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简体;黑体" w:hAnsi="方正姚体简体;黑体" w:eastAsia="方正姚体简体;黑体"/>
          <w:b/>
          <w:b/>
          <w:color w:val="FF0000"/>
          <w:spacing w:val="100"/>
          <w:sz w:val="72"/>
          <w:szCs w:val="72"/>
        </w:rPr>
      </w:pPr>
      <w:r>
        <w:rPr>
          <w:rFonts w:eastAsia="方正姚体简体;黑体" w:ascii="方正姚体简体;黑体" w:hAnsi="方正姚体简体;黑体"/>
          <w:b/>
          <w:color w:val="FF0000"/>
          <w:spacing w:val="100"/>
          <w:sz w:val="72"/>
          <w:szCs w:val="72"/>
        </w:rPr>
      </w:r>
    </w:p>
    <w:p>
      <w:pPr>
        <w:pStyle w:val="Normal"/>
        <w:jc w:val="center"/>
        <w:rPr>
          <w:rFonts w:ascii="方正姚体简体;黑体" w:hAnsi="方正姚体简体;黑体" w:eastAsia="方正姚体简体;黑体"/>
          <w:b/>
          <w:b/>
          <w:color w:val="FF0000"/>
          <w:w w:val="150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pacing w:val="-20"/>
          <w:sz w:val="110"/>
          <w:szCs w:val="110"/>
        </w:rPr>
        <w:t>横峰县教育局</w:t>
      </w:r>
      <w:r>
        <w:rPr>
          <w:rFonts w:ascii="方正姚体简体;黑体" w:hAnsi="方正姚体简体;黑体" w:eastAsia="方正姚体简体;黑体"/>
          <w:b/>
          <w:color w:val="FF0000"/>
          <w:w w:val="150"/>
          <w:sz w:val="36"/>
          <w:szCs w:val="36"/>
        </w:rPr>
        <w:t>（</w:t>
      </w:r>
      <w:r>
        <w:rPr>
          <w:rFonts w:ascii="方正姚体简体;黑体" w:hAnsi="方正姚体简体;黑体" w:eastAsia="方正姚体简体;黑体"/>
          <w:b/>
          <w:w w:val="150"/>
          <w:sz w:val="36"/>
          <w:szCs w:val="36"/>
        </w:rPr>
        <w:t>通知</w:t>
      </w:r>
      <w:r>
        <w:rPr>
          <w:rFonts w:ascii="方正姚体简体;黑体" w:hAnsi="方正姚体简体;黑体" w:eastAsia="方正姚体简体;黑体"/>
          <w:b/>
          <w:color w:val="FF0000"/>
          <w:w w:val="150"/>
          <w:sz w:val="36"/>
          <w:szCs w:val="36"/>
        </w:rPr>
        <w:t>）</w:t>
      </w:r>
    </w:p>
    <w:p>
      <w:pPr>
        <w:pStyle w:val="Normal"/>
        <w:jc w:val="center"/>
        <w:rPr>
          <w:rFonts w:ascii="方正姚体简体;黑体" w:hAnsi="方正姚体简体;黑体" w:eastAsia="方正姚体简体;黑体"/>
          <w:b/>
          <w:b/>
          <w:color w:val="FF0000"/>
          <w:w w:val="200"/>
          <w:sz w:val="32"/>
          <w:szCs w:val="32"/>
        </w:rPr>
      </w:pPr>
      <w:r>
        <w:rPr>
          <w:rFonts w:eastAsia="方正姚体简体;黑体" w:ascii="方正姚体简体;黑体" w:hAnsi="方正姚体简体;黑体"/>
          <w:b/>
          <w:color w:val="FF0000"/>
          <w:w w:val="2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发文字号"/>
      <w:r>
        <w:rPr>
          <w:rFonts w:ascii="仿宋_GB2312" w:hAnsi="仿宋_GB2312" w:eastAsia="仿宋_GB2312"/>
          <w:b/>
          <w:sz w:val="30"/>
          <w:szCs w:val="30"/>
        </w:rPr>
        <w:t>横教字〔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63</w:t>
      </w:r>
      <w:r>
        <w:rPr>
          <w:rFonts w:ascii="仿宋_GB2312" w:hAnsi="仿宋_GB2312" w:eastAsia="仿宋_GB2312"/>
          <w:b/>
          <w:sz w:val="30"/>
          <w:szCs w:val="30"/>
        </w:rPr>
        <w:t>号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标题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b/>
          <w:sz w:val="36"/>
          <w:szCs w:val="36"/>
        </w:rPr>
        <w:t>印发关于面向全县学校考选高中教师实施方案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中小学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关于面向全县学校考选高中教师实施方案》下发给你们，请各校按通知要求，认真做好报考宣传工作，及时将通知精神传达给每位符合报考条件的教师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61185" cy="183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七月十五日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主题词：</w:t>
      </w:r>
      <w:bookmarkStart w:id="2" w:name="主题词"/>
      <w:r>
        <w:rPr>
          <w:rFonts w:ascii="仿宋_GB2312" w:hAnsi="仿宋_GB2312" w:eastAsia="仿宋_GB2312"/>
          <w:sz w:val="30"/>
          <w:szCs w:val="30"/>
          <w:u w:val="single"/>
        </w:rPr>
        <w:t>考选   高中教师  实施方案  通知</w:t>
      </w:r>
      <w:bookmarkEnd w:id="2"/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横峰县教育局办公室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07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   </w:t>
      </w:r>
    </w:p>
    <w:p>
      <w:pPr>
        <w:pStyle w:val="Normal"/>
        <w:ind w:firstLine="6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面向全县学校考选高中教师的实施方案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策应《中共横峰县委、横峰县人民政府关于推进教育大改革实现教育新跨越的决定》（横发</w:t>
      </w:r>
      <w:r>
        <w:rPr>
          <w:rFonts w:eastAsia="仿宋_GB2312" w:ascii="仿宋_GB2312" w:hAnsi="仿宋_GB2312"/>
          <w:sz w:val="28"/>
          <w:szCs w:val="28"/>
        </w:rPr>
        <w:t>[2010]2</w:t>
      </w:r>
      <w:r>
        <w:rPr>
          <w:rFonts w:ascii="仿宋_GB2312" w:hAnsi="仿宋_GB2312" w:eastAsia="仿宋_GB2312"/>
          <w:sz w:val="28"/>
          <w:szCs w:val="28"/>
        </w:rPr>
        <w:t>号文），满足人民群众对横峰中学优质教育的需求，保证重点高中的正常运转，促进教师合理流动，经教育局研究并报县委、县政府同意，决定采取公开选拔的办法，从全县学校择优选调部分教师进横峰中学任教。现就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横峰中学考试选调教师提出如下方案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 考选原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选工作必须坚持公开、公正、公平、择优的原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选教师的专业必须符合用人学校的专业需求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师的考选以考选成绩为主要依据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选采用水平考试（笔试、试讲）和组织考核相结合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选学科与计划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数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英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、物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化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政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历史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地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、生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共计划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有调整，另行通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选对象与条件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考选对象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县在编在岗公办教师、特岗教师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报考条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党的基本路线，忠诚人民的教育事业，遵纪守法，为人师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面贯彻国家教育方针，积极推行素质教育、教书育人，教育教学效果良好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业技术人员年度考核中均为称职及以上等次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必须具备第一学历为全日制本科学历，年龄为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元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考专业对口，必须获得相应的高中教师资格证书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若是特岗教师考入的，按有关特岗教师规定办理跟班学习，特岗期满，经本人自愿，考核合格可转编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有下列情形之一者不能参加报名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近三年内（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下同）受过刑事处罚或党纪、政纪处分者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近三年内有违反计划生育政策规定者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近一年内有旷课情况或事假累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上者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因身体原因不能坚持正常教学工作或不在教学岗位，不能胜任教学工作者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考选程序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报名与资格审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工作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进行，凡符合规定范围和报考条件的教师，由本人向所在学校提出书面申请，并填写报名表，经所在任教学校进行资格初审。对报名及学校初审通过的人员名单由所在学校在校内公示，并在报名表上签出意见，由本人将报名表交横峰中学办公室，考选材料审核小组对报名者材料再度进行资格审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携带报名表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照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、身份证、学历证书、教师资格证书原件和三证复印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组织考试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聘请外地教师命题，考务具体工作在教育局领导下由横峰中学负责，县人事局参与，县监察局全程参与监督。</w:t>
      </w:r>
    </w:p>
    <w:p>
      <w:pPr>
        <w:pStyle w:val="Normal"/>
        <w:spacing w:lineRule="exact" w:line="520"/>
        <w:ind w:left="3641" w:hanging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时间：笔试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   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20"/>
        <w:ind w:left="3641"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语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范围：本专业高考模拟题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组织试讲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试讲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  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试讲对象：各学科按笔试成绩不低于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的总分从高分到低分以需求人数和面试人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比例确定试讲对象。所确定的试讲对象将在笔试后予以公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试讲范围：高一年级课程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试讲方法：采用教师试讲与答辩相结合的方法，评委当场打分、亮分办法进行。试讲时间限定为每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，其中答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组织考核</w:t>
      </w:r>
    </w:p>
    <w:p>
      <w:pPr>
        <w:pStyle w:val="Normal"/>
        <w:spacing w:lineRule="exact" w:line="520"/>
        <w:ind w:left="281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县教育局和横峰中学根据文化水平考试成绩（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、试讲成绩（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依总分从高到低确定考核人选。</w:t>
      </w:r>
    </w:p>
    <w:p>
      <w:pPr>
        <w:pStyle w:val="Normal"/>
        <w:spacing w:lineRule="exact" w:line="520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核内容：师德表现，近三年出勤情况和业务实绩，以及遵章守纪情况，考核不合格者取消录用资格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组织录用</w:t>
      </w:r>
    </w:p>
    <w:p>
      <w:pPr>
        <w:pStyle w:val="Normal"/>
        <w:spacing w:lineRule="exact" w:line="520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示：经考核合格后，对各学科考选教师的总分将在教育局局域网和其它媒介进行公示，接受社会监督。</w:t>
      </w:r>
    </w:p>
    <w:p>
      <w:pPr>
        <w:pStyle w:val="Normal"/>
        <w:spacing w:lineRule="exact" w:line="520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录用：公示期结束后，无异议的，经教育局会议研究后，提交县委、县政府考选工作领导小组确定正式录用人员，最后再由人事局、财政局和教育局为其办理正式调入手续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组织领导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考选工作在教育工委领导下进行，由教育局牵头、人事局、编制办、财政局、监察局、横峰中学参与并共同组织实施。</w:t>
      </w:r>
    </w:p>
    <w:p>
      <w:pPr>
        <w:pStyle w:val="Normal"/>
        <w:spacing w:lineRule="exact" w:line="520"/>
        <w:ind w:lef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考选横峰中学教师报名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50"/>
        <w:gridCol w:w="823"/>
        <w:gridCol w:w="824"/>
        <w:gridCol w:w="1367"/>
        <w:gridCol w:w="840"/>
        <w:gridCol w:w="1891"/>
      </w:tblGrid>
      <w:tr>
        <w:trPr>
          <w:trHeight w:val="9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78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情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   章：                 年   月   日</w:t>
            </w:r>
          </w:p>
        </w:tc>
      </w:tr>
      <w:tr>
        <w:trPr>
          <w:trHeight w:val="20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工作小组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组长签名：                年   月   日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440" w:right="1646" w:gutter="0" w:header="0" w:top="1402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2:00Z</dcterms:created>
  <dc:creator>祝永升</dc:creator>
  <dc:description/>
  <cp:keywords/>
  <dc:language>en-US</dc:language>
  <cp:lastModifiedBy>微软用户</cp:lastModifiedBy>
  <dcterms:modified xsi:type="dcterms:W3CDTF">2010-07-16T09:02:00Z</dcterms:modified>
  <cp:revision>2</cp:revision>
  <dc:subject/>
  <dc:title>横峰县教育局</dc:title>
</cp:coreProperties>
</file>