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献爱心 见真情 我为减贫做件事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全国首个“扶贫日”横峰中学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爱心捐款倡议书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亲爱的团员同学们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今天在坐的每一位同学都接受着正规的学校教育，享受着安逸稳定的生活，或许在我们拥有这一切的同时会认为这是理所当然。可是，我们是否曾有那么一瞬间想到过：在我们身边，有多少人由于家庭贫困而失去了这些本该属于他们的权利，又有多少孩子热切地渴望着我们伸出友爱的援助之手！他们承受着普通人所不曾体会的艰辛，他们迫切的需要他人给予的最真切的帮助。此刻，作为先进的团员，我们应该伸出双手，尽一份自己的力量给予他们最真诚、温暖的关怀，以便他们渡过难关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为此，学校特向全体团员发出如下倡议：献出一份爱心，伸出充满温情的手，向贫困生捐款，让他们也能像我们一样安心地学习、快乐地生活和健康地成长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注： 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、每班的捐赠必须在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前完成，请各班团支部书记把捐款团员人数及捐赠数额做好登记。</w:t>
      </w:r>
    </w:p>
    <w:p>
      <w:pPr>
        <w:pStyle w:val="Normal"/>
        <w:widowControl/>
        <w:spacing w:lineRule="exact" w:line="52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、我们将于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下午延长课时间在艺术楼一楼举行扶贫捐赠仪式，由团支部书记带领本班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个捐赠团员代表参加。</w:t>
      </w:r>
    </w:p>
    <w:p>
      <w:pPr>
        <w:pStyle w:val="Normal"/>
        <w:widowControl/>
        <w:ind w:left="5687" w:hanging="75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横峰中学团委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                                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014-10-13</w:t>
      </w:r>
    </w:p>
    <w:p>
      <w:pPr>
        <w:pStyle w:val="Normal"/>
        <w:widowControl/>
        <w:jc w:val="center"/>
        <w:rPr>
          <w:rFonts w:ascii="Verdana" w:hAnsi="Verdana" w:eastAsia="Verdana, Arial, 宋体;宋体" w:cs="宋体;SimSun"/>
          <w:color w:val="000000"/>
          <w:kern w:val="0"/>
          <w:sz w:val="18"/>
          <w:szCs w:val="18"/>
        </w:rPr>
      </w:pPr>
      <w:r>
        <w:rPr>
          <w:rFonts w:eastAsia="Verdana, Arial, 宋体;宋体"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1:00Z</dcterms:created>
  <dc:creator>微软用户</dc:creator>
  <dc:description/>
  <cp:keywords/>
  <dc:language>en-US</dc:language>
  <cp:lastModifiedBy>User</cp:lastModifiedBy>
  <dcterms:modified xsi:type="dcterms:W3CDTF">2014-10-13T08:25:00Z</dcterms:modified>
  <cp:revision>7</cp:revision>
  <dc:subject/>
  <dc:title>“扶贫助残”爱心捐款倡议书 </dc:title>
</cp:coreProperties>
</file>