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1040" w:before="624" w:after="0"/>
        <w:rPr>
          <w:rFonts w:ascii="方正小标宋简体;微软雅黑" w:hAnsi="方正小标宋简体;微软雅黑" w:eastAsia="方正小标宋简体;微软雅黑" w:cs="Times New Roman"/>
          <w:color w:val="FF0000"/>
          <w:w w:val="90"/>
          <w:kern w:val="0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32"/>
          <w:kern w:val="0"/>
          <w:sz w:val="70"/>
          <w:szCs w:val="70"/>
        </w:rPr>
        <w:t>江西省教育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0"/>
          <w:sz w:val="70"/>
          <w:szCs w:val="70"/>
        </w:rPr>
        <w:t>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30860</wp:posOffset>
                </wp:positionV>
                <wp:extent cx="1371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1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1040"/>
        <w:rPr>
          <w:rFonts w:ascii="方正小标宋简体;微软雅黑" w:hAnsi="方正小标宋简体;微软雅黑" w:eastAsia="方正小标宋简体;微软雅黑" w:cs="Times New Roman"/>
          <w:color w:val="FF0000"/>
          <w:w w:val="90"/>
          <w:kern w:val="0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32"/>
          <w:kern w:val="0"/>
          <w:sz w:val="70"/>
          <w:szCs w:val="70"/>
        </w:rPr>
        <w:t>江西省司法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0"/>
          <w:sz w:val="70"/>
          <w:szCs w:val="70"/>
        </w:rPr>
        <w:t>厅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"/>
          <w:color w:val="000000"/>
          <w:w w:val="9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赣教考字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36"/>
                <w:szCs w:val="36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关于做好</w:t>
      </w: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年江西司法警官职业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招生面试和体能测试工作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各设区市、省直管县（市）教育局、司法局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根据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江西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年普通高等学校招生工作规定》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要求，为做好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年江西司法警官职业学院招生面试和体能测试工作，现将有关事项通知如下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一、各设区市教育局、司法局要积极向考生做好宣传工作，有关中学应予以协助。江西司法警官职业学院填报志愿时间为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二、凡报考江西司法警官职业学院提前高职（专科）批次专业，且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毕业后有意参加人民警察类公务员考试的考生需进行面试，不参加警察类公务员考试的考生可不参加面试。面试时间为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日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—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日。南昌地区（含三县六区）考生在江西司法警官职业学院（南昌市昌北开发区长青路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76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号）面试，学院乘车路线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徐坊客运站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、洪城客运站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专线至老福山下转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至青山路口下，青山路口转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公交车（南昌火车站直接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、南昌高铁西客站直接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，乘地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线庐山南大道站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出口后在对面公交运输集团站转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路）瀛上路口下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到达学院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。其他设区市、县（市、区）考生到所在地的市司法局面试。考生需携带准考证、一张一寸近期正面免冠照片参加面试。江西司法警官职业学院招生咨询电话：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0791-83875391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83875325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83875205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，传真：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0791-83875259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，网址：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www.jxsfjy.cn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Helvetic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三、考生面试条件：考生必须思想品德良好，无违法违纪行为、身高不限、单侧裸眼视力不得低于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4.8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或矫正视力不低于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5.0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等，详见《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年江西司法警官职业学院招生面试登记表》（附件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）及《江西司法警官职业学院面试项目达标要求》（附件</w:t>
      </w: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Helvetica" w:eastAsia="仿宋_GB2312;微软雅黑"/>
          <w:color w:val="000000"/>
          <w:kern w:val="0"/>
          <w:sz w:val="32"/>
          <w:szCs w:val="32"/>
        </w:rPr>
        <w:t>四、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面试、体能测试注意事项：一是组织面试、体能测试单位必须选择通风、卫生条件好、便于人员疏散的场所进行面试、体能测试。二是面试、体能测试工作开始前必须对相关场所和体能测试器械进行消毒。三是工作场所必须严格管理，工作人员进入工作场所后，不得随意出入指定区域，考生家长及无关人员一律不得进入面试、体能测试工作场所。凡参加完面试、体能测试的考生不得在工作场所内滞留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Helvetica"/>
          <w:color w:val="000000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:1.</w:t>
      </w:r>
      <w:r>
        <w:rPr>
          <w:rFonts w:eastAsia="仿宋_GB2312;微软雅黑" w:cs="仿宋" w:ascii="仿宋_GB2312;微软雅黑" w:hAnsi="仿宋_GB2312;微软雅黑"/>
          <w:color w:val="000000"/>
          <w:spacing w:val="-20"/>
          <w:kern w:val="0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0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年江西司法警官职业学院招生面试登记表</w:t>
      </w:r>
    </w:p>
    <w:p>
      <w:pPr>
        <w:pStyle w:val="Normal"/>
        <w:shd w:fill="FFFFFF" w:val="clear"/>
        <w:spacing w:lineRule="exact" w:line="5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江西司法警官职业学院面试项目达标要求</w:t>
      </w:r>
    </w:p>
    <w:p>
      <w:pPr>
        <w:pStyle w:val="Normal"/>
        <w:shd w:fill="FFFFFF" w:val="clear"/>
        <w:spacing w:lineRule="exact" w:line="5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288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江西省教育厅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        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江西省司法厅</w:t>
      </w:r>
    </w:p>
    <w:p>
      <w:pPr>
        <w:pStyle w:val="Normal"/>
        <w:shd w:fill="FFFFFF" w:val="clear"/>
        <w:spacing w:lineRule="exact" w:line="580"/>
        <w:ind w:firstLine="512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6"/>
          <w:szCs w:val="36"/>
        </w:rPr>
        <w:t>年江西司法警官职业学院招生面试登记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95"/>
        <w:gridCol w:w="2540"/>
        <w:gridCol w:w="108"/>
        <w:gridCol w:w="738"/>
        <w:gridCol w:w="120"/>
        <w:gridCol w:w="916"/>
        <w:gridCol w:w="102"/>
        <w:gridCol w:w="327"/>
        <w:gridCol w:w="590"/>
        <w:gridCol w:w="1159"/>
      </w:tblGrid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姓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</w:t>
            </w:r>
          </w:p>
        </w:tc>
      </w:tr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类别</w:t>
            </w:r>
          </w:p>
        </w:tc>
        <w:tc>
          <w:tcPr>
            <w:tcW w:w="5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ascii="宋体;SimSun" w:hAnsi="宋体;SimSun" w:cs="宋体;SimSun"/>
                <w:kern w:val="0"/>
              </w:rPr>
              <w:t>      </w:t>
            </w:r>
            <w:r>
              <w:rPr>
                <w:rFonts w:ascii="宋体;SimSun" w:hAnsi="宋体;SimSun" w:cs="宋体;SimSun"/>
                <w:kern w:val="0"/>
              </w:rPr>
              <w:t>□理</w:t>
            </w:r>
            <w:r>
              <w:rPr>
                <w:rFonts w:ascii="宋体;SimSun" w:hAnsi="宋体;SimSun" w:cs="宋体;SimSun"/>
                <w:kern w:val="0"/>
              </w:rPr>
              <w:t>      </w:t>
            </w:r>
            <w:r>
              <w:rPr>
                <w:rFonts w:ascii="宋体;SimSun" w:hAnsi="宋体;SimSun" w:cs="宋体;SimSun"/>
                <w:kern w:val="0"/>
              </w:rPr>
              <w:t>□三校生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号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号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通讯地址</w:t>
            </w:r>
          </w:p>
        </w:tc>
        <w:tc>
          <w:tcPr>
            <w:tcW w:w="5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母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工作单位</w:t>
            </w:r>
          </w:p>
        </w:tc>
        <w:tc>
          <w:tcPr>
            <w:tcW w:w="7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中学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分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专业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力</w:t>
            </w:r>
          </w:p>
        </w:tc>
        <w:tc>
          <w:tcPr>
            <w:tcW w:w="7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>右：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纵跳摸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</w:rPr>
              <w:t>米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×</w:t>
            </w:r>
            <w:r>
              <w:rPr>
                <w:rFonts w:cs="宋体;SimSun" w:ascii="宋体;SimSun" w:hAnsi="宋体;SimSun"/>
                <w:spacing w:val="-20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往返跑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诺</w:t>
            </w:r>
          </w:p>
        </w:tc>
        <w:tc>
          <w:tcPr>
            <w:tcW w:w="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50"/>
              <w:rPr/>
            </w:pPr>
            <w:r>
              <w:rPr>
                <w:rFonts w:ascii="宋体;SimSun" w:hAnsi="宋体;SimSun" w:cs="宋体;SimSun"/>
                <w:kern w:val="0"/>
              </w:rPr>
              <w:t>考生或家长签名：</w:t>
            </w:r>
            <w:r>
              <w:rPr>
                <w:rFonts w:ascii="宋体;SimSun" w:hAnsi="宋体;SimSun" w:cs="宋体;SimSun"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           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江西司法警官职业学院面试项目达标要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ind w:firstLine="640"/>
        <w:rPr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、视力要求</w:t>
      </w:r>
      <w:r>
        <w:rPr>
          <w:color w:val="000000"/>
          <w:kern w:val="0"/>
          <w:sz w:val="32"/>
          <w:szCs w:val="32"/>
        </w:rPr>
        <w:t>    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左眼：裸眼视力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或矫正视力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5.0</w:t>
      </w:r>
    </w:p>
    <w:p>
      <w:pPr>
        <w:pStyle w:val="Normal"/>
        <w:widowControl/>
        <w:shd w:fill="FFFFFF" w:val="clear"/>
        <w:spacing w:lineRule="exact" w:line="700"/>
        <w:ind w:firstLine="800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右眼：裸眼视力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或矫正视力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5.0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、纵跳摸高</w:t>
      </w:r>
      <w:r>
        <w:rPr>
          <w:color w:val="000000"/>
          <w:kern w:val="0"/>
          <w:sz w:val="32"/>
          <w:szCs w:val="32"/>
        </w:rPr>
        <w:t>    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男：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5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hd w:fill="FFFFFF" w:val="clear"/>
        <w:spacing w:lineRule="exact" w:line="700"/>
        <w:ind w:firstLine="800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                          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女：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2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厘米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米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往返跑</w:t>
      </w:r>
      <w:r>
        <w:rPr>
          <w:color w:val="000000"/>
          <w:kern w:val="0"/>
          <w:sz w:val="32"/>
          <w:szCs w:val="32"/>
        </w:rPr>
        <w:t>        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男：≤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4.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秒</w:t>
      </w:r>
    </w:p>
    <w:p>
      <w:pPr>
        <w:pStyle w:val="Normal"/>
        <w:widowControl/>
        <w:shd w:fill="FFFFFF" w:val="clear"/>
        <w:spacing w:lineRule="exact" w:line="700"/>
        <w:ind w:firstLine="864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      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</w:rPr>
        <w:t> 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女：≤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5.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秒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江西省教育厅办公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5:00Z</dcterms:created>
  <dc:creator>yanjiushihym</dc:creator>
  <dc:description/>
  <cp:keywords/>
  <dc:language>en-US</dc:language>
  <cp:lastModifiedBy>learnew</cp:lastModifiedBy>
  <cp:lastPrinted>2016-05-12T15:27:00Z</cp:lastPrinted>
  <dcterms:modified xsi:type="dcterms:W3CDTF">2017-06-15T07:07:00Z</dcterms:modified>
  <cp:revision>4</cp:revision>
  <dc:subject/>
  <dc:title>中共江西省委教育工委</dc:title>
</cp:coreProperties>
</file>