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长恨歌》</w:t>
      </w:r>
    </w:p>
    <w:p>
      <w:pPr>
        <w:pStyle w:val="Normal"/>
        <w:rPr/>
      </w:pPr>
      <w:r>
        <w:rPr/>
        <w:t>一、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把握长恨歌的思想内容及主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了解《长恨歌》现实主义与浪漫主义相</w:t>
      </w:r>
      <w:r>
        <w:rPr>
          <w:rFonts w:eastAsia="Times New Roman"/>
        </w:rPr>
        <w:t xml:space="preserve"> </w:t>
      </w:r>
      <w:r>
        <w:rPr/>
        <w:t>结合的创作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问题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应该怎样看待始终的主人公形象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提示：抛开政治因素，仅仅把此诗当作一首爱情诗来看。汉皇不是一个荒淫误国的昏君</w:t>
      </w:r>
      <w:r>
        <w:rPr>
          <w:rFonts w:eastAsia="Times New Roman"/>
        </w:rPr>
        <w:t xml:space="preserve"> </w:t>
      </w:r>
      <w:r>
        <w:rPr/>
        <w:t>，而是一个痴心的男子；杨女也不是祸国殃民的红颜，而是对爱情忠贞的痴心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应该怎样理解《长恨歌》的主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诗的前半部分中，对李、杨荒淫无度、废弃国事诚然有所讽刺</w:t>
      </w:r>
      <w:r>
        <w:rPr>
          <w:rFonts w:eastAsia="Times New Roman"/>
        </w:rPr>
        <w:t xml:space="preserve"> </w:t>
      </w:r>
      <w:r>
        <w:rPr/>
        <w:t>和不满，但这不是主旨。全诗以大部分篇幅描写了两人的爱情遭遇，歌颂了他们之间的爱情。诗中所写的李、杨爱情，实际上已超越了历史事实而具有一定的典型意义。作者通过这一爱情悲剧，歌颂了人们对爱情的坚贞和专一，反映出人们对美满爱情的追求和向往。尽管李、杨身为帝王贵妃但他们的这种爱情与人民的生活、与人民的感情是一致</w:t>
      </w:r>
      <w:r>
        <w:rPr>
          <w:rFonts w:eastAsia="Times New Roman"/>
        </w:rPr>
        <w:t xml:space="preserve"> </w:t>
      </w:r>
      <w:r>
        <w:rPr/>
        <w:t>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《长恨歌》的主题思想，必须注意作者对这一悲剧的是非态度和感情倾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长恨歌》是一首叙事诗，但具有浓郁的抒情色彩，在叙述李、杨爱情始末的过程中，作者融进了自己的感情，表现了他对这一悲剧的是非评判。对李、杨之娱乐误国，作者显然是意在批评而语含讥讽的，这从“汉皇重色思倾国”、“从此君王不早朝”、“承欢侍宴无闲暇，春从春游夜专夜</w:t>
      </w:r>
      <w:r>
        <w:rPr>
          <w:rFonts w:eastAsia="Times New Roman"/>
        </w:rPr>
        <w:t xml:space="preserve"> </w:t>
      </w:r>
      <w:r>
        <w:rPr/>
        <w:t>”、“缓歌慢舞凝丝竹，尽日君王看不足”等语句中可明显看出。然而，随着故事情节的发展和悲剧的发生，作者对李、杨的态度也由批评讽刺转向怜悯同情。这从“君王掩面救不得”、“宛转蛾眉马前死”、“蜀江水碧蜀山清，圣主朝朝暮暮情</w:t>
      </w:r>
      <w:r>
        <w:rPr>
          <w:rFonts w:eastAsia="Times New Roman"/>
        </w:rPr>
        <w:t xml:space="preserve"> </w:t>
      </w:r>
      <w:r>
        <w:rPr/>
        <w:t>”、“到此踌躇不能去”、“不见玉颜空死处”、“芙蓉如面柳如眉，对此如何不</w:t>
      </w:r>
      <w:r>
        <w:rPr>
          <w:rFonts w:eastAsia="Times New Roman"/>
        </w:rPr>
        <w:t xml:space="preserve"> </w:t>
      </w:r>
      <w:r>
        <w:rPr/>
        <w:t>泪垂”、“夕殿萤飞思悄然、孤灯挑尽未成眠”等大量饱含感情的描述中，可以获得非常明显而强烈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诗人是如何表现长恨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：皇之长恨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黄埃散漫风萧索，云栈萦纡登剑阁。峨眉山下少人行，旌旗无光日色薄。”唐玄宗逃往西南的路上，四处是黄尘、栈道、高山，日色暗淡，旌旗无光，秋景凄凉，这是以悲凉的景色来烘托人物的悲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蜀江水碧蜀山青，圣主朝朝暮暮情。行宫见月伤心色，夜雨闻铃断肠声。”在蜀地，面对着青山绿水，还是朝夕不能忘情，蜀中的山山水水原是很美的，但是在寂寞悲哀的唐玄宗眼中，那山的“青”，水的“碧”，也都惹人伤心．大自然的美应该有恬静的心境才能享受，他却没有，所以就更增加了内心的痛苦。这是透过美景来写哀情，景色愈丽，心情愈哀，使感情又深入一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天旋地转回龙驭，至此踌躇不能去。马嵬坡下泥土中，不见玉颜空死处。君臣相顾尽沾衣，东望都门信马归。”还都路上，“天旋地转”，本来是高兴的事，</w:t>
      </w:r>
      <w:r>
        <w:rPr>
          <w:rFonts w:eastAsia="Times New Roman"/>
        </w:rPr>
        <w:t xml:space="preserve"> </w:t>
      </w:r>
      <w:r>
        <w:rPr/>
        <w:t>但旧地重过，玉颜不见，不由伤心泪下。叙事中，又增加了一层痛苦的回忆。于快乐中写悲情，愈见情悲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归来池苑皆依旧，太液芙蓉未央柳。芙蓉如面柳如眉，对此如何不泪垂。”</w:t>
      </w:r>
      <w:r>
        <w:rPr>
          <w:rFonts w:eastAsia="Times New Roman"/>
        </w:rPr>
        <w:t xml:space="preserve"> </w:t>
      </w:r>
      <w:r>
        <w:rPr/>
        <w:t>“鸳鸯瓦冷霜华重，翡翠衾寒谁与共。悠悠生死别经年，魂魄</w:t>
      </w:r>
      <w:r>
        <w:rPr>
          <w:rFonts w:eastAsia="Times New Roman"/>
        </w:rPr>
        <w:t xml:space="preserve"> </w:t>
      </w:r>
      <w:r>
        <w:rPr/>
        <w:t>不曾来入梦。”</w:t>
      </w:r>
      <w:r>
        <w:rPr>
          <w:rFonts w:eastAsia="Times New Roman"/>
        </w:rPr>
        <w:t xml:space="preserve">  </w:t>
      </w:r>
      <w:r>
        <w:rPr/>
        <w:t>回长安后，白日里，由于环境和景物的触发，从景物联想到</w:t>
      </w:r>
      <w:r>
        <w:rPr>
          <w:rFonts w:eastAsia="Times New Roman"/>
        </w:rPr>
        <w:t xml:space="preserve"> </w:t>
      </w:r>
      <w:r>
        <w:rPr/>
        <w:t>人，景物依旧，人却不在了，禁不住就潸然泪下，从太液池的芙蓉花和未央宫的垂柳仿佛看到了杨贵妃的容貌，展示了人物极其复杂微妙的内心活动。“夕殿萤飞思悄然，孤灯挑尽未成眠。迟迟钟鼓初长夜，耿耿星河欲曙天”。从黄昏写到黎明，集中地表现了夜间被情思萦绕久久不能入睡的情景。这种苦苦的思恋，“春风桃李花开日”是这样，“秋雨梧桐叶落时”也是这样。及至看到当年的“梨园弟子”、“阿监青娥”都已白发衰颜，更勾引起对往日欢娱的思念，自是黯然神伤。一景一物皆能勾起往日的回忆。一草一木，一花一树，风来了，雨过了，花开了，雨落了，点点滴滴，丝丝缕缕，都是丽人的影子。桃花依旧笑春风，人面不知何处去。梨园弟子，阿监青娥，如果杨女尚在，又是如何面貌呢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女之长恨—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闻道汉家天子使，九华帐里梦魂惊。揽衣推枕起徘徊，珠箔银屏迤逦开。”</w:t>
      </w:r>
      <w:r>
        <w:rPr>
          <w:rFonts w:eastAsia="Times New Roman"/>
        </w:rPr>
        <w:t xml:space="preserve"> </w:t>
      </w:r>
      <w:r>
        <w:rPr/>
        <w:t>以“揽衣推枕起徘徊”三个连贯而为的动作，描摹她得悉李隆基派来使者后的震惊、激动和惶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含情凝睇谢君王，一别音容两渺茫。昭阳殿里恩爱绝，蓬莱宫中日月长。回头下</w:t>
      </w:r>
      <w:r>
        <w:rPr>
          <w:rFonts w:eastAsia="Times New Roman"/>
        </w:rPr>
        <w:t xml:space="preserve"> </w:t>
      </w:r>
      <w:r>
        <w:rPr/>
        <w:t>望人寰处，不见长安见尘雾。”</w:t>
      </w:r>
      <w:r>
        <w:rPr>
          <w:rFonts w:eastAsia="Times New Roman"/>
        </w:rPr>
        <w:t xml:space="preserve"> </w:t>
      </w:r>
      <w:r>
        <w:rPr/>
        <w:t>“惟将旧物表深情，钿合金钗寄将去。钗留一股合一扇，钗擘黄金合分钿。但令心似金钿坚，天上人间会相见。”这段描写，把杨贵妃不忘旧情，感恩报德，忠于爱情，矢志不渝的心情刻划得淋漓尽致，使这一形象平添光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诗始终贯穿着叙事、抒情、写景熔于一炉的特色，又富有变化，时而叙事、时而写景、时而抒情，或者以叙事与抒情结合，或者以抒情与写景结合，或者以写景与叙事结合，三者变换灵活自由，转接自然和谐。如以第三部分为例：首两句含情叙事，由“信马归”引“归来池苑皆依旧”的感叹；又由“池苑皆依旧”自然转人对“太液芙蓉未央柳”的描写，再由景物联想到人——“芙蓉如面柳如眉”，由景而及情，引发出“对此如何不泪垂”的伤叹哀悼。总之，作者根据故事情节发展和人物情感变化的需要，充分发挥叙事、抒情、写景三者的长处，使它们既各尽其责，又互相配合协调，共同为表现主旨、刻划人物而服务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9:00Z</dcterms:created>
  <dc:creator>微软用户</dc:creator>
  <dc:description/>
  <cp:keywords/>
  <dc:language>en-US</dc:language>
  <cp:lastModifiedBy>微软用户</cp:lastModifiedBy>
  <dcterms:modified xsi:type="dcterms:W3CDTF">2010-04-18T09:31:00Z</dcterms:modified>
  <cp:revision>1</cp:revision>
  <dc:subject/>
  <dc:title>《 长恨歌》</dc:title>
</cp:coreProperties>
</file>