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课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题：空间的角的计算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目标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能用向量方法解决线线、线面的夹角的计算问题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szCs w:val="21"/>
        </w:rPr>
        <w:t>教学重点：异线角与线面角的计算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教学难点：异线角与线面角的计算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教学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创设情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异面直线所称的角、线面角的定义及求解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向量的夹角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建构数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法向量在求面面角中的应用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原理：一个二面角的平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这个二面角的两个半平面的法向量所成的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相等或互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法向量在求线面角中的应用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原理：设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的斜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所的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斜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的法向量所成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互余或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补角互余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数学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例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在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中</w:t>
      </w:r>
      <w:r>
        <w:rPr>
          <w:szCs w:val="21"/>
        </w:rPr>
        <w:t>,E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分别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,</w:t>
      </w:r>
      <w:r>
        <w:rPr>
          <w:szCs w:val="21"/>
        </w:rPr>
        <w:t>,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上，且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求</w:t>
      </w:r>
      <w:r>
        <w:rPr>
          <w:szCs w:val="21"/>
        </w:rPr>
        <w:t>BE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D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所成的角的大小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(</w:t>
      </w:r>
      <w:r>
        <w:rPr>
          <w:rFonts w:cs="宋体;SimSun"/>
          <w:szCs w:val="21"/>
        </w:rPr>
        <w:t>几何法</w:t>
      </w:r>
      <w:r>
        <w:rPr>
          <w:szCs w:val="21"/>
        </w:rPr>
        <w:t>)</w:t>
      </w:r>
      <w:r>
        <w:rPr>
          <w:rFonts w:cs="宋体;SimSun"/>
          <w:szCs w:val="21"/>
        </w:rPr>
        <w:t>作平行线构造两条异面直线所成的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G</m:t>
        </m:r>
      </m:oMath>
    </w:p>
    <w:p>
      <w:pPr>
        <w:pStyle w:val="Normal"/>
        <w:ind w:firstLine="52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165" cy="176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62920"/>
                          <a:chOff x="0" y="0"/>
                          <a:chExt cx="1828080" cy="17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299160"/>
                            <a:ext cx="1286640" cy="1254600"/>
                          </a:xfrm>
                          <a:prstGeom prst="cube">
                            <a:avLst>
                              <a:gd name="adj" fmla="val 253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31920"/>
                            <a:ext cx="964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">
                                <a:moveTo>
                                  <a:pt x="216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54680"/>
                            <a:ext cx="241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496160"/>
                            <a:ext cx="241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54440"/>
                            <a:ext cx="241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515520"/>
                            <a:ext cx="240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81680"/>
                            <a:ext cx="24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058040"/>
                            <a:ext cx="241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444680"/>
                            <a:ext cx="240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296640"/>
                            <a:ext cx="25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30">
                                <a:moveTo>
                                  <a:pt x="0" y="213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19200"/>
                            <a:ext cx="2545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70">
                                <a:moveTo>
                                  <a:pt x="376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32640"/>
                            <a:ext cx="3214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5">
                                <a:moveTo>
                                  <a:pt x="57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94120"/>
                            <a:ext cx="22788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404">
                                <a:moveTo>
                                  <a:pt x="337" y="0"/>
                                </a:moveTo>
                                <a:lnTo>
                                  <a:pt x="0" y="1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1046520"/>
                            <a:ext cx="240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4000"/>
                            <a:ext cx="240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19200"/>
                            <a:ext cx="25848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87">
                                <a:moveTo>
                                  <a:pt x="0" y="0"/>
                                </a:moveTo>
                                <a:lnTo>
                                  <a:pt x="382" y="1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34440"/>
                            <a:ext cx="100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344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3264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2960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546920"/>
                            <a:ext cx="1008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1173960"/>
                            <a:ext cx="241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31680"/>
                            <a:ext cx="241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416520"/>
                            <a:ext cx="240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9000"/>
                            <a:ext cx="240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16520"/>
                            <a:ext cx="240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616680"/>
                            <a:ext cx="25848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87">
                                <a:moveTo>
                                  <a:pt x="0" y="0"/>
                                </a:moveTo>
                                <a:lnTo>
                                  <a:pt x="382" y="1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1475640"/>
                            <a:ext cx="240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3.95pt;height:138.8pt" coordorigin="5400,312" coordsize="2879,2776">
                <v:rect id="shape_0" stroked="f" o:allowincell="f" style="position:absolute;left:5400;top:312;width:2878;height:27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780;top:783;width:2025;height:1975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160,15" path="m2160,0l0,15e" stroked="t" o:allowincell="f" style="position:absolute;left:6282;top:2252;width:1518;height: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9;top:1028;width:3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2668;width:37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555;width:3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124;width:3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488;width:3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978;width:3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2587;width:37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2130" path="m0,2130l7,0e" stroked="t" o:allowincell="f" style="position:absolute;left:6292;top:779;width:3;height:149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76,1370" path="m376,0l0,1370e" stroked="t" o:allowincell="f" style="position:absolute;left:5775;top:1287;width:400;height:14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555" path="m570,0l0,555e" stroked="t" o:allowincell="f" style="position:absolute;left:5787;top:2253;width:505;height:49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37,1404" path="m337,0l0,1404e" stroked="t" o:allowincell="f" style="position:absolute;left:6288;top:775;width:358;height:149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742;top:1960;width:3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539;width:3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2,1387" path="m0,0l382,1387e" stroked="t" o:allowincell="f" style="position:absolute;left:6896;top:1287;width:406;height:1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99,2256" to="7957,22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799,2256" to="8117,22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799,2253" to="8117,2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516" to="6285,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2748" to="5780,2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9;top:2161;width:37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62;width:37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968;width:37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468;width:37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968;width:37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2,1387" path="m0,0l382,1387e" stroked="t" o:allowincell="f" style="position:absolute;left:6176;top:1283;width:406;height:1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18;top:2636;width:37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</w:t>
      </w:r>
      <w:r>
        <w:rPr>
          <w:szCs w:val="21"/>
        </w:rPr>
        <w:t>2</w:t>
      </w:r>
      <w:r>
        <w:rPr>
          <w:rFonts w:cs="宋体;SimSun"/>
          <w:szCs w:val="21"/>
        </w:rPr>
        <w:t>：（向量法）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firstLine="35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</m:oMath>
      </m:oMathPara>
    </w:p>
    <w:p>
      <w:pPr>
        <w:pStyle w:val="Normal"/>
        <w:ind w:firstLine="35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</m:oMath>
      </m:oMathPara>
    </w:p>
    <w:p>
      <w:pPr>
        <w:pStyle w:val="Normal"/>
        <w:ind w:firstLine="35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</w:t>
      </w:r>
      <w:r>
        <w:rPr>
          <w:szCs w:val="21"/>
        </w:rPr>
        <w:t>3</w:t>
      </w:r>
      <w:r>
        <w:rPr>
          <w:rFonts w:cs="宋体;SimSun"/>
          <w:szCs w:val="21"/>
        </w:rPr>
        <w:t>：（坐标法）设正方体棱长为</w:t>
      </w:r>
      <w:r>
        <w:rPr>
          <w:szCs w:val="21"/>
        </w:rPr>
        <w:t>4</w:t>
      </w:r>
      <w:r>
        <w:rPr>
          <w:rFonts w:cs="宋体;SimSun"/>
          <w:szCs w:val="21"/>
        </w:rPr>
        <w:t>，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/>
          <w:szCs w:val="21"/>
        </w:rPr>
        <w:t>为正交基底，建立如图所示空间坐标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/>
          <w:szCs w:val="21"/>
        </w:rPr>
        <w:t>＝</w:t>
      </w:r>
      <w:r>
        <w:rPr>
          <w:szCs w:val="21"/>
        </w:rPr>
        <w:t>15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 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试</w:t>
      </w:r>
      <w:r>
        <w:rPr>
          <w:rFonts w:ascii="宋体;SimSun" w:hAnsi="宋体;SimSun" w:cs="宋体;SimSun"/>
          <w:szCs w:val="21"/>
        </w:rPr>
        <w:t>求直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成角的大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设正方体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正交基底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立如图所示坐标系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xyz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14500" cy="1652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2760"/>
                          <a:chOff x="0" y="0"/>
                          <a:chExt cx="1714680" cy="165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206360" cy="1176480"/>
                          </a:xfrm>
                          <a:prstGeom prst="cube">
                            <a:avLst>
                              <a:gd name="adj" fmla="val 253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55240"/>
                            <a:ext cx="90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">
                                <a:moveTo>
                                  <a:pt x="216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483840"/>
                            <a:ext cx="226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433160"/>
                            <a:ext cx="226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4720"/>
                            <a:ext cx="226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8384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32084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991800"/>
                            <a:ext cx="226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35432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278280"/>
                            <a:ext cx="25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30">
                                <a:moveTo>
                                  <a:pt x="0" y="213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55600"/>
                            <a:ext cx="301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5">
                                <a:moveTo>
                                  <a:pt x="57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78520"/>
                            <a:ext cx="6044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927">
                                <a:moveTo>
                                  <a:pt x="952" y="0"/>
                                </a:moveTo>
                                <a:lnTo>
                                  <a:pt x="0" y="9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98100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3536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282600"/>
                            <a:ext cx="9061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388">
                                <a:moveTo>
                                  <a:pt x="0" y="0"/>
                                </a:moveTo>
                                <a:lnTo>
                                  <a:pt x="1427" y="13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7760"/>
                            <a:ext cx="95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776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224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450440"/>
                            <a:ext cx="954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101240"/>
                            <a:ext cx="226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9880"/>
                            <a:ext cx="226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22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1159560"/>
                            <a:ext cx="1209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457">
                                <a:moveTo>
                                  <a:pt x="0" y="457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87640"/>
                            <a:ext cx="38556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568">
                                <a:moveTo>
                                  <a:pt x="0" y="0"/>
                                </a:moveTo>
                                <a:lnTo>
                                  <a:pt x="607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2808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860">
                                <a:moveTo>
                                  <a:pt x="442" y="0"/>
                                </a:moveTo>
                                <a:lnTo>
                                  <a:pt x="0" y="1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5pt;height:130.15pt" coordorigin="5580,156" coordsize="2700,2603">
                <v:rect id="shape_0" stroked="f" o:allowincell="f" style="position:absolute;left:5580;top:156;width:2699;height:26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940;top:624;width:1899;height:185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160,15" path="m2160,0l0,15e" stroked="t" o:allowincell="f" style="position:absolute;left:6407;top:1975;width:1424;height: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5689;top:918;width:3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2413;width:3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384;width:3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918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2236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718;width:3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289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2130" path="m0,2130l7,0e" stroked="t" o:allowincell="f" style="position:absolute;left:6417;top:594;width:3;height:140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570,555" path="m570,0l0,555e" stroked="t" o:allowincell="f" style="position:absolute;left:5943;top:1976;width:474;height:46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952,927" path="m952,0l0,927e" stroked="t" o:allowincell="f" style="position:absolute;left:6413;top:1067;width:951;height:92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777;top:1701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369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7,1388" path="m0,0l1427,1388e" stroked="t" o:allowincell="f" style="position:absolute;left:6418;top:601;width:1426;height:138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7830,1979" to="7979,19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830,1979" to="8129,19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830,1976" to="8129,1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0,349" to="6410,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2440" to="5939,2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9;top:1890;width:3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203;width:3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312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3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028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5,457" path="m0,457l1905,0e" stroked="t" o:allowincell="f" style="position:absolute;left:5933;top:1982;width:1904;height:45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607,1568" path="m0,0l607,1568e" stroked="t" o:allowincell="f" style="position:absolute;left:7044;top:609;width:606;height:156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442,1860" path="m442,0l0,1860e" stroked="t" o:allowincell="f" style="position:absolute;left:5964;top:602;width:441;height:185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面的法向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5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</m:oMath>
      </m:oMathPara>
    </w:p>
    <w:p>
      <w:pPr>
        <w:pStyle w:val="Normal"/>
        <w:ind w:firstLine="359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、补充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在三棱锥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;SimSun"/>
        </w:rPr>
        <w:t>中，∠</w:t>
      </w:r>
      <w:r>
        <w:rPr>
          <w:rFonts w:cs="Times New Roman" w:ascii="Times New Roman" w:hAnsi="Times New Roman"/>
          <w:i/>
          <w:iCs/>
        </w:rPr>
        <w:t>SAB</w: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</w:rPr>
        <w:t>∠</w:t>
      </w:r>
      <w:r>
        <w:rPr>
          <w:rFonts w:cs="Times New Roman" w:ascii="Times New Roman" w:hAnsi="Times New Roman"/>
          <w:i/>
          <w:iCs/>
        </w:rPr>
        <w:t>SAC</w: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</w:rPr>
        <w:t>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 w:ascii="Times New Roman" w:hAnsi="Times New Roman"/>
          <w:b/>
        </w:rPr>
        <w:drawing>
          <wp:inline distT="0" distB="0" distL="0" distR="0">
            <wp:extent cx="19050" cy="57150"/>
            <wp:effectExtent l="0" t="0" r="0" b="0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求证：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宋体;SimSu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宋体;SimSu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求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宋体;SimSun"/>
        </w:rPr>
        <w:t>所成角的余弦值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9050" cy="5715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：如图，取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;SimSun"/>
        </w:rPr>
        <w:t>为原点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ascii="Times New Roman" w:hAnsi="Times New Roman" w:cs="宋体;SimSun"/>
        </w:rPr>
        <w:t>分别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宋体;SimSun"/>
        </w:rPr>
        <w:t>轴建立空间直角坐标系，则有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Times New Roman" w:hAnsi="Times New Roman" w:cs="宋体;SimSu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）、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;SimSun"/>
        </w:rPr>
        <w:t>）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</m:oMath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），</w:t>
      </w:r>
    </w:p>
    <w:p>
      <w:pPr>
        <w:pStyle w:val="Style15"/>
        <w:ind w:firstLine="63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09675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636353412" r:id="rId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</m:oMath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rFonts w:cs="宋体;SimSun" w:ascii="Times New Roman" w:hAnsi="Times New Roman"/>
        </w:rPr>
        <w:t>,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;SimSun"/>
        </w:rPr>
        <w:t>），</w:t>
      </w:r>
      <w:r>
        <w:rPr>
          <w:rFonts w:ascii="Times New Roman" w:hAnsi="Times New Roman" w:cs="Times New Roman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796688029" r:id="rId9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</m:oMath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9050" cy="57150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∵</w:t>
      </w:r>
      <w:r>
        <w:rPr>
          <w:rFonts w:ascii="Times New Roman" w:hAnsi="Times New Roman" w:cs="Times New Roman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1396418255" r:id="rId13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1404100614" r:id="rId15"/>
        </w:objec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宋体;SimSun"/>
        </w:rPr>
        <w:t>，∴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宋体;SimSu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9050" cy="57150"/>
            <wp:effectExtent l="0" t="0" r="0" b="0"/>
            <wp:docPr id="7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设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宋体;SimSun"/>
        </w:rPr>
        <w:t>所成的角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宋体;SimSun"/>
        </w:rPr>
        <w:t>，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6pt" filled="f" o:ole="">
            <v:imagedata r:id="rId20" o:title=""/>
          </v:shape>
          <o:OLEObject Type="Embed" ProgID="" ShapeID="ole_rId19" DrawAspect="Content" ObjectID="_1642280155" r:id="rId19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），</w:t>
      </w:r>
      <w:r>
        <w:rPr>
          <w:rFonts w:ascii="Times New Roman" w:hAnsi="Times New Roman" w:cs="Times New Roman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1116749799" r:id="rId21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983128012" r:id="rId23"/>
        </w:objec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932281860" r:id="rId25"/>
        </w:objec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</w:rPr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558877554" r:id="rId27"/>
        </w:object>
      </w:r>
      <w:r>
        <w:rPr>
          <w:rFonts w:cs="Times New Roman" w:ascii="Times New Roman" w:hAnsi="Times New Roman"/>
        </w:rPr>
        <w:t>|=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Times New Roman" w:hAnsi="Times New Roman" w:cs="宋体;SimSun"/>
        </w:rPr>
        <w:t>，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Times New Roman" w:hAnsi="Times New Roman" w:cs="宋体;SimSun"/>
        </w:rPr>
        <w:t>，即为所求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9050" cy="57150"/>
            <wp:effectExtent l="0" t="0" r="0" b="0"/>
            <wp:docPr id="8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课堂练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回顾总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异线角与线面角的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布置作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hyperlink" Target="http://www.xjktyg.com/wxc/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image" Target="media/image1.wmf"/><Relationship Id="rId18" Type="http://schemas.openxmlformats.org/officeDocument/2006/relationships/hyperlink" Target="http://www.xjktyg.com/wxc/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hyperlink" Target="http://www.xjktyg.com/wxc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4:00Z</dcterms:created>
  <dc:creator>微软用户</dc:creator>
  <dc:description/>
  <cp:keywords/>
  <dc:language>en-US</dc:language>
  <cp:lastModifiedBy>微软用户</cp:lastModifiedBy>
  <dcterms:modified xsi:type="dcterms:W3CDTF">2010-05-17T11:55:00Z</dcterms:modified>
  <cp:revision>1</cp:revision>
  <dc:subject/>
  <dc:title>课    题：空间的角的计算（1）</dc:title>
</cp:coreProperties>
</file>