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2009 </w:t>
      </w:r>
      <w:r>
        <w:rPr>
          <w:rFonts w:ascii="黑体;SimHei" w:hAnsi="黑体;SimHei" w:cs="黑体;SimHei" w:eastAsia="黑体;SimHei"/>
          <w:b/>
          <w:sz w:val="30"/>
          <w:szCs w:val="30"/>
        </w:rPr>
        <w:t>年普通高等学校招生全国统一考试（全国卷Ⅰ）逐题解析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语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（选择题）和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（非选择题）两部分。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，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。考试结束后，将本试卷和答题卡一并交回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题前，考生在答题卡上务必用直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墨水签字笔将自己的姓名、准考证号填写清楚，并贴好条形码，请认真核准条形码上的准考证号、姓名和科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每小题选出答案后，</w:t>
      </w:r>
      <w:r>
        <w:rPr>
          <w:rFonts w:cs="宋体;SimSun" w:ascii="宋体;SimSun" w:hAnsi="宋体;SimSun"/>
          <w:vanish/>
          <w:color w:val="FFFFFF"/>
          <w:sz w:val="2"/>
          <w:szCs w:val="21"/>
        </w:rPr>
        <w:t>www.ks5u.com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题目标号涂黑，如需改动，用橡皮擦干净后，再选题其他答案标号，在试卷上作答无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在每小题给出的四个选项中，只有一项符合题目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读音完全正确的一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菁</w:t>
      </w:r>
      <w:r>
        <w:rPr>
          <w:rFonts w:ascii="宋体;SimSun" w:hAnsi="宋体;SimSun" w:cs="宋体;SimSun"/>
          <w:szCs w:val="21"/>
        </w:rPr>
        <w:t>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ī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宁</w:t>
      </w:r>
      <w:r>
        <w:rPr>
          <w:rFonts w:cs="宋体;SimSun" w:ascii="宋体;SimSun" w:hAnsi="宋体;SimSun"/>
          <w:vanish/>
          <w:color w:val="FFFFFF"/>
          <w:sz w:val="2"/>
          <w:szCs w:val="21"/>
          <w:em w:val="underDot"/>
        </w:rPr>
        <w:t>www.ks5u.com</w:t>
      </w:r>
      <w:r>
        <w:rPr>
          <w:rFonts w:ascii="宋体;SimSun" w:hAnsi="宋体;SimSun" w:cs="宋体;SimSun"/>
          <w:szCs w:val="21"/>
        </w:rPr>
        <w:t>可（</w:t>
      </w:r>
      <w:r>
        <w:rPr>
          <w:rFonts w:cs="宋体;SimSun" w:ascii="宋体;SimSun" w:hAnsi="宋体;SimSun"/>
          <w:szCs w:val="21"/>
        </w:rPr>
        <w:t>nì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>心病（</w:t>
      </w:r>
      <w:r>
        <w:rPr>
          <w:rFonts w:cs="宋体;SimSun" w:ascii="宋体;SimSun" w:hAnsi="宋体;SimSun"/>
          <w:szCs w:val="21"/>
        </w:rPr>
        <w:t>g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首回望（</w:t>
      </w:r>
      <w:r>
        <w:rPr>
          <w:rFonts w:cs="宋体;SimSun" w:ascii="宋体;SimSun" w:hAnsi="宋体;SimSun"/>
          <w:szCs w:val="21"/>
        </w:rPr>
        <w:t>qi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吐</w:t>
      </w:r>
      <w:r>
        <w:rPr>
          <w:rFonts w:ascii="宋体;SimSun" w:hAnsi="宋体;SimSun" w:cs="宋体;SimSun"/>
          <w:szCs w:val="21"/>
          <w:em w:val="underDot"/>
        </w:rPr>
        <w:t>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ā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ascii="宋体;SimSun" w:hAnsi="宋体;SimSun" w:cs="宋体;SimSun"/>
          <w:szCs w:val="21"/>
        </w:rPr>
        <w:t>护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歼</w:t>
      </w:r>
      <w:r>
        <w:rPr>
          <w:rFonts w:ascii="宋体;SimSun" w:hAnsi="宋体;SimSun" w:cs="宋体;SimSun"/>
          <w:szCs w:val="21"/>
        </w:rPr>
        <w:t>击机（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呱</w:t>
      </w:r>
      <w:r>
        <w:rPr>
          <w:rFonts w:ascii="宋体;SimSun" w:hAnsi="宋体;SimSun" w:cs="宋体;SimSun"/>
          <w:szCs w:val="21"/>
        </w:rPr>
        <w:t>呱坠地（</w:t>
      </w:r>
      <w:r>
        <w:rPr>
          <w:rFonts w:cs="宋体;SimSun" w:ascii="宋体;SimSun" w:hAnsi="宋体;SimSun"/>
          <w:szCs w:val="21"/>
        </w:rPr>
        <w:t>g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请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ě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梵</w:t>
      </w:r>
      <w:r>
        <w:rPr>
          <w:rFonts w:ascii="宋体;SimSun" w:hAnsi="宋体;SimSun" w:cs="宋体;SimSun"/>
          <w:szCs w:val="21"/>
        </w:rPr>
        <w:t>文（</w:t>
      </w:r>
      <w:r>
        <w:rPr>
          <w:rFonts w:cs="宋体;SimSun" w:ascii="宋体;SimSun" w:hAnsi="宋体;SimSun"/>
          <w:szCs w:val="21"/>
        </w:rPr>
        <w:t>fá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  <w:szCs w:val="21"/>
        </w:rPr>
        <w:t>财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  <w:em w:val="underDot"/>
        </w:rPr>
        <w:t>捺</w:t>
      </w:r>
      <w:r>
        <w:rPr>
          <w:rFonts w:ascii="宋体;SimSun" w:hAnsi="宋体;SimSun" w:cs="宋体;SimSun"/>
          <w:szCs w:val="21"/>
        </w:rPr>
        <w:t>不住（</w:t>
      </w:r>
      <w:r>
        <w:rPr>
          <w:rFonts w:cs="宋体;SimSun" w:ascii="宋体;SimSun" w:hAnsi="宋体;SimSun"/>
          <w:szCs w:val="21"/>
        </w:rPr>
        <w:t>n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链</w:t>
      </w:r>
      <w:r>
        <w:rPr>
          <w:rFonts w:ascii="宋体;SimSun" w:hAnsi="宋体;SimSun" w:cs="宋体;SimSun"/>
          <w:szCs w:val="21"/>
        </w:rPr>
        <w:t>接（</w:t>
      </w:r>
      <w:r>
        <w:rPr>
          <w:rFonts w:cs="宋体;SimSun" w:ascii="宋体;SimSun" w:hAnsi="宋体;SimSun"/>
          <w:szCs w:val="21"/>
        </w:rPr>
        <w:t>li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口（</w:t>
      </w:r>
      <w:r>
        <w:rPr>
          <w:rFonts w:cs="宋体;SimSun" w:ascii="宋体;SimSun" w:hAnsi="宋体;SimSun"/>
          <w:szCs w:val="21"/>
        </w:rPr>
        <w:t>chuā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倒</w:t>
      </w:r>
      <w:r>
        <w:rPr>
          <w:rFonts w:ascii="宋体;SimSun" w:hAnsi="宋体;SimSun" w:cs="宋体;SimSun"/>
          <w:szCs w:val="21"/>
        </w:rPr>
        <w:t>春寒（</w:t>
      </w:r>
      <w:r>
        <w:rPr>
          <w:rFonts w:cs="宋体;SimSun" w:ascii="宋体;SimSun" w:hAnsi="宋体;SimSun"/>
          <w:szCs w:val="21"/>
        </w:rPr>
        <w:t>dà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拈</w:t>
      </w:r>
      <w:r>
        <w:rPr>
          <w:rFonts w:ascii="宋体;SimSun" w:hAnsi="宋体;SimSun" w:cs="宋体;SimSun"/>
          <w:szCs w:val="21"/>
        </w:rPr>
        <w:t>花惹草（</w:t>
      </w:r>
      <w:r>
        <w:rPr>
          <w:rFonts w:cs="宋体;SimSun" w:ascii="宋体;SimSun" w:hAnsi="宋体;SimSun"/>
          <w:szCs w:val="21"/>
        </w:rPr>
        <w:t>ni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考点】考查正确识记现代汉语普通话的字音，能力层级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菁</w:t>
      </w:r>
      <w:r>
        <w:rPr>
          <w:rFonts w:ascii="宋体;SimSun" w:hAnsi="宋体;SimSun" w:cs="宋体;SimSun"/>
          <w:szCs w:val="21"/>
        </w:rPr>
        <w:t>华（</w:t>
      </w:r>
      <w:r>
        <w:rPr>
          <w:rFonts w:cs="宋体;SimSun" w:ascii="宋体;SimSun" w:hAnsi="宋体;SimSun"/>
          <w:szCs w:val="21"/>
        </w:rPr>
        <w:t>jīng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吐</w:t>
      </w:r>
      <w:r>
        <w:rPr>
          <w:rFonts w:ascii="宋体;SimSun" w:hAnsi="宋体;SimSun" w:cs="宋体;SimSun"/>
          <w:szCs w:val="21"/>
          <w:em w:val="underDot"/>
        </w:rPr>
        <w:t>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梵</w:t>
      </w:r>
      <w:r>
        <w:rPr>
          <w:rFonts w:ascii="宋体;SimSun" w:hAnsi="宋体;SimSun" w:cs="宋体;SimSun"/>
          <w:szCs w:val="21"/>
        </w:rPr>
        <w:t>文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路分析】该题每一个选项中加点的字都是常见易读错的字，涉及多音字、形声字、形近字。针对命题特点，只要平时多注意积累，勤查字典，问题就可迎刃而解。其中多音字可以通过记少推多（如“呱呱坠地”仅在此处读</w:t>
      </w:r>
      <w:r>
        <w:rPr>
          <w:rFonts w:cs="宋体;SimSun" w:ascii="宋体;SimSun" w:hAnsi="宋体;SimSun"/>
          <w:szCs w:val="21"/>
        </w:rPr>
        <w:t>gū</w:t>
      </w:r>
      <w:r>
        <w:rPr>
          <w:rFonts w:ascii="宋体;SimSun" w:hAnsi="宋体;SimSun" w:cs="宋体;SimSun"/>
          <w:szCs w:val="21"/>
        </w:rPr>
        <w:t>）、区别口语和书面语或区别词性、词义（如“冠心病”，“冠”，帽子（名词）</w:t>
      </w:r>
      <w:r>
        <w:rPr>
          <w:rFonts w:cs="宋体;SimSun" w:ascii="宋体;SimSun" w:hAnsi="宋体;SimSun"/>
          <w:szCs w:val="21"/>
        </w:rPr>
        <w:t>/“</w:t>
      </w:r>
      <w:r>
        <w:rPr>
          <w:rFonts w:ascii="宋体;SimSun" w:hAnsi="宋体;SimSun" w:cs="宋体;SimSun"/>
          <w:szCs w:val="21"/>
        </w:rPr>
        <w:t>冠军”，第一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，加点的成语使用不恰当的一项是</w:t>
      </w:r>
      <w:r>
        <w:rPr>
          <w:rFonts w:ascii="宋体;SimSun" w:hAnsi="宋体;SimSun" w:cs="宋体;SimSun"/>
          <w:color w:val="FFFFFF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邻里之间的是非大多是由日常生活中的一些琐屑小事引起的，不必</w:t>
      </w:r>
      <w:r>
        <w:rPr>
          <w:rFonts w:ascii="宋体;SimSun" w:hAnsi="宋体;SimSun" w:cs="宋体;SimSun"/>
          <w:szCs w:val="21"/>
          <w:em w:val="underDot"/>
        </w:rPr>
        <w:t>寻根究底</w:t>
      </w:r>
      <w:r>
        <w:rPr>
          <w:rFonts w:ascii="宋体;SimSun" w:hAnsi="宋体;SimSun" w:cs="宋体;SimSun"/>
          <w:szCs w:val="21"/>
        </w:rPr>
        <w:t>，你们还是大事化小、小事化了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身处</w:t>
      </w:r>
      <w:r>
        <w:rPr>
          <w:rFonts w:ascii="宋体;SimSun" w:hAnsi="宋体;SimSun" w:cs="宋体;SimSun"/>
          <w:szCs w:val="21"/>
          <w:em w:val="underDot"/>
        </w:rPr>
        <w:t>春秋鼎盛</w:t>
      </w:r>
      <w:r>
        <w:rPr>
          <w:rFonts w:ascii="宋体;SimSun" w:hAnsi="宋体;SimSun" w:cs="宋体;SimSun"/>
          <w:szCs w:val="21"/>
        </w:rPr>
        <w:t>的时代，我们这些身强力壮的青年应该奋发有为，积极向上，刻苦学习，为国家和社会多作贡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位代表说的虽不是什么</w:t>
      </w:r>
      <w:r>
        <w:rPr>
          <w:rFonts w:ascii="宋体;SimSun" w:hAnsi="宋体;SimSun" w:cs="宋体;SimSun"/>
          <w:szCs w:val="21"/>
          <w:em w:val="underDot"/>
        </w:rPr>
        <w:t>崇论宏议</w:t>
      </w:r>
      <w:r>
        <w:rPr>
          <w:rFonts w:ascii="宋体;SimSun" w:hAnsi="宋体;SimSun" w:cs="宋体;SimSun"/>
          <w:szCs w:val="21"/>
        </w:rPr>
        <w:t>，但他说的话发自肺腑，句句实在，没有套话和假话，因此我们要更加重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今年有四到六成的作品流拍，成交总额同比减少一半，这说明以往超过底价数十倍成交的火爆场面已</w:t>
      </w:r>
      <w:r>
        <w:rPr>
          <w:rFonts w:ascii="宋体;SimSun" w:hAnsi="宋体;SimSun" w:cs="宋体;SimSun"/>
          <w:szCs w:val="21"/>
          <w:em w:val="underDot"/>
        </w:rPr>
        <w:t>明日黄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考点】考查成语的选用，能力层级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寻根究底：</w:t>
      </w:r>
      <w:r>
        <w:rPr>
          <w:rFonts w:ascii="宋体;SimSun" w:hAnsi="宋体;SimSun" w:cs="Arial"/>
          <w:spacing w:val="8"/>
          <w:szCs w:val="21"/>
        </w:rPr>
        <w:t>寻找根源，追究底细，弄清来龙去脉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春秋鼎盛：</w:t>
      </w:r>
      <w:r>
        <w:rPr>
          <w:rFonts w:ascii="宋体;SimSun" w:hAnsi="宋体;SimSun" w:cs="Arial"/>
          <w:spacing w:val="8"/>
          <w:szCs w:val="21"/>
        </w:rPr>
        <w:t>春秋，指年龄；鼎盛，正当旺盛之时。比喻正当壮年。应用对象应该是人，不能用于修饰“时代”等，这里用错对象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崇论宏议：</w:t>
      </w:r>
      <w:r>
        <w:rPr>
          <w:rFonts w:ascii="宋体;SimSun" w:hAnsi="宋体;SimSun" w:cs="Arial"/>
          <w:spacing w:val="8"/>
          <w:szCs w:val="21"/>
        </w:rPr>
        <w:t>崇，高；宏，大。指高明宏大的议论或见解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日黄花：</w:t>
      </w:r>
      <w:r>
        <w:rPr>
          <w:rFonts w:ascii="宋体;SimSun" w:hAnsi="宋体;SimSun" w:cs="Arial"/>
          <w:spacing w:val="8"/>
          <w:szCs w:val="21"/>
        </w:rPr>
        <w:t>明日，指重阳节后；黄花，菊花。原指重阳节过后逐渐萎谢的菊花。</w:t>
      </w:r>
      <w:r>
        <w:rPr>
          <w:rFonts w:ascii="宋体;SimSun" w:hAnsi="宋体;SimSun" w:cs="Arial"/>
          <w:bCs/>
          <w:spacing w:val="8"/>
          <w:szCs w:val="21"/>
        </w:rPr>
        <w:t>后多比喻已失去新闻价值的报道或已失去应时作用的事物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路分析】成语的运用要靠平时多积累。熟记其意义和用法。另外还要注意适用范围和对象（如“明日黄花”、“春秋鼎盛”）是否准确，感情色彩是否得当，与语境是否矛盾或重复，是否有语法错误等，切忌望文生义，并注意一词多义现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没有语病的一句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引起世界关注的甲型流感病毒虽然不易致命，但传播速度快，</w:t>
      </w:r>
      <w:r>
        <w:rPr>
          <w:rFonts w:ascii="宋体;SimSun" w:hAnsi="宋体;SimSun" w:cs="宋体;SimSun"/>
          <w:color w:val="000000"/>
          <w:szCs w:val="21"/>
        </w:rPr>
        <w:t>如果不想办法找到它的演变原理，病情很容易迅速蔓延，给人类健康带来巨大威胁。</w:t>
      </w:r>
    </w:p>
    <w:p>
      <w:pPr>
        <w:pStyle w:val="Normal"/>
        <w:spacing w:lineRule="auto" w:line="360"/>
        <w:ind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那天，我市万名青年志愿者走上街头</w:t>
      </w:r>
      <w:r>
        <w:rPr>
          <w:rFonts w:ascii="宋体;SimSun" w:hAnsi="宋体;SimSun" w:cs="宋体;SimSun"/>
          <w:b/>
          <w:color w:val="000000"/>
          <w:szCs w:val="21"/>
        </w:rPr>
        <w:t>学</w:t>
      </w:r>
      <w:r>
        <w:rPr>
          <w:rFonts w:ascii="宋体;SimSun" w:hAnsi="宋体;SimSun" w:cs="宋体;SimSun"/>
          <w:color w:val="000000"/>
          <w:szCs w:val="21"/>
        </w:rPr>
        <w:t>雷锋活动，这</w:t>
      </w:r>
      <w:r>
        <w:rPr>
          <w:rFonts w:ascii="宋体;SimSun" w:hAnsi="宋体;SimSun" w:cs="宋体;SimSun"/>
          <w:szCs w:val="21"/>
        </w:rPr>
        <w:t>次活动的总口号是“弘扬雷锋精神，参与志愿行动，服务青年创业，建设和谐城市”</w:t>
      </w:r>
    </w:p>
    <w:p>
      <w:pPr>
        <w:pStyle w:val="Normal"/>
        <w:spacing w:lineRule="auto" w:line="360"/>
        <w:ind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社区主任接受采访时表示，去年大家做了很多调解工作，今年会更多地为受到情感和生活困扰的人们提供帮助，让他们不再那么痛苦，那么不知所措。</w:t>
      </w:r>
    </w:p>
    <w:p>
      <w:pPr>
        <w:pStyle w:val="Normal"/>
        <w:spacing w:lineRule="auto" w:line="360"/>
        <w:ind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次发展论坛在上海举行，参加论坛的中外各界人士在论坛期间就环境保护、人才培养、普及教育等众多议题</w:t>
      </w:r>
      <w:r>
        <w:rPr>
          <w:rFonts w:ascii="宋体;SimSun" w:hAnsi="宋体;SimSun" w:cs="宋体;SimSun"/>
          <w:color w:val="000000"/>
          <w:szCs w:val="21"/>
        </w:rPr>
        <w:t>为期两天发表意见并进行各种交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考点】考查辨析语病的能力，能力层级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病情很容易迅速蔓延”暗换主语造成搭配不当，原来的主语是“甲型流感病毒”可在后一分句“不想办法找到它的演变原理，病情很容易迅速蔓延”的关联词“如果”前加“我们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项缺谓语导致“学”与“活动”不搭配，应该为“开展学雷锋活动”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语序混乱或句式杂揉，将“为期两天”提至“这次”之前作定语，或将“为期两天发表意见并进行各种交流”改为“进行了为期两天的意见交流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路分析】辨析语病除要掌握《考试大纲》里规定的六种病句类型外，还应注意句中可能出现的标志词：两面词、否定词、数量词、代词、关联词和并列短语等等；考生可采用提取主干法（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）、语感审读法（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）来初步判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依次填出下面一段文字横线处的语句，衔接最恰当的一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狗是忠义、勇敢而又聪明的动物。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使狗成为人的得力助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专门训练军犬、警犬，把狗用于军事、案件侦破等方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它的嗅觉细胞数量是人的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倍，可以分辨大约两万种不同的气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比如牧民的狗，为了保护羊群，敢于同恶狼猛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人们充分利用狗的这种特殊的天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狗可以听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赫兹以上的声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代替主人做一些危险的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③②①⑥⑤④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 xml:space="preserve">            B</w:t>
      </w:r>
      <w:r>
        <w:rPr>
          <w:rFonts w:ascii="宋体;SimSun" w:hAnsi="宋体;SimSun" w:cs="宋体;SimSun"/>
          <w:szCs w:val="21"/>
        </w:rPr>
        <w:t>．③⑥⑤②④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⑤④①③②⑥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⑤②④⑥①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考查语言表达的连贯能力，能力层级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解析】首先确定③应该作为首句，可以衔接“狗勇敢而又聪明”，是作为“勇敢而又聪明”的例子。而⑤不能首句的原因是⑤句对全文来说，话题转换太唐突。因此排除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“这种天赋”明显是指狗的听觉与嗅觉，并且“人们充分利用狗的这种特殊天赋”应该还有下文，所以④不能做结语，进而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路分析】要注意句与句的排列组合，注意上下句的衔接、呼应（如本题也可以这样思考：③⑥照应前文“忠义、勇敢”，⑤②照应前文“聪明”；注意指示代词指代的内容，④中的“狗的这种特殊的天赋”指代的就是前文③⑥⑤②的内容；①照应后文“狗成为人的得力助手”）做到话题一致、中心一致、色调一致，使句序合理，衔接与呼应自然；注意用排除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TextBody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49530</wp:posOffset>
            </wp:positionV>
            <wp:extent cx="1800225" cy="1390650"/>
            <wp:effectExtent l="0" t="0" r="0" b="0"/>
            <wp:wrapTight wrapText="bothSides">
              <wp:wrapPolygon edited="0">
                <wp:start x="-114" y="0"/>
                <wp:lineTo x="-114" y="21446"/>
                <wp:lineTo x="21600" y="21446"/>
                <wp:lineTo x="21600" y="0"/>
                <wp:lineTo x="-114" y="0"/>
              </wp:wrapPolygon>
            </wp:wrapTight>
            <wp:docPr id="1" name="QQ截图未命名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截图未命名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骨文的：“王”字基本上可以分为两种形式，一种上面不加一横，董作宾称之为“不戴帽子的王”（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见于武丁卜辞和武乙、文丁卜辞，另一种上面有一横，为“戴帽子的王”（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行用于其他各时期。孙诒让《契文举例》所依据的刘鹗《铁云藏龟》以武丁卜辞最多，其中的“王”字，孙诒让释为“立”，卜辞无法通读。到罗振玉的《殷墟书契考释》才释出此字。罗振玉首先把《说文解字》所收的古文和全文进行对比，释出“戴帽子的”是“王”字；接着指出，其异体作省其上画的形式，“亦‘王’ 字”，“且据所载诸文观之，无不谐也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王”字释出来了，使一大批卜辞可以读通，也证实了这是殷王室的遗物。但是这个字的构成一直困扰着古文字学家们。有的说，此字像一个顶天立地的大人，所以是“王”；也有人说下面像火，火盛像王德，故以为“王”。如此等等，其说不一。直到</w:t>
      </w:r>
      <w:r>
        <w:rPr>
          <w:rFonts w:cs="宋体;SimSun" w:ascii="宋体;SimSun" w:hAnsi="宋体;SimSun"/>
          <w:szCs w:val="21"/>
        </w:rPr>
        <w:t>1936</w:t>
      </w:r>
      <w:r>
        <w:rPr>
          <w:rFonts w:ascii="宋体;SimSun" w:hAnsi="宋体;SimSun" w:cs="宋体;SimSun"/>
          <w:szCs w:val="21"/>
        </w:rPr>
        <w:t>年，</w:t>
      </w:r>
      <w:r>
        <w:rPr>
          <w:rFonts w:ascii="宋体;SimSun" w:hAnsi="宋体;SimSun" w:cs="宋体;SimSun"/>
          <w:b/>
          <w:szCs w:val="21"/>
        </w:rPr>
        <w:t>吴其昌根据青铜器丰王斧的铭文和器形，并列举甲骨文、全文很多“王”字的写法，第一次提出“王字之本义，斧也”，才解决了这一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字形看，“王”字是横置的斧钺的象形。从甲骨文、金文（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的写法中还可以看出，最下一笔的初形不是平宜的“一”，而是具有孤刃之形，上端的一横或两横像柄或多属斧钺或多属斧钺阑。</w:t>
      </w:r>
      <w:r>
        <w:rPr>
          <w:rFonts w:ascii="宋体;SimSun" w:hAnsi="宋体;SimSun" w:cs="宋体;SimSun"/>
          <w:b/>
          <w:szCs w:val="21"/>
        </w:rPr>
        <w:t>“王”字像斧钺之形是因为“王”这个称号是从氏族社会的军事首领演化来的，国家出现以后，才成为最高统治者的专名。而</w:t>
      </w:r>
      <w:r>
        <w:rPr>
          <w:rFonts w:ascii="宋体;SimSun" w:hAnsi="宋体;SimSun" w:cs="宋体;SimSun"/>
          <w:b/>
          <w:color w:val="000000"/>
          <w:szCs w:val="21"/>
        </w:rPr>
        <w:t>斧钺正是军事统率权的象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b/>
          <w:color w:val="000000"/>
          <w:szCs w:val="21"/>
        </w:rPr>
        <w:t>原始社会晚期</w:t>
      </w:r>
      <w:r>
        <w:rPr>
          <w:rFonts w:ascii="宋体;SimSun" w:hAnsi="宋体;SimSun" w:cs="宋体;SimSun"/>
          <w:color w:val="000000"/>
          <w:szCs w:val="21"/>
        </w:rPr>
        <w:t>的军事首领墓葬中，曾掘出随葬的玉钺、石钺，</w:t>
      </w:r>
      <w:r>
        <w:rPr>
          <w:rFonts w:ascii="宋体;SimSun" w:hAnsi="宋体;SimSun" w:cs="宋体;SimSun"/>
          <w:b/>
          <w:color w:val="000000"/>
          <w:szCs w:val="21"/>
        </w:rPr>
        <w:t>其</w:t>
      </w:r>
      <w:r>
        <w:rPr>
          <w:rFonts w:ascii="宋体;SimSun" w:hAnsi="宋体;SimSun" w:cs="宋体;SimSun"/>
          <w:color w:val="000000"/>
          <w:szCs w:val="21"/>
        </w:rPr>
        <w:t>遗风一直延续到夏、商、周三代，《史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殷本纪》记载，殷王曾封周族首领姬昌为西伯，“赐弓斧钺” ，授予他对</w:t>
      </w:r>
      <w:r>
        <w:rPr>
          <w:rFonts w:ascii="宋体;SimSun" w:hAnsi="宋体;SimSun" w:cs="宋体;SimSun"/>
          <w:szCs w:val="21"/>
        </w:rPr>
        <w:t>周围小国的征伐之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那么为什么一定要用横置的斧钺呢，这也是由这产生的时代决定的。横置是斧钺实施砍杀功能的状态，而最早军事首领的权力只限于战场上。荷马时代的希腊人领袖握有的权力不大，亚里士多德说：“假如阿伽门农王获得在战场上杀死逃兵的权力，那么在战后的评议会上却只能忍受责骂。”这就是“王”要用一个正在执行斩杀的横置斧钺来表示的原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但</w:t>
      </w:r>
      <w:r>
        <w:rPr>
          <w:rFonts w:ascii="宋体;SimSun" w:hAnsi="宋体;SimSun" w:cs="宋体;SimSun"/>
          <w:b/>
          <w:color w:val="000000"/>
          <w:szCs w:val="21"/>
        </w:rPr>
        <w:t>这</w:t>
      </w:r>
      <w:r>
        <w:rPr>
          <w:rFonts w:ascii="宋体;SimSun" w:hAnsi="宋体;SimSun" w:cs="宋体;SimSun"/>
          <w:color w:val="000000"/>
          <w:szCs w:val="21"/>
        </w:rPr>
        <w:t>一切距离许慎太遥远了，《说文解字》“王”字下说：“古之造文者，三画而连其中谓之王。三者，天、地、人也，而参通之者，王也。”这显然是后人的臆测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摘编自罗琨《甲骨文解谜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解释，不符合原文意思的一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甲骨文中，所谓“戴帽子的”和“不戴帽子的”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”字，是指“王”字最上面有没有一横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罗振玉通过比较《说文解字》的古文“王”字和金文“王”字，释读出了甲骨文的“王字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于“王”字的形体构造有种种说法，最后吴其昌提出“王”是斧钺的形象，才解决了这一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古代只有</w:t>
      </w:r>
      <w:r>
        <w:rPr>
          <w:rFonts w:ascii="宋体;SimSun" w:hAnsi="宋体;SimSun" w:cs="宋体;SimSun"/>
          <w:color w:val="000000"/>
          <w:szCs w:val="21"/>
        </w:rPr>
        <w:t>氏族社会的军事首领才拥有斧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所以</w:t>
      </w:r>
      <w:r>
        <w:rPr>
          <w:rFonts w:ascii="宋体;SimSun" w:hAnsi="宋体;SimSun" w:cs="宋体;SimSun"/>
          <w:szCs w:val="21"/>
        </w:rPr>
        <w:t>人们采用像斧钺之形的“王”字来表示军事首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考查对作者在文中的观点态度的分析与及信息的筛选与整合，能力层级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古代只有氏族社会的军事首领才拥有斧钺”错。原文在第三段：“‘王’字像斧钺之形是因为‘王’这个称号是从氏族社会的军事首领演化来的，国家出现以后，才成为最高统治者的专名。而斧钺正是军事统率权的象征。”另外，前后分句也没有因果关系，并不因为拥有斧钺，所以才用“王”字表示军事首领。该项曲解文意且强加因果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路分析】解题时先要看清题干要求，然后认真仔细的通读全文。结合重点词语、重点句子仔细推敲，理解作者在文中的重要观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．下列解释和分析，不符合原文意思的一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Ａ．所谓“且据所载诸文观之，无不谐也”，是说“王”字释读出来以后，含有“王”字的巨子可以读通了，没有不顺畅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斧钺作为随葬品的遗风一直延续到夏、商、周三代，</w:t>
      </w:r>
      <w:r>
        <w:rPr>
          <w:rFonts w:ascii="宋体;SimSun" w:hAnsi="宋体;SimSun" w:cs="宋体;SimSun"/>
          <w:color w:val="000000"/>
          <w:szCs w:val="21"/>
        </w:rPr>
        <w:t>始终可以被置放在军事首领和最高统治者的墓葬中。</w:t>
      </w:r>
    </w:p>
    <w:p>
      <w:pPr>
        <w:pStyle w:val="Normal"/>
        <w:spacing w:lineRule="auto" w:line="360"/>
        <w:ind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亚里士多德的话是说，荷马时代希腊阿伽门农王的权利仅限于战场上，离开了战场这种权利就不复存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许慎《说文解字》根据后代的字形，误解了“王”字的结构，以为其中三横代表了天、地、人三者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 xml:space="preserve">B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考查对文意的理解与分析，能力层级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信息源在第三段：“在</w:t>
      </w:r>
      <w:r>
        <w:rPr>
          <w:rFonts w:ascii="宋体;SimSun" w:hAnsi="宋体;SimSun" w:cs="宋体;SimSun"/>
          <w:color w:val="000000"/>
          <w:szCs w:val="21"/>
        </w:rPr>
        <w:t>原始社会晚期</w:t>
      </w:r>
      <w:r>
        <w:rPr>
          <w:rFonts w:ascii="宋体;SimSun" w:hAnsi="宋体;SimSun" w:cs="宋体;SimSun"/>
          <w:szCs w:val="21"/>
        </w:rPr>
        <w:t>的军事首领墓葬中，曾掘出随葬的玉钺、石钺，其遗风一直延续到夏、商、周三代。”“始终”说法过于绝对，属于以偏概全；“最高统治者”不等于“军事首领”，且两处均属于无中生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路分析】解答此题时应先根据选项找到原文信息所在的位置，然后将选项与原文进行仔细比较，并结合上下文具体语境进行判断。要注意命题者往往不会直接取用文中的某一句话，而是整合相关的几句话。这些内容往往隶属于不同的句子（句群）或段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原文内容，下列推断不正确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孙诒让之所以未能释出“王”字，一个原因是刘鹗的《铁云藏龟》中所收“王”字字形单一，难以进行比较研究。</w:t>
      </w:r>
    </w:p>
    <w:p>
      <w:pPr>
        <w:pStyle w:val="Normal"/>
        <w:spacing w:lineRule="auto" w:line="360"/>
        <w:ind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罗振玉之前，由于未能释出甲骨文的“王”，所以人们无法证实卜辞是三千年钱殿王室的遗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甲骨文、金文看，最早时候军事首领的权利只限于战场上，不但荷马时代的希腊如此，中国也是如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甲骨文、金文</w:t>
      </w:r>
      <w:r>
        <w:rPr>
          <w:rFonts w:ascii="宋体;SimSun" w:hAnsi="宋体;SimSun" w:cs="宋体;SimSun"/>
          <w:szCs w:val="21"/>
        </w:rPr>
        <w:t>距离许慎太遥远了，不然的话，许慎是可以释读出甲骨文的“王”字，并正确解释它的字形结构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考点】考查根据文章内容进行推断，能力层级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有效信息在文末和第二段末，注意“这”的指代意义应该是“斧钺正是军事统率权的象征，这个时代距离许慎太遥远了。吴其昌的正确解析就是对这一推断的否定。该项偷换概念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路分析】推断的前提是要熟知文章的内容，准确地找到文中的已知信息，然后提取出有效信息，获得充足可靠的依据。推断时忌混淆已然和未然（已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将来），可能和必然（大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定），部分与整体（个别情况或特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全部，都）等等，还要注意主客颠倒、强加因果等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魏德深，本巨鹿人也。祖冲，仕周，为刑部大夫、建州刺史，因家弘农。父毗，郁林令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德深初为隋文帝挽郎，后历冯翊书佐、武阳郡司户，书佐，以能迁贵乡长。为政清净，不严而</w:t>
      </w:r>
      <w:r>
        <w:rPr>
          <w:rFonts w:ascii="宋体;SimSun" w:hAnsi="宋体;SimSun" w:cs="宋体;SimSun"/>
          <w:szCs w:val="21"/>
          <w:em w:val="underDot"/>
        </w:rPr>
        <w:t>肃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兴辽东之役，征税百端，使人往来，责成郡县。于时王纲弛紊，吏多赃贿，所在征敛，人不</w:t>
      </w:r>
      <w:r>
        <w:rPr>
          <w:rFonts w:ascii="宋体;SimSun" w:hAnsi="宋体;SimSun" w:cs="宋体;SimSun"/>
          <w:szCs w:val="21"/>
          <w:em w:val="underDot"/>
        </w:rPr>
        <w:t>堪</w:t>
      </w:r>
      <w:r>
        <w:rPr>
          <w:rFonts w:ascii="宋体;SimSun" w:hAnsi="宋体;SimSun" w:cs="宋体;SimSun"/>
          <w:szCs w:val="21"/>
        </w:rPr>
        <w:t>命。唯德深一县，有无相通，不竭其力，所求皆给，而百姓不扰。于时盗贼群起，武阳诸城多被沦陷，唯贵乡独全。郡丞元宝藏受诏逐捕盗贼，每战不利，则器械必尽，辄征发于人，动以军法从事，如此者数矣。其邻城营造，皆聚于听事，吏人递相督责，昼夜喧嚣，犹不能济。德深各问其所欲，任随便修营，官府寂然，恒若无事。唯约束长吏，所修不须过胜余县，使百姓劳苦。然在下各自竭心，常为诸县之最。寻转馆陶长，贵乡吏人闻之，相与言及其事，皆歔欷流涕，语不成声。及将赴任，倾城送之，号泣之声，道路不绝。既至馆陶，阖境老幼，皆如见其父母。有猾人员外郎赵君实，</w:t>
      </w:r>
      <w:r>
        <w:rPr>
          <w:rFonts w:ascii="宋体;SimSun" w:hAnsi="宋体;SimSun" w:cs="宋体;SimSun"/>
          <w:szCs w:val="21"/>
          <w:u w:val="single"/>
        </w:rPr>
        <w:t>与郡丞元宝藏深相交结，前后令长，未有不受其指麾者</w:t>
      </w:r>
      <w:r>
        <w:rPr>
          <w:rFonts w:ascii="宋体;SimSun" w:hAnsi="宋体;SimSun" w:cs="宋体;SimSun"/>
          <w:szCs w:val="21"/>
        </w:rPr>
        <w:t>。自德深至县，君实屏处于室，未尝辄敢出门。逃窜之徒，归来如市。贵乡父老，冒涉艰险，诣阙请留德深，有诏许之。馆陶父老，复诣郡相讼，以贵乡文书为诈。郡不能决。会持节使者韦霁、杜整等至，两县诣使讼之，乃断从贵乡。贵乡吏人，歌呼满道，互相称庆。</w:t>
      </w:r>
      <w:r>
        <w:rPr>
          <w:rFonts w:ascii="宋体;SimSun" w:hAnsi="宋体;SimSun" w:cs="宋体;SimSun"/>
          <w:szCs w:val="21"/>
          <w:u w:val="single"/>
        </w:rPr>
        <w:t>馆陶众庶，合境悲泣，因从而居住者数百家</w:t>
      </w:r>
      <w:r>
        <w:rPr>
          <w:rFonts w:ascii="宋体;SimSun" w:hAnsi="宋体;SimSun" w:cs="宋体;SimSun"/>
          <w:szCs w:val="21"/>
        </w:rPr>
        <w:t>。宝藏深害其能。会越王侗征兵于郡，宝藏遂令德深率兵千人赴东都。俄而宝藏以武阳归李密。德深所领皆武阳人也，念其亲戚，辄出都门，东向恸哭而反。人或谓之曰：“李密兵马，近在金墉，去此二十余里。汝必欲归，谁能相禁，何为自苦如此！”其人皆垂泣曰：“我与魏明府同来，不忍弃去，岂以道路艰难乎！”其得人心如此。后没于阵，贵乡、馆陶人庶，至今怀之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北史魏德深传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下列句子中加点的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为政清静，不严而</w:t>
      </w:r>
      <w:r>
        <w:rPr>
          <w:rFonts w:ascii="宋体;SimSun" w:hAnsi="宋体;SimSun" w:cs="宋体;SimSun"/>
          <w:szCs w:val="21"/>
          <w:em w:val="underDot"/>
        </w:rPr>
        <w:t>肃</w:t>
      </w:r>
      <w:r>
        <w:rPr>
          <w:rFonts w:ascii="宋体;SimSun" w:hAnsi="宋体;SimSun" w:cs="宋体;SimSun"/>
          <w:szCs w:val="21"/>
        </w:rPr>
        <w:t>      </w:t>
      </w:r>
      <w:r>
        <w:rPr>
          <w:rFonts w:ascii="宋体;SimSun" w:hAnsi="宋体;SimSun" w:cs="宋体;SimSun"/>
          <w:szCs w:val="21"/>
        </w:rPr>
        <w:t>肃：恭敬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兴辽东之役</w:t>
      </w:r>
      <w:r>
        <w:rPr>
          <w:rFonts w:ascii="宋体;SimSun" w:hAnsi="宋体;SimSun" w:cs="宋体;SimSun"/>
          <w:szCs w:val="21"/>
        </w:rPr>
        <w:t xml:space="preserve">      </w:t>
      </w:r>
      <w:r>
        <w:rPr>
          <w:rFonts w:ascii="宋体;SimSun" w:hAnsi="宋体;SimSun" w:cs="宋体;SimSun"/>
          <w:szCs w:val="21"/>
        </w:rPr>
        <w:t>会：适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所在征敛，人不</w:t>
      </w:r>
      <w:r>
        <w:rPr>
          <w:rFonts w:ascii="宋体;SimSun" w:hAnsi="宋体;SimSun" w:cs="宋体;SimSun"/>
          <w:szCs w:val="21"/>
          <w:em w:val="underDot"/>
        </w:rPr>
        <w:t>堪</w:t>
      </w:r>
      <w:r>
        <w:rPr>
          <w:rFonts w:ascii="宋体;SimSun" w:hAnsi="宋体;SimSun" w:cs="宋体;SimSun"/>
          <w:szCs w:val="21"/>
        </w:rPr>
        <w:t>命</w:t>
      </w:r>
      <w:r>
        <w:rPr>
          <w:rFonts w:ascii="宋体;SimSun" w:hAnsi="宋体;SimSun" w:cs="宋体;SimSun"/>
          <w:szCs w:val="21"/>
        </w:rPr>
        <w:t>     </w:t>
      </w:r>
      <w:r>
        <w:rPr>
          <w:rFonts w:ascii="宋体;SimSun" w:hAnsi="宋体;SimSun" w:cs="宋体;SimSun"/>
          <w:szCs w:val="21"/>
        </w:rPr>
        <w:t>堪：忍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动</w:t>
      </w:r>
      <w:r>
        <w:rPr>
          <w:rFonts w:ascii="宋体;SimSun" w:hAnsi="宋体;SimSun" w:cs="宋体;SimSun"/>
          <w:szCs w:val="21"/>
        </w:rPr>
        <w:t>之军法从事</w:t>
      </w:r>
      <w:r>
        <w:rPr>
          <w:rFonts w:ascii="宋体;SimSun" w:hAnsi="宋体;SimSun" w:cs="宋体;SimSun"/>
          <w:szCs w:val="21"/>
        </w:rPr>
        <w:t xml:space="preserve">    </w:t>
      </w:r>
      <w:r>
        <w:rPr>
          <w:rFonts w:ascii="宋体;SimSun" w:hAnsi="宋体;SimSun" w:cs="宋体;SimSun"/>
          <w:szCs w:val="21"/>
        </w:rPr>
        <w:t>动：招致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主要考查对常见文言实词的掌握情况，能力层级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动”，总是，常常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路分析】要做好此类题目，一是靠平时多积累，二是要学会借助上下文语言环境进行推断，两者结合，则问题迎刃而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以下句子中，全都表明魏德深深受百姓拥戴的一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常为诸县之最</w:t>
      </w:r>
      <w:r>
        <w:rPr>
          <w:rFonts w:ascii="宋体;SimSun" w:hAnsi="宋体;SimSun" w:cs="宋体;SimSun"/>
          <w:szCs w:val="21"/>
        </w:rPr>
        <w:t xml:space="preserve">         </w:t>
      </w:r>
      <w:r>
        <w:rPr>
          <w:rFonts w:ascii="宋体;SimSun" w:hAnsi="宋体;SimSun" w:cs="宋体;SimSun"/>
          <w:szCs w:val="21"/>
        </w:rPr>
        <w:t>②皆歔欷流涕，语不成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未尝辄敢出门</w:t>
      </w:r>
      <w:r>
        <w:rPr>
          <w:rFonts w:ascii="宋体;SimSun" w:hAnsi="宋体;SimSun" w:cs="宋体;SimSun"/>
          <w:szCs w:val="21"/>
        </w:rPr>
        <w:t xml:space="preserve">         </w:t>
      </w:r>
      <w:r>
        <w:rPr>
          <w:rFonts w:ascii="宋体;SimSun" w:hAnsi="宋体;SimSun" w:cs="宋体;SimSun"/>
          <w:szCs w:val="21"/>
        </w:rPr>
        <w:t>④诣阙请留德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以贵乡文书为诈</w:t>
      </w:r>
      <w:r>
        <w:rPr>
          <w:rFonts w:ascii="宋体;SimSun" w:hAnsi="宋体;SimSun" w:cs="宋体;SimSun"/>
          <w:szCs w:val="21"/>
        </w:rPr>
        <w:t xml:space="preserve">      </w:t>
      </w:r>
      <w:r>
        <w:rPr>
          <w:rFonts w:ascii="宋体;SimSun" w:hAnsi="宋体;SimSun" w:cs="宋体;SimSun"/>
          <w:szCs w:val="21"/>
        </w:rPr>
        <w:t>⑥诣使讼之，乃断从贵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④</w:t>
      </w:r>
      <w:r>
        <w:rPr>
          <w:rFonts w:ascii="宋体;SimSun" w:hAnsi="宋体;SimSun" w:cs="宋体;SimSun"/>
          <w:szCs w:val="21"/>
        </w:rPr>
        <w:t xml:space="preserve">     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⑤⑥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⑥</w:t>
      </w:r>
      <w:r>
        <w:rPr>
          <w:rFonts w:ascii="宋体;SimSun" w:hAnsi="宋体;SimSun" w:cs="宋体;SimSun"/>
          <w:szCs w:val="21"/>
        </w:rPr>
        <w:t xml:space="preserve">  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考查考生筛选文中信息的能力，能力层级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排除法，①表明魏德深管理属下有方，约束官吏，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未尝辄敢出门”是滑人赵君实害怕魏德深，表明魏德深治理有方和他的严厉；故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而④“请阙留德深”显然是表明百姓爱戴，且⑥“乃断从贵乡”的主语是两使，不能说明百姓爱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路分析】先要准确理解题干文句的含义，再推敲各选项文句所表达的内容是否与题干文句契合。不符合要求的选项一般有两类：一是将别人做的事或说的话说成主要人物做的或说的，致使陈述对象不一致；二是答非所问。排除法时作此类题目较简便快捷的方法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对原文有关内容的分析和概括，不正确的一项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魏德深很有才干，历任多种职务后升职主持贵乡政务。其时朝廷纲纪败坏，官吏贪污受贿，民不聊生；只有贵乡生产生活一切照常进行，百姓没有受到骚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魏德深善于人性化管理，体恤下情。邻城打造兵器，聚集在官府，官吏督责，尚不能成功；而贵乡则约束官吏，避免百姓劳苦，官府安静，一直像无事一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魏德深深受百姓欢迎，又能震慑奸猾之人。他到馆陶，百姓见他如见父母；而奸人赵君实与逃窜之徒，只能躲藏流亡。他后来将回贵乡，贵乡吏民互相庆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郡丞元宝藏忌妒魏德深的才能，令他率领武阳籍士兵在家乡附近作战，想利用军士的恋家情绪使军队溃散。但魏德深极得人心，士兵们全都不忍离他而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考点】考查归纳内容要点、概括中心意思的能力，能力层级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而奸人赵君实与逃窜之徒，只能躲藏流亡”错误，文中说的是“自德深到县任职以来，君实呆在家中不敢出门。逃犯纷纷来自首。”“逃窜之徒”是指四处流亡的人，而不是指与赵君实之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路分析】解答时要整体理解文章的内容，把握人物、事件以及文中人物的观点态度和作者的观点态度等内容，尤其要重视选文细节处的理解。在做此类题时，选项中每一个意思都要在文中找到对应的地方，注意排除把“无”说成“有”和“曲解意思”的干扰。此类题目设错误项时，有一个典型的做法，就是把两件事或两个人物的是混在一起，或把属于这件事的内容说成是另一件事的内容，有的甚至是无中生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题前，考生先在答题卡上用直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墨水签字笔将自己的姓名、准考证号填写清楚，然后贴好条形码。请认真核准条形码上的准考证号、姓名和科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，请用直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墨水签字笔在答题卡各题的答题区域内作答，在试题卷上作答无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（注意：</w:t>
      </w:r>
      <w:r>
        <w:rPr>
          <w:rFonts w:ascii="宋体;SimSun" w:hAnsi="宋体;SimSun" w:cs="宋体;SimSun"/>
          <w:b/>
          <w:szCs w:val="21"/>
          <w:em w:val="underDot"/>
        </w:rPr>
        <w:t>在试题卷上作答无效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把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文言文阅读材料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郡丞元宝藏深相交结，前后令长，未有不受其指麾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馆陶众庶，合境悲泣，因从而居住者数百家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szCs w:val="21"/>
        </w:rPr>
        <w:t>⑴（赵君实）与群丞元宝藏互相往来，结交密切，先后来到馆陶做令长的人，没有不受他们指挥差遣的。⑵馆陶境内的老百姓，全都悲伤乃至下泪，于是跟随他到贵乡居住的有几百家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考点】</w:t>
      </w:r>
      <w:r>
        <w:rPr>
          <w:color w:val="FF0000"/>
          <w:szCs w:val="21"/>
        </w:rPr>
        <w:t>考查考生理解并翻译文中的句子</w:t>
      </w:r>
      <w:r>
        <w:rPr>
          <w:rFonts w:ascii="宋体;SimSun" w:hAnsi="宋体;SimSun" w:cs="宋体;SimSun"/>
          <w:szCs w:val="21"/>
        </w:rPr>
        <w:t>，能力层级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本题涉及理解文言句式和词类活用，翻译时注意联系前后文，力求做到“信、达、雅”。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句注意“交结”为古今异义和“令长”、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指麾”等词的落实；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句注意“合境”和“从而”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居住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古今异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要树立采分点的意识。⑴中“相”译为“相互”，“交结”译为“结交”，“未有”译为“没有不”。（相、交结、未有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⑵“庶”译为“老百姓”，“合”译为“全都”，“因”译为“于是”，“数”译为“几”。（庶、合、因、数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附：</w:t>
      </w:r>
      <w:r>
        <w:rPr>
          <w:rFonts w:ascii="宋体;SimSun" w:hAnsi="宋体;SimSun" w:cs="宋体;SimSun"/>
          <w:b/>
          <w:szCs w:val="21"/>
        </w:rPr>
        <w:t>文言文参考译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德深，本来是巨鹿人。祖父是魏冲，在周作过刑部大夫、建州刺史，于是就安家在弘农。父亲名为魏毗，作过郁林令。德深最初作文帝的挽郎，后来作过冯翊书佐、武阳司户书佐，因为才能卓著升任贵乡县令。为政清净，不采用严厉的办法治理县政。正好赶上辽东作战，朝廷想出各种办法征税，派人到各个郡县责成催办。当时，朝纲废弛，法治紊乱，官吏贪赃贿赂成风，横征暴敛，老百姓不堪以命。只有德深所在的贵乡县，贫富相通，不竭尽老百姓的全力，上面要求的全部满足了，却没有惊扰百姓，所以被称为“大治”。当时盗贼群起，武阳等城大多被攻陷，唯独贵乡得以保全。郡丞元宝藏受诏逐捕盗贼，经常进剿失败，每次都丢盔弃甲，军械丢得干干净净，于是就又从老百姓那里征集，并且以军法要挟百姓，像这样已经多次了。临近的城池在建造，大家聚集在一起，官员民众互相指责，日夜喧哗，还是不能完成。德深问众人想做什么工作，安排并让人们便宜从事，官府安静了，就象什么也没发生一样。只不过约束负责的官员，修造的城池也无须超过别的县，而使百姓辛劳困苦。但是他的属下办事尽力，为各县中最好的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快他又调任馆陶县令，贵乡官员百姓听说这个消息后，互相谈论这件事，都感慨流泪，说不出话来。到了去任职那天，全城的人都去送他，哭号的声音传便整条道路。魏德深到了馆陶，全县的百姓都象见到父母一样。有一叫赵君实的狡猾的员外郎，和郡丞元宝藏互相勾结，前后任的县令没有不被赵君实左右的。自德深到县任职以来，君实呆在家中不敢出门。逃犯纷纷来自首。贵乡百姓冒着危险到城里请求德深留任，上级下令答应了。馆陶的百姓也去向郡守投诉，称贵乡的任命文书是假的。郡守不能决断。正好有持节使者韦霁、杜整等到了，两县的百姓拜见使者并诉讼，才判给贵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贵乡官员百姓在路上歌舞庆祝。而馆陶的全县人民都悲伤痛哭，规模达到了几百家之多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宝藏对魏德深很厌恶，正好越王杨侗在郡中征兵，元宝藏就令魏德深带一千士兵去东都洛阳。不久元宝藏以武阳归顺李密。德深所带领的士兵都是武阳人，因为家乡已被敌人占领，想到亲人，都出洛阳向东痛哭，然后又回洛阳了。有人对士兵们说：“李密的军队在金墉，离此仅二十多里地。你们要是去投靠李密，又有谁能够阻挡呢？何必这样痛苦。”士兵们都哭着说：“我们和魏大人一起来，不忍心丢下大人而逃走，并不是因为道路难走啊！”魏德深就象这样深得民心。后来他和敌人作战，牺牲在战场上，贵乡、馆陶的百姓至今仍然怀念魏德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阅读下面这首宋诗，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次石湖书扇韵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夔</w:t>
      </w:r>
      <w:r>
        <w:rPr>
          <w:rFonts w:ascii="宋体;SimSun" w:hAnsi="宋体;SimSun" w:cs="宋体;SimSun"/>
          <w:szCs w:val="21"/>
          <w:vertAlign w:val="superscript"/>
        </w:rPr>
        <w:t>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桥西一曲水通村，岸阁浮萍绿有痕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住石湖人不到，藕花多处别开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石湖；南宋诗人范成大（</w:t>
      </w:r>
      <w:r>
        <w:rPr>
          <w:rFonts w:cs="宋体;SimSun" w:ascii="宋体;SimSun" w:hAnsi="宋体;SimSun"/>
          <w:szCs w:val="21"/>
        </w:rPr>
        <w:t>1126—1193</w:t>
      </w:r>
      <w:r>
        <w:rPr>
          <w:rFonts w:ascii="宋体;SimSun" w:hAnsi="宋体;SimSun" w:cs="宋体;SimSun"/>
          <w:szCs w:val="21"/>
        </w:rPr>
        <w:t>）晚年去职归隐石湖（在今江苏苏州），自号石湖居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姜夔（</w:t>
      </w:r>
      <w:r>
        <w:rPr>
          <w:rFonts w:cs="宋体;SimSun" w:ascii="宋体;SimSun" w:hAnsi="宋体;SimSun"/>
          <w:szCs w:val="21"/>
        </w:rPr>
        <w:t>1155—1221</w:t>
      </w:r>
      <w:r>
        <w:rPr>
          <w:rFonts w:ascii="宋体;SimSun" w:hAnsi="宋体;SimSun" w:cs="宋体;SimSun"/>
          <w:szCs w:val="21"/>
        </w:rPr>
        <w:t>？）：字尧章，号白石道人，饶州鄱阳（今江西波阳）人。浪迹江湖，终生不仕。淳熙十四年（</w:t>
      </w:r>
      <w:r>
        <w:rPr>
          <w:rFonts w:cs="宋体;SimSun" w:ascii="宋体;SimSun" w:hAnsi="宋体;SimSun"/>
          <w:szCs w:val="21"/>
        </w:rPr>
        <w:t>1187</w:t>
      </w:r>
      <w:r>
        <w:rPr>
          <w:rFonts w:ascii="宋体;SimSun" w:hAnsi="宋体;SimSun" w:cs="宋体;SimSun"/>
          <w:szCs w:val="21"/>
        </w:rPr>
        <w:t>）夏，曾去拜见范成大，这首诗约作于此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诗描绘了一幅什么样的画面？是由哪些景物构成的？请简要叙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人说，诗的后两句歌颂了范成大的品格，第三句中的的“人”是指趋炎附势的人。你对此有什么看法？请简要说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鉴赏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二十八字。可算是惜墨如金，不仅描绘了一幅精雅、清幽的石湖图卷，而且传过出画笔难于表现的情韵。可以想象姜夔当年是坐船造访石湖的。“桥西一曲水通村”，自然是江南水乡特有的景色，同时也自远渐近，显现出范氏别墅的方位。湖上烟波浩渺，湖岸林荫繁茂，凭什么来认得“水通村”呢？“岸阁浮萍绿有痕”，湖水和溪流相接的岸边滞留着绿色的痕迹，便是村中平静的池塘时飘流出的浮萍。这正像武陵渔人发现水上漂流的桃花而寻到桃花源一样。“别有天地非人间”这是个多么深邃的所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果然，“家在石湖人不到”。这自然是说范成大别墅的远绝烦嚣，实亦是对范品格的称颂。范成大以廊庙之才，归隐江湖之上。他在朝时，希望能为恢复中原而竭智尽忠，但不得孝宗的信任，御史便挟私憾攻击，于是他落职退隐江湖。他视富贵如浮云，惟恐缁尘再染素衣，所以“家在石湖人不到”。这“人”应该是指那些趋炎附势，抗尘走俗的人。能做到“人不到”，足见操守清介，志在遂初。因而他能在退隐中怡然自乐，沉醉于自然美景中。“藕花多处别天门”，专开门户在荷花繁盛的地方，是何等的雅人深致！三四两句，写景实即写人，写人的品格、胸襟、情趣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szCs w:val="21"/>
        </w:rPr>
        <w:t>⑴描绘了一幅山环水绕，村阁隐然，浮萍泛绿，藕花飘香的恬静优雅的隐居风光图。分别写了溪桥横跃，曲水弯流，楼阁隐约，浮萍漂碧，藕花飘香。从视觉与嗅觉等角度渲染出闲适雅寂的石湖风景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同意：诗的后两句写范成大由入相到出世，一方面突出了他漠视功名，淡泊利禄的高洁品行，另一方面也衬托出那些趋炎附势之人的辱人贱行，同时还写出了诗人对范的崇仰、敬佩与赞美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意：前两句以景衬人，后两句以事写人，突出范的品格高尚。“人不至”更加衬托出环境的优雅，也突出地赞美了范成大达到了无人能及的高尚境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第一问：考查诗歌的形象的分析   第二问：考查对诗歌思想内容的分析及个性解读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【解析】第一问：</w:t>
      </w:r>
      <w:r>
        <w:rPr>
          <w:b/>
          <w:szCs w:val="21"/>
        </w:rPr>
        <w:t>分析诗歌</w:t>
      </w:r>
      <w:r>
        <w:rPr>
          <w:b/>
          <w:szCs w:val="21"/>
        </w:rPr>
        <w:t>“</w:t>
      </w:r>
      <w:r>
        <w:rPr>
          <w:b/>
          <w:szCs w:val="21"/>
        </w:rPr>
        <w:t>意境</w:t>
      </w:r>
      <w:r>
        <w:rPr>
          <w:b/>
          <w:szCs w:val="21"/>
        </w:rPr>
        <w:t>”</w:t>
      </w:r>
      <w:r>
        <w:rPr>
          <w:b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步，描绘诗中展现的图景画面。第二步，概括景物所营造的氛围特点。第三步，分析作者的思想感情。意境（氛围）特点术语有：孤寂冷清、恬静优美、雄浑壮阔、萧瑟凄凉，恬静安谧，雄奇优美、生机勃勃、富丽堂皇、肃杀荒寒、瑰丽雄壮、虚幻飘渺、凄寒萧条、繁华热闹等。</w:t>
      </w:r>
    </w:p>
    <w:p>
      <w:pPr>
        <w:pStyle w:val="Normal"/>
        <w:rPr>
          <w:szCs w:val="21"/>
        </w:rPr>
      </w:pPr>
      <w:r>
        <w:rPr>
          <w:szCs w:val="21"/>
        </w:rPr>
        <w:t>第二问：</w:t>
      </w:r>
      <w:r>
        <w:rPr>
          <w:b/>
          <w:szCs w:val="21"/>
        </w:rPr>
        <w:t>分析</w:t>
      </w:r>
      <w:r>
        <w:rPr>
          <w:b/>
          <w:szCs w:val="21"/>
        </w:rPr>
        <w:t>“</w:t>
      </w:r>
      <w:r>
        <w:rPr>
          <w:b/>
          <w:szCs w:val="21"/>
        </w:rPr>
        <w:t>思想感情</w:t>
      </w:r>
      <w:r>
        <w:rPr>
          <w:b/>
          <w:szCs w:val="21"/>
        </w:rPr>
        <w:t>”</w:t>
      </w:r>
      <w:r>
        <w:rPr>
          <w:b/>
          <w:szCs w:val="21"/>
        </w:rPr>
        <w:t>和作者“观点态度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ascii="楷体_GB2312" w:hAnsi="楷体_GB2312" w:eastAsia="楷体_GB2312"/>
          <w:szCs w:val="21"/>
        </w:rPr>
        <w:t>第一步，调动积累，读品诗（词），理解内容，分析情感。第二步，有机整合，准确表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补写出下列名篇名句中的空缺部分。（两题任选一题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子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知者不惑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子罕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尔来四万八千岁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西当太白有鸟道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然后天梯石栈相钩连。（李白《蜀道难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屈心而抑志兮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固前圣之所厚。（屈原《离骚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羽扇纶巾，谈笑间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早生华发。（苏轼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仁者不忧，勇者不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与秦塞通人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可以横绝峨嵋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地崩山摧壮士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忍忧而攘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伏清白以死直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谈笑间樯橹灰飞烟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故国神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多情应笑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考点】考查对名篇名句的默写，能力层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考生在日常学习之中加强记忆，不仅对一些必背语段要熟练掌握，而且可外还得适当延伸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句中注意“峨嵋”“巅”“崩”“摧”等字的写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句中注意“攘诟”“樯橹”“灰”等字的写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（注意：</w:t>
      </w:r>
      <w:r>
        <w:rPr>
          <w:rFonts w:ascii="宋体;SimSun" w:hAnsi="宋体;SimSun" w:cs="宋体;SimSun"/>
          <w:b/>
          <w:szCs w:val="21"/>
          <w:em w:val="underDot"/>
        </w:rPr>
        <w:t>在试题卷上作答无效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彩色的荒漠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抒雁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库尔勒出城不久，车子就离开国道，进入油田公路。新修的石油公路，像一支黑亮的箭镞直直地射向前方。前方，是茫茫的戈壁，是黄沙漫漫的塔克拉玛干沙漠，以及举世闻名的西气东送的第一口气井。车子全速奔驰在戈壁上。在我们的视野里，地平线的远处，是无遮无拦的穹隆和淡淡升腾着的云朵。开阔的戈壁，像是一方棋盘，偶尔看见一团两团圆圆的草棵，像是刻意摆下的一局残棋。生存与死亡，在这里艰难地进行命运的搏弈。我们来到这里，已是深秋时节，灰色，到处是灰色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沿着公路，我们向塔中油田进发。这一条路将劈开塔克拉玛干沙漠直通塔里木盆地的中心。那里，将是另一种风景，另一幅图画，另一样色彩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塔里木河是一条河岸散乱的河流，夏季过去，汹涌的河水已变得平静和细瘦。河的两岸，是密密麻麻的胡杨树林。这些树，多数已经飘落了黄色的叶子，呈现出一种刚劲和苍凉。车子向前，茂密的树林，渐次变得稀疏。树的脚下，已经薄薄厚厚地铺上一片黄沙。独立的树木，有的如石雕，有的如铜雕。虽然，它们也许已经死去，年复一年的风沙，折断了树枝，剥开了树皮，可是树的残干依然挺立，像是一群强悍的舞者，向天空和大地顽强地倾诉着它们的意志和信念。 </w:t>
      </w:r>
      <w:r>
        <w:rPr>
          <w:rFonts w:ascii="宋体;SimSun" w:hAnsi="宋体;SimSun" w:cs="宋体;SimSun"/>
          <w:szCs w:val="21"/>
          <w:u w:val="single"/>
        </w:rPr>
        <w:t>我喜欢这些树，视它们为上天兆示给人类的精神榜样。</w:t>
      </w:r>
      <w:r>
        <w:rPr>
          <w:rFonts w:ascii="宋体;SimSun" w:hAnsi="宋体;SimSun" w:cs="宋体;SimSun"/>
          <w:szCs w:val="21"/>
        </w:rPr>
        <w:t>和我一样，石油工人们也喜欢胡杨树，曾经为了保护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棵胡杨，他们七次挪动井位，多花费了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 xml:space="preserve">万元人民币。渐行渐远，塔里木河水显然已无力哺育这些植物，塔克拉玛干高大的沙丘，已愈来愈稠密地拥挤在道路的两边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可是，这一条沙漠公路却宽阔、平坦，不逊于我在内地看到的任何一条道路。笔直的道路随沙丘的起伏，上上下下。炎夏地表温度达到</w:t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℃</w:t>
      </w:r>
      <w:r>
        <w:rPr>
          <w:rFonts w:ascii="宋体;SimSun" w:hAnsi="宋体;SimSun" w:cs="宋体;SimSun"/>
          <w:szCs w:val="21"/>
        </w:rPr>
        <w:t xml:space="preserve">。你尽可以想象炎热、干燥、漠风会怎样折磨工人们的血肉之躯；但你无法想象，他们以怎样的智慧固定流沙，夯实路基，让这路像同沙漠与生俱来一样。　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翻过几座沙山，眼前一亮，只见一片银灰色的油罐塔高耸，巨大的弯弯折折的银灰色管道在塔间穿绕；还有一些雄伟的建筑和这些油塔管道比肩而立。阳光下，银色、金色、棕色，各种由建筑物放射出的光芒，让人顿时抖落了长途奔驰的困倦与疲惫。塔中油田到了。仰望那些建筑，那一瞬，脑海中突然闪现出唐僧师徒历尽波折，看到了西天胜景时的那番惊讶和喜悦。明知一切都是真实的，你有时还不得不问自己：这会不会是幻觉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在这一切色彩中，最鲜艳夺目的，是石油工人身着的工装的红色。那是一种让人肃然起敬的颜色。红帽、红衣、红裤，有如朝霞，有如春花，更似共和国飘扬的旗帜，照耀着这一片沙漠。在油田，我看到最显眼、最有气势的两句话：“</w:t>
      </w:r>
      <w:r>
        <w:rPr>
          <w:rFonts w:ascii="宋体;SimSun" w:hAnsi="宋体;SimSun" w:cs="宋体;SimSun"/>
          <w:szCs w:val="21"/>
          <w:u w:val="single"/>
        </w:rPr>
        <w:t>只有荒凉的沙漠，没有荒凉的人生。</w:t>
      </w:r>
      <w:r>
        <w:rPr>
          <w:rFonts w:ascii="宋体;SimSun" w:hAnsi="宋体;SimSun" w:cs="宋体;SimSun"/>
          <w:szCs w:val="21"/>
        </w:rPr>
        <w:t xml:space="preserve">”这句话被写在墙壁上，刻在石头上，嵌在沙丘上。是心声，也是写照；是鼓动，更是诺言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我们的终点是伟大的西气东送工程的起点——克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号气井。和沙漠地貌截然不同，这里是犬牙交错、怪石林立的雅丹地貌。没有路，钻井的迁移甚至不得不动用直升机。石油工人硬是在这乱石中，打下了井，钻出了气，修成了路，铺下了管道。当我把耳朵贴近输气管道，听见丝丝的天然气奔走的急促喘息声，那一刻，真有点让人激动。它们翻山越岭，渡江跨河，要到数千里之遥的上海、北京。那一刻，我真想让北京的亲友知道，当你们为做午餐轻轻转动天然气灶的开关旋钮时，我能听见那清脆快活的声音，我的心跳正激荡在这离你们遥远而又亲近的地方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虽说是深秋，草木尽枯，但我却看到了荒漠里最令人难忘的色彩。 </w:t>
      </w:r>
    </w:p>
    <w:p>
      <w:pPr>
        <w:pStyle w:val="Normal"/>
        <w:spacing w:lineRule="auto" w:line="360"/>
        <w:ind w:firstLine="6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有删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章第一段描写了戈壁滩的哪些特点？联系全文，谈谈作者这样写有什么用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第一问：戈壁滩环境的恶劣；戈壁滩色彩的单调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二问：为表现石油工人为祖国人民所做的巨大贡献埋下伏笔；与下文要描写的彩色荒漠形成鲜明对比；先抑后扬激发读者阅读兴趣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考查对文中信息进行筛选和归纳的能力，能力层级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解析】要在对文本整体把握的基础上，找准筛选区域，进行准确归纳。（一）第一问筛选整合信息，答题策略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有文体特征意识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color w:val="FF0000"/>
          <w:szCs w:val="21"/>
        </w:rPr>
        <w:t>论述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论题、论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分论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主要信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论据和论证是次要信息；</w:t>
      </w:r>
      <w:r>
        <w:rPr>
          <w:rFonts w:ascii="宋体;SimSun" w:hAnsi="宋体;SimSun" w:cs="宋体;SimSun"/>
          <w:color w:val="FF0000"/>
          <w:szCs w:val="21"/>
        </w:rPr>
        <w:t>说明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明的对象、说明的内容和对象的特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特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主要信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明的方法及运用到的材料是次要信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有切层分层意识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研究段与段之间的结构关系或句与句之间的结构关系。同一关系取其一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属关系取其”属”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并关系取其”和”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次关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偏正关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取其”主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要有全文整体意识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分析归纳时，要从全文出发、整体把握，才能全面准确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组织方法主要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采用摘句法</w:t>
      </w:r>
      <w:r>
        <w:rPr>
          <w:rFonts w:cs="宋体;SimSun" w:ascii="宋体;SimSun" w:hAnsi="宋体;SimSun"/>
          <w:szCs w:val="21"/>
        </w:rPr>
        <w:t>:  </w:t>
      </w:r>
      <w:r>
        <w:rPr>
          <w:rFonts w:ascii="宋体;SimSun" w:hAnsi="宋体;SimSun" w:cs="宋体;SimSun"/>
          <w:szCs w:val="21"/>
        </w:rPr>
        <w:t>抓各段的中心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各段的中心句往往都是要点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进行压缩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采用合并法</w:t>
      </w:r>
      <w:r>
        <w:rPr>
          <w:rFonts w:cs="宋体;SimSun" w:ascii="宋体;SimSun" w:hAnsi="宋体;SimSun"/>
          <w:szCs w:val="21"/>
        </w:rPr>
        <w:t xml:space="preserve">:  </w:t>
      </w:r>
      <w:r>
        <w:rPr>
          <w:rFonts w:ascii="宋体;SimSun" w:hAnsi="宋体;SimSun" w:cs="宋体;SimSun"/>
          <w:szCs w:val="21"/>
        </w:rPr>
        <w:t>在各层意思不可缺时，可将各层内容合并起来</w:t>
      </w:r>
      <w:r>
        <w:rPr>
          <w:rFonts w:cs="宋体;SimSun" w:ascii="宋体;SimSun" w:hAnsi="宋体;SimSun"/>
          <w:szCs w:val="21"/>
        </w:rPr>
        <w:t xml:space="preserve">;(3) </w:t>
      </w:r>
      <w:r>
        <w:rPr>
          <w:rFonts w:ascii="宋体;SimSun" w:hAnsi="宋体;SimSun" w:cs="宋体;SimSun"/>
          <w:szCs w:val="21"/>
        </w:rPr>
        <w:t>采用提炼法</w:t>
      </w:r>
      <w:r>
        <w:rPr>
          <w:rFonts w:cs="宋体;SimSun" w:ascii="宋体;SimSun" w:hAnsi="宋体;SimSun"/>
          <w:szCs w:val="21"/>
        </w:rPr>
        <w:t>: </w:t>
      </w:r>
      <w:r>
        <w:rPr>
          <w:rFonts w:ascii="宋体;SimSun" w:hAnsi="宋体;SimSun" w:cs="宋体;SimSun"/>
          <w:szCs w:val="21"/>
        </w:rPr>
        <w:t>对于没有中心句的段落，要分析语句间的关系，把握其内容的重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选择主要内容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第二问考查行文思路结构，注意，把内容和结构上的作用结合回答，解题提示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用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可从三方面考虑：内容上，为表达某种意思；结构上，为铺垫照应、推动行文发展；艺术手法上，为更加强烈突出，富于表现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释下列两句话在文中的含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喜欢这些树，视它们为上天兆示给人类的精神榜样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只有荒凉的沙漠，没有荒凉的人生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恶劣环境中的胡杨树，好象被上天赋予了顽强的意志和信念，具有吸引人的力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尽管沙漠是荒凉和单调的，但是，人们却可以通过劳动让人生变得丰富多彩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主要考查理解文中主要句子的含义的能力，能力层级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答题时注意在整体把握文意的基础上，结合语境进行概括整合。理解文中重要语句的含义和表现力，这类提问表面看是就词、句设问，但考查的大都是词句在文中的含义，答题时需要结合上下文意，整合作答。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语句的含义题：还原修辞句的本义；揭示警策句的哲理；转化深奥含蓄句的意思；揭示句子的双关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作者为什么说，在他所看到的一切色彩中，最鲜艳夺目的是石油工人身上工装的红色？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相比荒漠和油田建筑的色彩而言，石油工人工装的红色显得更加耀眼夺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工装的红色如花如霞，表达了作者对石油工人美好心灵的赞颂和敬仰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工装的红色如共和国旗帜的颜色，寄托了作者的爱国之情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主要考查文中重要词语的含义的能力，能力层级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要找准相关文段，根据题干要求，即立足文本，又结合自己的阅读体验来谈认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文章最后，作者是采用哪些方法来写克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气井的？表达了什么样的思想感情？请简要分析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szCs w:val="21"/>
        </w:rPr>
        <w:t>第一问：作者采用对比、排比、比拟和想象的方法来写克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气井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问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对克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气井所在的雅丹地貌与沙漠地貌之间的对比，表现了石油工人充满激情，不畏艰险，克服困难的精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对不同劳动情景的排比，表现了石油工人坚定的决心和一往无前的气势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对天然管道天然气声音的比拟，表现了石油工人为西气东送所做的巨大贡献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通过对远方亲人的召唤和想象，表达了对石油工人的敬佩和感激之情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考查鉴赏文章得表达技巧及作用和思想情感，能力层级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要注意对文本的整体把握，并明确常见的写作手法。思路：判断手法，文中具体语句，表达效果。其答题模式是：运用了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手法（技巧），表达了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内容），有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效果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题思路：⑴快速读懂原文，深入理解文意（作者记叙、议论了哪些方面的事）→→⑵跳出文章外，整体把握文旨（文章涉及哪些社会问题？）→→⑶舍末逐本，归纳要点，把握文章真意和神魂（作者的真正意图是什么）→→⑷按照题目要求，整理提取有效的信息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附：</w:t>
      </w:r>
      <w:r>
        <w:rPr>
          <w:rFonts w:ascii="宋体;SimSun" w:hAnsi="宋体;SimSun" w:cs="宋体;SimSun"/>
          <w:b/>
          <w:szCs w:val="21"/>
        </w:rPr>
        <w:t>记叙类文章常见的表达技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象征：言在此而意在彼，内涵丰富，富有哲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铺垫：显示事物发生的原因或基础，显示其发展的必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结构上：总领全文、制造悬念，线索分明，前后呼应，过渡自然，结构严谨，先抑后扬，卒章明志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抒情方式：托物抒情，借景抒情，情景交融，直抒胸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、表现手法：烘托、渲染、联想、想象、浪漫色彩、写实手法、正反对比、以小见大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、描写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正面描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渲染：采用浓墨重彩的笔法描绘事物、感染读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白描：运用简笔勾勒事物的轮廓的描写手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侧面衬托（烘托、烘云托月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正衬：用与所描绘对象性质、特征相似的另一事物作衬托，以突出所要表现的事物的特点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般也可就称之为衬托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反衬：用与所描绘对象性质、特征相反的另一事物作衬托，以突出所要表现的事物的特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（注意：</w:t>
      </w:r>
      <w:r>
        <w:rPr>
          <w:rFonts w:ascii="宋体;SimSun" w:hAnsi="宋体;SimSun" w:cs="宋体;SimSun"/>
          <w:b/>
          <w:szCs w:val="21"/>
          <w:em w:val="underDot"/>
        </w:rPr>
        <w:t>在试题卷上作答无效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面文字中画线部分的词语，有的使用不当，请指出并改正，使修改后的这段文字衔接自然，语意连贯，逻辑严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仙姑对女儿小芹一直管的很严。</w:t>
      </w:r>
      <w:r>
        <w:rPr>
          <w:rFonts w:ascii="宋体;SimSun" w:hAnsi="宋体;SimSun" w:cs="宋体;SimSun"/>
          <w:szCs w:val="21"/>
          <w:u w:val="single"/>
        </w:rPr>
        <w:t>小芹</w:t>
      </w:r>
      <w:r>
        <w:rPr>
          <w:rFonts w:ascii="宋体;SimSun" w:hAnsi="宋体;SimSun" w:cs="宋体;SimSun"/>
          <w:szCs w:val="21"/>
        </w:rPr>
        <w:t>长大后，跟</w:t>
      </w:r>
      <w:r>
        <w:rPr>
          <w:rFonts w:ascii="宋体;SimSun" w:hAnsi="宋体;SimSun" w:cs="宋体;SimSun"/>
          <w:szCs w:val="21"/>
          <w:u w:val="single"/>
        </w:rPr>
        <w:t>小二黑</w:t>
      </w:r>
      <w:r>
        <w:rPr>
          <w:rFonts w:ascii="宋体;SimSun" w:hAnsi="宋体;SimSun" w:cs="宋体;SimSun"/>
          <w:szCs w:val="21"/>
        </w:rPr>
        <w:t>好上了，三仙姑说什么也不同意。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她</w:t>
      </w:r>
      <w:r>
        <w:rPr>
          <w:rFonts w:ascii="宋体;SimSun" w:hAnsi="宋体;SimSun" w:cs="宋体;SimSun"/>
          <w:szCs w:val="21"/>
        </w:rPr>
        <w:t>知道后，就一个人悄悄跑到前庄上去找</w:t>
      </w:r>
      <w:r>
        <w:rPr>
          <w:rFonts w:ascii="宋体;SimSun" w:hAnsi="宋体;SimSun" w:cs="宋体;SimSun"/>
          <w:szCs w:val="21"/>
          <w:u w:val="single"/>
        </w:rPr>
        <w:t>小二黑</w:t>
      </w:r>
      <w:r>
        <w:rPr>
          <w:rFonts w:ascii="宋体;SimSun" w:hAnsi="宋体;SimSun" w:cs="宋体;SimSun"/>
          <w:szCs w:val="21"/>
        </w:rPr>
        <w:t>，恰巧小二黑这时也正要找她。于是两个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商量对付</w:t>
      </w:r>
      <w:r>
        <w:rPr>
          <w:rFonts w:ascii="宋体;SimSun" w:hAnsi="宋体;SimSun" w:cs="宋体;SimSun"/>
          <w:szCs w:val="21"/>
          <w:u w:val="single"/>
        </w:rPr>
        <w:t>她</w:t>
      </w:r>
      <w:r>
        <w:rPr>
          <w:rFonts w:ascii="宋体;SimSun" w:hAnsi="宋体;SimSun" w:cs="宋体;SimSun"/>
          <w:szCs w:val="21"/>
        </w:rPr>
        <w:t>的方法。</w:t>
      </w:r>
      <w:r>
        <w:rPr>
          <w:rFonts w:ascii="宋体;SimSun" w:hAnsi="宋体;SimSun" w:cs="宋体;SimSun"/>
          <w:szCs w:val="21"/>
          <w:u w:val="single"/>
        </w:rPr>
        <w:t>她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  <w:u w:val="single"/>
        </w:rPr>
        <w:t>小芹娘</w:t>
      </w:r>
      <w:r>
        <w:rPr>
          <w:rFonts w:ascii="宋体;SimSun" w:hAnsi="宋体;SimSun" w:cs="宋体;SimSun"/>
          <w:szCs w:val="21"/>
        </w:rPr>
        <w:t>怎样装神弄鬼的事从头至尾向小二黑细说了一遍。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⑦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szCs w:val="21"/>
        </w:rPr>
        <w:t>③处的“她”改为“小芹”，⑤处的“她”改为“三仙姑”，⑥处的“她”改为“小芹”，⑦处的“小芹”改为“她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考查正确运用词语（人称代词）及语言的连贯，能力层级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要使语言简明，就要注意人称代词在文中所指代的对象，做到既不重复罗嗦，又不能因为图简而产生歧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面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沈阳全民读书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活动的标识，请从构形角度说明标识的创意，要求语意简明，句子通顺，不超过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396240</wp:posOffset>
            </wp:positionV>
            <wp:extent cx="3347085" cy="2315210"/>
            <wp:effectExtent l="0" t="0" r="0" b="0"/>
            <wp:wrapTight wrapText="bothSides">
              <wp:wrapPolygon edited="0">
                <wp:start x="-11855" y="0"/>
                <wp:lineTo x="-11855" y="21512"/>
                <wp:lineTo x="21599" y="21512"/>
                <wp:lineTo x="21599" y="0"/>
                <wp:lineTo x="-11855" y="0"/>
              </wp:wrapPolygon>
            </wp:wrapTight>
            <wp:docPr id="3" name="QQ截图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Q截图未命名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326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9435" cy="2380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示例】</w:t>
      </w:r>
      <w:r>
        <w:rPr>
          <w:rFonts w:ascii="宋体;SimSun" w:hAnsi="宋体;SimSun" w:cs="宋体;SimSun"/>
          <w:szCs w:val="21"/>
        </w:rPr>
        <w:t>①展开的书点明读书月活动，②书页弧度和中间的圆点正好组一只眼睛暗示读书，③两本展开的书正好组成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代表“沈”，④中间的圆点也可象征“阳”字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示例】该标识以“书”和“沈阳”的首写拼音字母为设计元素，体现活动的主题与地域；翻开的书和两书交汇处的眼睛，对“开卷有益”作出微妙表达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考查语言表达简明、连贯、得体和扩展语句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可视图文转换的关键是认真读图，展开丰富的想象，尤其要注意将所给图中的图画元素和文字元素结合起来，要扣住主题“沈阳全民读书月”（特别注意“沈阳”和“读书”）和题干要求“从构形角度说明标识的创意”。语言要求流畅、富有文采。注意字数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仿照下面的实例，自选话题，另写三个句子，要求所写句子形成排比，句式与示例相同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是等不来的，有无机会，看你怎么争取；业绩是要不来的，有无成效，看你怎么努力；前途是盼不来的，有无出路，看你怎么奋斗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示例】</w:t>
      </w:r>
      <w:r>
        <w:rPr>
          <w:rFonts w:ascii="宋体;SimSun" w:hAnsi="宋体;SimSun" w:cs="宋体;SimSun"/>
          <w:szCs w:val="21"/>
        </w:rPr>
        <w:t>技艺是捡不来的，有无水平，看你怎么锻炼；成就是抢不来的，有无功业，看你怎么勤奋；荣耀是是哭不来的，有无地位，看你怎么拼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情是买不来的，有无真心，看你怎么灌溉；幸福是购不到的，可否如意，看你怎么呵护；永恒是唤不出的，能否长久，看你如何浇铸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主要考查仿写的能力，能力层级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路分析】仿写的三个句子，男人要前后相联，共同表达一个完整的意思，内容积极健康。注意例句形式“…是…，有无…，看你…”，要形成排比；内容上有选择的表达意味，“工作”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业绩”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前途”有递进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（注意：</w:t>
      </w:r>
      <w:r>
        <w:rPr>
          <w:rFonts w:ascii="宋体;SimSun" w:hAnsi="宋体;SimSun" w:cs="宋体;SimSun"/>
          <w:b/>
          <w:szCs w:val="21"/>
          <w:em w:val="underDot"/>
        </w:rPr>
        <w:t>在试题上作答无效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阅读下面的材料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兔子是历届小动物运动会的短跑冠军，可是不会游泳。一次兔子被狼追到河边，差点被抓住。动物管理局为了小动物的全面发展，将小兔子送进游泳培训班，同班的还有小狗、小龟和小松鼠等。小狗、小龟学会游泳，又多了一种本领，心里很高兴；小兔子和小松鼠花了好长时间都没学会，很苦恼。培训班教练野鸭说：“我两条腿都能游，你们四条腿还不能游？成功的</w:t>
      </w:r>
      <w:r>
        <w:rPr>
          <w:rFonts w:cs="宋体;SimSun" w:ascii="宋体;SimSun" w:hAnsi="宋体;SimSun"/>
          <w:szCs w:val="21"/>
        </w:rPr>
        <w:t xml:space="preserve">90% </w:t>
      </w:r>
      <w:r>
        <w:rPr>
          <w:rFonts w:ascii="宋体;SimSun" w:hAnsi="宋体;SimSun" w:cs="宋体;SimSun"/>
          <w:szCs w:val="21"/>
        </w:rPr>
        <w:t>来自汗水。加油！呷呷！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论家青蛙大发感慨：“兔子擅长的是奔跑！为什么只是针对弱点训练而不发展特长呢？”思想家仙鹤说：“生存需要的本领不止一种呀！兔子学不了游泳就学打洞，松鼠学不了游泳就学爬树嘛。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要求选准角度，明确立意，自选文体，自拟标题；不要脱离材料内容及含意的范围作文，不要套作，不得抄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5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点评】</w:t>
      </w:r>
      <w:r>
        <w:rPr>
          <w:rFonts w:ascii="宋体;SimSun" w:hAnsi="宋体;SimSun" w:cs="宋体;SimSun"/>
          <w:szCs w:val="21"/>
        </w:rPr>
        <w:t>这篇材料作文出得耐人寻味，可谓用心良苦。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年全国Ⅰ卷的作文类型是材料作文，材料是关于地震的，关注了社会热点，明确了社会的价值取向，有很强的人文关怀意味。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年全国Ⅰ卷的作文材料虽采用了寓言故事，看似与与现实有较大的距离，但是却字字句句切中现实的。而此作文暗切政治、经济、教育等领域等现实问题，且也包含较强的价值取向。在某种程度上，它考查了学生对现实社会、生活等方面的关注程度，给考生提供了较广阔的写作空间，让学生有话可说，有真知灼见可谈，切实落实了让学生“观察生活、体验生活、感悟生活”的新课标精神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6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道作文属</w:t>
      </w:r>
      <w:r>
        <w:rPr>
          <w:rFonts w:ascii="宋体;SimSun" w:hAnsi="宋体;SimSun" w:cs="宋体;SimSun"/>
          <w:color w:val="FF0000"/>
          <w:szCs w:val="21"/>
        </w:rPr>
        <w:t>于给材料类隐含性话题作文</w:t>
      </w:r>
      <w:r>
        <w:rPr>
          <w:rFonts w:ascii="宋体;SimSun" w:hAnsi="宋体;SimSun" w:cs="宋体;SimSun"/>
          <w:szCs w:val="21"/>
        </w:rPr>
        <w:t>。材料以一则寓言故事为载体，题目相对平稳，打破了单一话题作文的格局，给考生提供了更广阔的思考空间。材料虽长，提示语却很明确，因此审题难度不是很大。本题的审题方法是</w:t>
      </w:r>
      <w:r>
        <w:rPr>
          <w:rFonts w:ascii="宋体;SimSun" w:hAnsi="宋体;SimSun" w:cs="宋体;SimSun"/>
          <w:b/>
          <w:szCs w:val="21"/>
        </w:rPr>
        <w:t>审材料提示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阅读所给寓言故事，考生可从中提炼出不同的话题和观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宏观上看，今年的作文题和当前的政治热点可以说是密切相关的。在全社会深入学习和实践科学发展观的大潮流下，这样的作文题好像既出乎意料，实则又在情理之中。“科学发展观”的实质是以人为本，强调人的发展，而人的发展又是多元化的，既有全面的发展，又有个性的张扬。因为这是一个多元化的时代，思想开放和融合并存的时代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正像材料中的仙鹤主张一样，兔子学游泳，我们不能苛求它就非得学会游泳，或者嘲笑它学了好久还不会游泳。因此，今年陕西卷高考作文立意的角度还是很宽泛的。首先可以从“</w:t>
      </w:r>
      <w:r>
        <w:rPr>
          <w:rFonts w:ascii="宋体;SimSun" w:hAnsi="宋体;SimSun" w:cs="宋体;SimSun"/>
          <w:b/>
          <w:szCs w:val="21"/>
        </w:rPr>
        <w:t>勇于尝试，全面发展</w:t>
      </w:r>
      <w:r>
        <w:rPr>
          <w:rFonts w:ascii="宋体;SimSun" w:hAnsi="宋体;SimSun" w:cs="宋体;SimSun"/>
          <w:szCs w:val="21"/>
        </w:rPr>
        <w:t>”这个角度去完成。这一角度和当今社会对人的要求相一致，也就是俗话说的“艺多不压身”，多一项本领多一条生存的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可以从“术业有专攻”这一角度去立意，即</w:t>
      </w:r>
      <w:r>
        <w:rPr>
          <w:rFonts w:ascii="宋体;SimSun" w:hAnsi="宋体;SimSun" w:cs="宋体;SimSun"/>
          <w:b/>
          <w:szCs w:val="21"/>
        </w:rPr>
        <w:t>学有所长，学有所专</w:t>
      </w:r>
      <w:r>
        <w:rPr>
          <w:rFonts w:ascii="宋体;SimSun" w:hAnsi="宋体;SimSun" w:cs="宋体;SimSun"/>
          <w:szCs w:val="21"/>
        </w:rPr>
        <w:t>。由此可以联系到当今社会个人定位问题，如何认识自我，发挥自身的优势，找准自己的位置，为社会做出更大的贡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还可以</w:t>
      </w:r>
      <w:r>
        <w:rPr>
          <w:rFonts w:ascii="宋体;SimSun" w:hAnsi="宋体;SimSun" w:cs="宋体;SimSun"/>
          <w:b/>
          <w:szCs w:val="21"/>
        </w:rPr>
        <w:t>把“全”与“专”结合起来</w:t>
      </w:r>
      <w:r>
        <w:rPr>
          <w:rFonts w:ascii="宋体;SimSun" w:hAnsi="宋体;SimSun" w:cs="宋体;SimSun"/>
          <w:szCs w:val="21"/>
        </w:rPr>
        <w:t>进行论述，当然这样的难度相对较大。总之，今年的高考作文题，避热点又不避热点，限制之中又无限自由，相信在考生的努力下，定会妙笔生花，佳作连连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弄清立意后，可以从“长处”的内涵入手，揭示长处具体指什么。“长处”指某个方面的优点，特长或优势。它可以指某个人某个方面的思维品质、特长等，也可以写某个团体、国家、民族等的优点、特长或优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此之外，也可以从“怎么办”入手，分析如何发展长处，如何正确定位，如何引导，如何努力等，列出几个分论点，这样立意就可以写成并列式议论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可以从正反两个方面去立意，这样写正反对照式较合适。当然，也可以选择写成记叙文，构思几个人物或集体，通过故事情节去揭示发展长处的益处或弊端。在虚构故事时，如果能塑造出两个人物、企业、民族等，采用对比的手法，效果会更好些。</w:t>
      </w:r>
    </w:p>
    <w:p>
      <w:pPr>
        <w:pStyle w:val="Normal"/>
        <w:rPr>
          <w:vanish/>
          <w:color w:val="F2F2F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sectPr>
      <w:footerReference w:type="default" r:id="rId10"/>
      <w:type w:val="nextPage"/>
      <w:pgSz w:w="11906" w:h="16838"/>
      <w:pgMar w:left="1080" w:right="1106" w:gutter="0" w:header="0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1cnjy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3:49:00Z</dcterms:created>
  <dc:creator>1</dc:creator>
  <dc:description/>
  <cp:keywords/>
  <dc:language>en-US</dc:language>
  <cp:lastModifiedBy>1</cp:lastModifiedBy>
  <dcterms:modified xsi:type="dcterms:W3CDTF">2009-06-13T23:49:00Z</dcterms:modified>
  <cp:revision>2</cp:revision>
  <dc:subject/>
  <dc:title>2009 年普通高等学校招生全国统一考试（全国卷Ⅰ）逐题解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