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菩萨蛮》（其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有感情地背诵此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深入感受词人笔下的江南美景（美在何处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词人笔下的江南美景与思乡之情之间的关系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重难点</w:t>
      </w:r>
      <w:r>
        <w:rPr>
          <w:rFonts w:eastAsia="Times New Roman"/>
        </w:rPr>
        <w:t xml:space="preserve"> </w:t>
      </w:r>
      <w:r>
        <w:rPr/>
        <w:t>目标</w:t>
      </w:r>
      <w:r>
        <w:rPr/>
        <w:t>1</w:t>
      </w:r>
      <w:r>
        <w:rPr/>
        <w:t>，</w:t>
      </w:r>
      <w:r>
        <w:rPr/>
        <w:t>2</w:t>
      </w:r>
      <w:r>
        <w:rPr/>
        <w:t>（重点）</w:t>
      </w:r>
      <w:r>
        <w:rPr>
          <w:rFonts w:eastAsia="Times New Roman"/>
        </w:rPr>
        <w:t xml:space="preserve">             </w:t>
      </w:r>
      <w:r>
        <w:rPr/>
        <w:t>目标</w:t>
      </w:r>
      <w:r>
        <w:rPr/>
        <w:t>3</w:t>
      </w:r>
      <w:r>
        <w:rPr/>
        <w:t>（难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解内容的基础上，从景、情的角度切入这首词。理解词人是如何写景的，又是怎样言情的。景与情又有怎样的关系。在谈及这首词的情感时，能知人论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诱思导学】（预习展示内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形式认读《菩萨蛮》（注意韵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释下列句子中加点的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游人只</w:t>
      </w:r>
      <w:r>
        <w:rPr>
          <w:b/>
          <w:u w:val="single"/>
        </w:rPr>
        <w:t>合</w:t>
      </w:r>
      <w:r>
        <w:rPr/>
        <w:t>江南老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春水碧</w:t>
      </w:r>
      <w:r>
        <w:rPr>
          <w:b/>
          <w:u w:val="single"/>
        </w:rPr>
        <w:t>于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b/>
          <w:u w:val="single"/>
        </w:rPr>
        <w:t>垆边</w:t>
      </w:r>
      <w:r>
        <w:rPr/>
        <w:t>人似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皓腕</w:t>
      </w:r>
      <w:r>
        <w:rPr/>
        <w:t>凝霜雪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还乡</w:t>
      </w:r>
      <w:r>
        <w:rPr>
          <w:u w:val="single"/>
        </w:rPr>
        <w:t>须</w:t>
      </w:r>
      <w:r>
        <w:rPr/>
        <w:t>断肠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内容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从词作第一、二句中挑选一个合适的短语概括韦庄《菩萨蛮》所写的内容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江南具体好在哪里？（请用词作中原有的句子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思考：“垆边人似月，皓腕凝霜雪。”</w:t>
      </w:r>
      <w:r>
        <w:rPr>
          <w:rFonts w:eastAsia="Times New Roman"/>
        </w:rPr>
        <w:t xml:space="preserve"> </w:t>
      </w:r>
      <w:r>
        <w:rPr/>
        <w:t>江南美女那么多，词人为什么偏偏提到“垆边人”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合作探究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（江南之美）“春水碧于天，画船听雨眠。垆边人似月，皓腕凝霜雪。”这幅江南美景图，美在何处？你为什么这样认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（故园之思）“未老莫还乡，还乡须断肠。”还乡为何一定要到老？还乡又为何断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（江南之美与故园之思）作者对江南的热爱与他对家乡的思念又有什么关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【达标反馈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自我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赏析此词，选择不正确的答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词的开头就点名“人人尽说江南好，游人只合江南老。”借他人对江南的赞美和断然劝留的口吻，突出江南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“春水碧于天”，</w:t>
      </w:r>
      <w:r>
        <w:rPr>
          <w:rFonts w:eastAsia="Times New Roman"/>
        </w:rPr>
        <w:t xml:space="preserve"> </w:t>
      </w:r>
      <w:r>
        <w:rPr/>
        <w:t>不但形容了春水的颜色，言外尚有水面开阔，明净，倒映着整个蓝天白云的美丽意境在。写江南景色之美，“画船听雨眠”，写出江南春季多雨，那就不妨安稳地躺在画船中，听着雨声人眠，写得悠闲之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“垆边人似月，皓腕凝霜雪”，</w:t>
      </w:r>
      <w:r>
        <w:rPr>
          <w:rFonts w:eastAsia="Times New Roman"/>
        </w:rPr>
        <w:t xml:space="preserve"> </w:t>
      </w:r>
      <w:r>
        <w:rPr/>
        <w:t>侧面描写江南酒垆卖酒的女子光彩照人，卖酒时攘袖举酒，露出的手腕白如霜雪。词中这两句前句是总写，后句是特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“未老莫还乡，还乡须断肠。”江南的生活太值得留恋，正当年华，回去岂不要日夜思念而肝肠寸断。表面上写得很旷达，而其中却是对故乡欲归不得的盘旋郁结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感情背诵此词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【学后小结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延伸】请同学们课后搜集白居易首词，进行比较阅读，深入理解其故园之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我想对您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8:00Z</dcterms:created>
  <dc:creator>雨林木风</dc:creator>
  <dc:description/>
  <cp:keywords/>
  <dc:language>en-US</dc:language>
  <cp:lastModifiedBy>雨林木风</cp:lastModifiedBy>
  <dcterms:modified xsi:type="dcterms:W3CDTF">2010-03-02T23:28:00Z</dcterms:modified>
  <cp:revision>6</cp:revision>
  <dc:subject/>
  <dc:title>《菩萨蛮》（其二） </dc:title>
</cp:coreProperties>
</file>