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阁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、欣赏并领会本诗的艺术特点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诵读品味本诗的意境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鉴赏诗歌的表现手法，领悟作者的思想感情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对诗人思想感情的认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诵读法、问题探究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课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</w:t>
      </w:r>
    </w:p>
    <w:p>
      <w:pPr>
        <w:pStyle w:val="Normal"/>
        <w:rPr/>
      </w:pPr>
      <w:r>
        <w:rPr/>
        <w:t>师生共同回忆杜甫的生平、思想等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解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是一首年終时感怀的詩，写景、写情，充滿孤寂悲涼的感觉。从诗的内容可以判定它作于大历元年（</w:t>
      </w:r>
      <w:r>
        <w:rPr/>
        <w:t>766</w:t>
      </w:r>
      <w:r>
        <w:rPr/>
        <w:t>）冬季。当时诗人住在夔州府的西阁，这首诗所写的是诗人在一个雪后的不眠之夜里的所闻所感，所以诗题叫做《阁夜》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简析】蜀中有崔盱、郭英义等互相残杀，百姓遭殃，诗中的“野哭千家”就是这次战祸的写照。杜甫经常情思诸葛亮，这是他从内心崇敬的一位贤臣，也留下他自己的影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诵读诗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范读、生齐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鉴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“岁暮阴阳催短影</w:t>
      </w:r>
      <w:r>
        <w:rPr/>
        <w:t>,</w:t>
      </w:r>
      <w:r>
        <w:rPr/>
        <w:t>天涯霜雪霁寒宵”这一联交代了什么要素</w:t>
      </w:r>
      <w:r>
        <w:rPr/>
        <w:t xml:space="preserve">? </w:t>
      </w:r>
    </w:p>
    <w:p>
      <w:pPr>
        <w:pStyle w:val="Normal"/>
        <w:rPr/>
      </w:pPr>
      <w:r>
        <w:rPr/>
        <w:t>注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閣：指四川夔州西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歲暮：年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阳：指日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短景：指冬季日短。景：日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霁：雨停初放晴或雾散了、雪不下了，都可用「霁」來形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寒宵：寒冷的夜晚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岁暮”，交代时间转眼一年将尽，有韶光易逝人生短暂之感</w:t>
      </w:r>
      <w:r>
        <w:rPr>
          <w:rFonts w:eastAsia="Times New Roman"/>
        </w:rPr>
        <w:t xml:space="preserve"> </w:t>
      </w:r>
      <w:r>
        <w:rPr/>
        <w:t>,</w:t>
      </w:r>
      <w:r>
        <w:rPr/>
        <w:t>稍稍流露出凄苦的心境。“天涯”，称所在地资州，有客居天涯自伤飘泊凄寒，“宵”</w:t>
      </w:r>
      <w:r>
        <w:rPr/>
        <w:t>,</w:t>
      </w:r>
      <w:r>
        <w:rPr/>
        <w:t>这里指黎明前</w:t>
      </w:r>
      <w:r>
        <w:rPr/>
        <w:t xml:space="preserve">, </w:t>
      </w:r>
      <w:r>
        <w:rPr/>
        <w:t>暗示诗人彻夜未眠，可见忧心之重</w:t>
      </w:r>
      <w:r>
        <w:rPr/>
        <w:t>,</w:t>
      </w:r>
      <w:r>
        <w:rPr/>
        <w:t>为下文写听到当地驻军的鼓角声作铺垫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“五更鼓角声悲壮，三峡星河影动”这一联写了几种感觉</w:t>
      </w:r>
      <w:r>
        <w:rPr/>
        <w:t>?</w:t>
      </w:r>
      <w:r>
        <w:rPr/>
        <w:t>表达了诗人什么样的感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更：指清晨三點到五點這一段時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峡：指瞿塘峡、巫峡、西陵峡。瞿塘峡在夔州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星河：星辰与银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星河影动搖：星宿动搖，是境內有战争发生的徵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听觉、视觉。借听觉写出了兵草未息、战局紧张的悲壮气氛，音调铿锵；下句借视觉写出了山川美景的秀丽，</w:t>
      </w:r>
      <w:r>
        <w:rPr>
          <w:rFonts w:eastAsia="Times New Roman"/>
        </w:rPr>
        <w:t xml:space="preserve"> </w:t>
      </w:r>
      <w:r>
        <w:rPr/>
        <w:t>音调转柔。一份爱我神州、痛我神州的悲壮情怀萦绕诗人的心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“野哭千家闻战伐</w:t>
      </w:r>
      <w:r>
        <w:rPr/>
        <w:t>,</w:t>
      </w:r>
      <w:r>
        <w:rPr/>
        <w:t>夷歌数处起渔樵”这一联你读懂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野哭句：意谓从几家野哭中听到战争的声音。几家：一作“千家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夷：指当地少数民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漁樵：指漁夫和樵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夷歌句：意谓渔人樵夫都唱着夷歌，见夔州之僻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闻战伐千家野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“野哭”而多至“千家”，这是战乱造成的</w:t>
      </w:r>
      <w:r>
        <w:rPr/>
        <w:t>.</w:t>
      </w:r>
      <w:r>
        <w:rPr/>
        <w:t>何至“千家”皆哭？反映了人民的深重灾难；“夷歌”，显示了地方风情。</w:t>
      </w:r>
      <w:r>
        <w:rPr>
          <w:rFonts w:eastAsia="Times New Roman"/>
        </w:rPr>
        <w:t xml:space="preserve"> </w:t>
      </w:r>
      <w:r>
        <w:rPr/>
        <w:t>上下句形成对比，有人忧有人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“卧龙跃马终黄土</w:t>
      </w:r>
      <w:r>
        <w:rPr/>
        <w:t>,</w:t>
      </w:r>
      <w:r>
        <w:rPr/>
        <w:t>人事音书漫寂”这一联表达了诗人怎样的悲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卧龙：指诸葛亮。《蜀书•诸葛亮传》：“徐庶……谓先主曰：‘诸葛孔明者，卧龙也。’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跃马：指公孙述。王莽篡汉時，他自立为蜀王。述在西汉末曾乘乱据蜀，自称白帝。这里用晋左思《蜀都赋》“公孙跃马而称帝”意。诸葛亮和公孙述在夔州都有祠庙，故诗中及之。这句是贤愚同尽之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人极目远望夔州西郊的武侯庙和白帝庙，而引起无限感慨。卧龙先生神机妙算一世英名，跃马称帝的公孙述叱咤风云一代枭雄，这些成就千秋功业的人座钟都掩埋于黄土，化为历史的尘埃，今日你争我战的各路人马也终将淡出历史舞台，表达了诗人对宇宙永恒和人生无常的悲哀。诗人在知交零落（好朋友李白、高适、严武等相继去世）、存者音讯不通（亲朋无一子）的情况下，唯有以公孙述、诸葛亮终归“黄土”自我安慰，更显出内心的凄苦万状，表达诗人老病孤独、亲朋音信断绝的寂寥和无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韵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令到了寒冬，日子就越来越短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浪迹天涯，在这霜雪初散的寒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更时听到战鼓号角，起伏悲壮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峡倒映着银河星辰，随波动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野外几家哭声，传来战争的讯息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数处渔人樵夫，唱起夷族的歌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诸葛亮和公孙述，一样终成黄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事变迁音书断绝，我寂寞无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评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诗写冬夜景色，有伤乱思乡的意思。首联点明冬夜寒怆；颔联写夜中所闻所见；颈联写拂晓所闻；末联写极目武侯、白帝两庙而引出的感慨。以诸葛亮和公孙述为例，说明贤愚忠逆都同归于尽，个人的寂寞就更无所谓了。全诗气象雄阔，大有上天下地，俯仰古今之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小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将眼前景、古时事与心中情巧妙地合而为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三个用典（①野哭千家闻战伐，②卧龙③跃马）</w:t>
      </w:r>
      <w:r>
        <w:rPr>
          <w:rFonts w:eastAsia="Times New Roman"/>
        </w:rPr>
        <w:t xml:space="preserve"> </w:t>
      </w:r>
      <w:r>
        <w:rPr/>
        <w:t>深沉地传达了诗人在夜凉如水的夜晚，面对破碎的山河</w:t>
      </w:r>
      <w:r>
        <w:rPr>
          <w:rFonts w:eastAsia="Times New Roman"/>
        </w:rPr>
        <w:t xml:space="preserve"> </w:t>
      </w:r>
      <w:r>
        <w:rPr/>
        <w:t>、零落的知交而难以抑制的内心的伤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八、布置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完成课后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背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48:00Z</dcterms:created>
  <dc:creator>雨林木风</dc:creator>
  <dc:description/>
  <cp:keywords/>
  <dc:language>en-US</dc:language>
  <cp:lastModifiedBy>雨林木风</cp:lastModifiedBy>
  <dcterms:modified xsi:type="dcterms:W3CDTF">2010-07-02T08:37:00Z</dcterms:modified>
  <cp:revision>4</cp:revision>
  <dc:subject/>
  <dc:title>阁夜 </dc:title>
</cp:coreProperties>
</file>