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庖丁解牛》教案</w:t>
      </w:r>
      <w:r>
        <w:rPr/>
        <w:t>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/>
        <w:t>一、了解庄子的人生哲学，并能对之作简单辨析。</w:t>
      </w:r>
    </w:p>
    <w:p>
      <w:pPr>
        <w:pStyle w:val="Normal"/>
        <w:rPr/>
      </w:pPr>
      <w:r>
        <w:rPr/>
        <w:t>二、体会《庄子》散文中寓言特色，并体悟作者的情感。</w:t>
      </w:r>
    </w:p>
    <w:p>
      <w:pPr>
        <w:pStyle w:val="Normal"/>
        <w:rPr/>
      </w:pPr>
      <w:r>
        <w:rPr/>
        <w:t>三、在朗读与解析中，认识如下启示：一切事物都有它的客观规律，只要反复实践，不断积累经验，就能像庖丁一样，认识和掌握事物的规律，做到“游刃有余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一篇课外自读课文，因而教学重点放在作为独立的寓言故事，在读后所能得到的启示上。</w:t>
      </w:r>
    </w:p>
    <w:p>
      <w:pPr>
        <w:pStyle w:val="Normal"/>
        <w:rPr/>
      </w:pPr>
      <w:r>
        <w:rPr/>
        <w:t>由于《庖丁解牛》的主题可以有二：一是庄子主观意图要阐发的“缘督以为经”的养生之道的思想；一是作为今天读者从中总结出的主题思想，即上述的启示。庄子作为道家学派的主要代表人物之一，他生活的社会，动荡、复杂。因而他的政治思想、哲学观点也反映其复杂性；他的养生思想也如此，即有其合理存在的一面，又有消极的一面。因此，作为教学则应注重促进学生上进心，而且短短的一节课内，学生未必能理解其中道理。故对庄子要人们像庖丁那样找空隙下刀，避免来矛盾，逃避现实不让自己受损伤的苟且偷生的人生观，提出批判。并着重于从一则寓言中我们可受到启发，获取教益上从事教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难点是文章的三个境界的理解。</w:t>
      </w:r>
    </w:p>
    <w:p>
      <w:pPr>
        <w:pStyle w:val="Normal"/>
        <w:rPr/>
      </w:pPr>
      <w:r>
        <w:rPr/>
        <w:t>庖丁学解中的头三年，精力高度集中，达到对外物（除牛之外）无所感知的境界——文章所创造的第一境界；</w:t>
      </w:r>
    </w:p>
    <w:p>
      <w:pPr>
        <w:pStyle w:val="Normal"/>
        <w:rPr/>
      </w:pPr>
      <w:r>
        <w:rPr/>
        <w:t>庖丁动手解牛时而又“未尝见全牛也”，对牛的全身结构完全摸清了，不再把一头牛看成全牛，而是把它看成可以拆卸的东西。这是他已经完成了对必然王国的认识，行将踏进自由王国的境界了——第二境界。</w:t>
      </w:r>
    </w:p>
    <w:p>
      <w:pPr>
        <w:pStyle w:val="Normal"/>
        <w:rPr/>
      </w:pPr>
      <w:r>
        <w:rPr/>
        <w:t>十九年后，当庖丁为文惠君解牛时，进入了一个异乎前两个境界的崭新境界：“以神遇而不以目视，官知止而神欲行。”此时的庖丁依天理，因固然，完全靠精神活动批郤、导窾、避开技经肯綮与大軱，游刃于彼节者之间，游刃有余，把又脏、又累、又笨重、又麻烦的解牛活计，干得漂亮极了、高级极了——第三境界。</w:t>
      </w:r>
    </w:p>
    <w:p>
      <w:pPr>
        <w:pStyle w:val="Normal"/>
        <w:rPr/>
      </w:pPr>
      <w:r>
        <w:rPr/>
        <w:t>庄周不愧为大思想家、文学家，他在几百字内写出了庖丁解牛的十九年的历程，写出了出语惊人的三个境界。用对话方式来写，从庖丁回答中得知。教学应作为本课教学难点，提醒学生学习注意。</w:t>
      </w:r>
    </w:p>
    <w:p>
      <w:pPr>
        <w:pStyle w:val="Normal"/>
        <w:rPr/>
      </w:pPr>
      <w:r>
        <w:rPr/>
        <w:t>3</w:t>
      </w:r>
      <w:r>
        <w:rPr/>
        <w:t>、教学方法：朗读与讨论并重。</w:t>
      </w:r>
    </w:p>
    <w:p>
      <w:pPr>
        <w:pStyle w:val="Normal"/>
        <w:rPr/>
      </w:pPr>
      <w:r>
        <w:rPr/>
        <w:t>4</w:t>
      </w:r>
      <w:r>
        <w:rPr/>
        <w:t>、教学用具：多媒体</w:t>
      </w:r>
    </w:p>
    <w:p>
      <w:pPr>
        <w:pStyle w:val="Normal"/>
        <w:rPr/>
      </w:pPr>
      <w:r>
        <w:rPr/>
        <w:t>5</w:t>
      </w:r>
      <w:r>
        <w:rPr/>
        <w:t>、教学时数：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一．导语</w:t>
      </w:r>
    </w:p>
    <w:p>
      <w:pPr>
        <w:pStyle w:val="Normal"/>
        <w:rPr/>
      </w:pPr>
      <w:r>
        <w:rPr/>
        <w:t>先秦诸子中能自成一家，别树一帜，具有独特内格的就是庄子。鲁迅称其文章“汪洋辟阖</w:t>
      </w:r>
      <w:r>
        <w:rPr>
          <w:rFonts w:eastAsia="Times New Roman"/>
        </w:rPr>
        <w:t xml:space="preserve"> </w:t>
      </w:r>
      <w:r>
        <w:rPr/>
        <w:t>，仪态万方，晚周诸子之作，莫能先也”（《汉文学史纲要》）。作为先秦道家学派的代表—庄子，以其思想、哲学等影响着后世，今天我们学习他的《庖丁解牛》，看看从中可得到什么启示。</w:t>
      </w:r>
    </w:p>
    <w:p>
      <w:pPr>
        <w:pStyle w:val="Normal"/>
        <w:rPr/>
      </w:pPr>
      <w:r>
        <w:rPr/>
        <w:t>二．自读程序及内容</w:t>
      </w:r>
    </w:p>
    <w:p>
      <w:pPr>
        <w:pStyle w:val="Normal"/>
        <w:rPr/>
      </w:pPr>
      <w:r>
        <w:rPr/>
        <w:t>一读</w:t>
      </w:r>
    </w:p>
    <w:p>
      <w:pPr>
        <w:pStyle w:val="Normal"/>
        <w:rPr/>
      </w:pPr>
      <w:r>
        <w:rPr/>
        <w:t>一字一词一句的读，凭借注释，读准字音，了解词义，弄懂字词（预习中提出的），理会文义。</w:t>
      </w:r>
    </w:p>
    <w:p>
      <w:pPr>
        <w:pStyle w:val="Normal"/>
        <w:rPr/>
      </w:pPr>
      <w:r>
        <w:rPr/>
        <w:t>二读</w:t>
      </w:r>
    </w:p>
    <w:p>
      <w:pPr>
        <w:pStyle w:val="Normal"/>
        <w:rPr/>
      </w:pPr>
      <w:r>
        <w:rPr/>
        <w:t>整体阅读，理清思路。（思路体现在文章的段落层次中，文章的段落层次中又蕴含着思路。）</w:t>
      </w:r>
    </w:p>
    <w:p>
      <w:pPr>
        <w:pStyle w:val="Normal"/>
        <w:rPr/>
      </w:pPr>
      <w:r>
        <w:rPr/>
        <w:t>第一部分：（开头……乃中《经首》之会）写庖丁解牛的高超技术。</w:t>
      </w:r>
    </w:p>
    <w:p>
      <w:pPr>
        <w:pStyle w:val="Normal"/>
        <w:rPr/>
      </w:pPr>
      <w:r>
        <w:rPr/>
        <w:t>第二部分：（从文惠君曰……至第四段结束）写庖丁与文惠君的对话。</w:t>
      </w:r>
    </w:p>
    <w:p>
      <w:pPr>
        <w:pStyle w:val="Normal"/>
        <w:rPr/>
      </w:pPr>
      <w:r>
        <w:rPr/>
        <w:t>三读</w:t>
      </w:r>
    </w:p>
    <w:p>
      <w:pPr>
        <w:pStyle w:val="Normal"/>
        <w:rPr/>
      </w:pPr>
      <w:r>
        <w:rPr/>
        <w:t>细细品读，体会并感悟作者的思想所给我们的启示，并对庄子人生哲学作粗略辨析：</w:t>
      </w:r>
    </w:p>
    <w:p>
      <w:pPr>
        <w:pStyle w:val="Normal"/>
        <w:rPr/>
      </w:pPr>
      <w:r>
        <w:rPr/>
        <w:t>庖丁解牛的场面：</w:t>
      </w:r>
    </w:p>
    <w:p>
      <w:pPr>
        <w:pStyle w:val="Normal"/>
        <w:rPr/>
      </w:pPr>
      <w:r>
        <w:rPr/>
        <w:t>庖丁解牛，文惠君观看。作者以写动作为主，一连用了五个动词：解、触、倚、履、踦，（总动作为“解”；分别描写庖丁全身各部位的动作为触、倚、履、踦、）简直是一系列艺术化、舞蹈化了的动作。并用两个拟声词：砉、騞，描摹他解牛进刀的声音，用两个比喻“桑林之舞”、“经首之会”，生动描绘出庖丁解牛的动作节奏感，刀锋所到异乎寻常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段描写引人入胜，对突出全文的中心，起到重要作用，是后面叙述抽象道理的依据。有之，才能使读者对庖丁的“经验之谈”心服，才有其感染力。</w:t>
      </w:r>
    </w:p>
    <w:p>
      <w:pPr>
        <w:pStyle w:val="Normal"/>
        <w:rPr/>
      </w:pPr>
      <w:r>
        <w:rPr/>
        <w:t>B</w:t>
      </w:r>
      <w:r>
        <w:rPr/>
        <w:t>．三个境界的理解：</w:t>
      </w:r>
    </w:p>
    <w:p>
      <w:pPr>
        <w:pStyle w:val="Normal"/>
        <w:rPr/>
      </w:pPr>
      <w:r>
        <w:rPr/>
        <w:t>文章从文惠君赞叹询问引出庖丁回答的一段话，这段答话层次分明，先总括一笔“臣，之所好者，道也，进乎技矣。”然后分述原因和过程，最后又以文惠君的话作结，环环相扣，十分紧凑。并由之反映庖丁解牛三个境界，使我们得到了一定的启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“刀”贯穿全文：</w:t>
      </w:r>
    </w:p>
    <w:p>
      <w:pPr>
        <w:pStyle w:val="Normal"/>
        <w:rPr/>
      </w:pPr>
      <w:r>
        <w:rPr/>
        <w:t>奏刀——释刀——更刀——动刀——提刀（神态）——善刀、藏刀（精心），写出庖丁深得解牛之道，从而突出了中心思想。</w:t>
      </w:r>
    </w:p>
    <w:p>
      <w:pPr>
        <w:pStyle w:val="Normal"/>
        <w:rPr/>
      </w:pPr>
      <w:r>
        <w:rPr/>
        <w:t>三个境界的分析：（见教案关于“教学难点”内）</w:t>
      </w:r>
    </w:p>
    <w:p>
      <w:pPr>
        <w:pStyle w:val="Normal"/>
        <w:rPr/>
      </w:pPr>
      <w:r>
        <w:rPr/>
        <w:t>第一境界：</w:t>
      </w:r>
      <w:r>
        <w:rPr>
          <w:rFonts w:eastAsia="Times New Roman"/>
        </w:rPr>
        <w:t xml:space="preserve">  </w:t>
      </w:r>
      <w:r>
        <w:rPr/>
        <w:t>（三年内）始之解牛，所见无非牛者。</w:t>
      </w:r>
    </w:p>
    <w:p>
      <w:pPr>
        <w:pStyle w:val="Normal"/>
        <w:rPr/>
      </w:pPr>
      <w:r>
        <w:rPr/>
        <w:t>这是积累上热知阶段，也是专心致志于学习解牛阶段，反复实践的阶段，通过“更刀”的过程。是认识阶段。</w:t>
      </w:r>
    </w:p>
    <w:p>
      <w:pPr>
        <w:pStyle w:val="Normal"/>
        <w:rPr/>
      </w:pPr>
      <w:r>
        <w:rPr/>
        <w:t>第二境界：</w:t>
      </w:r>
      <w:r>
        <w:rPr>
          <w:rFonts w:eastAsia="Times New Roman"/>
        </w:rPr>
        <w:t xml:space="preserve">  </w:t>
      </w:r>
      <w:r>
        <w:rPr/>
        <w:t>（三年后）庖丁解牛未尝见全牛也（目无全牛）</w:t>
      </w:r>
    </w:p>
    <w:p>
      <w:pPr>
        <w:pStyle w:val="Normal"/>
        <w:rPr/>
      </w:pPr>
      <w:r>
        <w:rPr/>
        <w:t>一切事物都有它的客观规律，只要反复实践，认识和掌握事物的规律，就可以以达到得心应手的境界。</w:t>
      </w:r>
    </w:p>
    <w:p>
      <w:pPr>
        <w:pStyle w:val="Normal"/>
        <w:rPr/>
      </w:pPr>
      <w:r>
        <w:rPr/>
        <w:t>第三境界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娴熟的技艺来自“依乎天理”，故能“以神遇而不以自视，官知止而神欲行。”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庖丁的刀用了十九年，解了数千头牛，仍“新发于硎”这也用一个角度表现出他解牛技艺的“游刃有余。”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庖丁的解牛从不掉以轻心，每次都如此。“每至于族，吾见</w:t>
      </w:r>
    </w:p>
    <w:p>
      <w:pPr>
        <w:pStyle w:val="Normal"/>
        <w:rPr/>
      </w:pPr>
      <w:r>
        <w:rPr/>
        <w:t>其难为，怵然为戒，应乃为止，行为迟，动刀甚微”，说明他真的是“道也，进乎技矣”。</w:t>
      </w:r>
    </w:p>
    <w:p>
      <w:pPr>
        <w:pStyle w:val="Normal"/>
        <w:rPr/>
      </w:pPr>
      <w:r>
        <w:rPr/>
        <w:t xml:space="preserve">c. </w:t>
      </w:r>
      <w:r>
        <w:rPr/>
        <w:t>由学生自己谈实践出真知等体会。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胸有成竹。</w:t>
      </w:r>
    </w:p>
    <w:p>
      <w:pPr>
        <w:pStyle w:val="Normal"/>
        <w:rPr/>
      </w:pPr>
      <w:r>
        <w:rPr/>
        <w:t xml:space="preserve">2  </w:t>
      </w:r>
      <w:r>
        <w:rPr/>
        <w:t>现代人弹钢琴。</w:t>
      </w:r>
    </w:p>
    <w:p>
      <w:pPr>
        <w:pStyle w:val="Normal"/>
        <w:rPr/>
      </w:pPr>
      <w:r>
        <w:rPr/>
        <w:t xml:space="preserve">3  </w:t>
      </w:r>
      <w:r>
        <w:rPr/>
        <w:t>学习外语。</w:t>
      </w:r>
    </w:p>
    <w:p>
      <w:pPr>
        <w:pStyle w:val="Normal"/>
        <w:rPr/>
      </w:pPr>
      <w:r>
        <w:rPr/>
        <w:t xml:space="preserve">4  </w:t>
      </w:r>
      <w:r>
        <w:rPr/>
        <w:t>练习射门……</w:t>
      </w:r>
    </w:p>
    <w:p>
      <w:pPr>
        <w:pStyle w:val="Normal"/>
        <w:rPr/>
      </w:pPr>
      <w:r>
        <w:rPr/>
        <w:t>引导学生抓住“熟能生巧”，“反复实践”、“积累经验”、“认识并掌握规律”等来谈，只要这样做了，就能够与庖丁一样，认识和掌握事物的规律，做到游刃有余。</w:t>
      </w:r>
    </w:p>
    <w:p>
      <w:pPr>
        <w:pStyle w:val="Normal"/>
        <w:rPr/>
      </w:pPr>
      <w:r>
        <w:rPr/>
        <w:t>四读</w:t>
      </w:r>
    </w:p>
    <w:p>
      <w:pPr>
        <w:pStyle w:val="Normal"/>
        <w:rPr/>
      </w:pPr>
      <w:r>
        <w:rPr/>
        <w:t>表情朗读，读出抑扬、轻重、缓急，并能琅琅上口。（文言文学习应该注重在读中积词会意，读中感悟，读中辨析，读中融会贯通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成语解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游刃有余：现在使用比喻技术熟练高超，做事轻而易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目无全牛：现在指技艺达到极其纯熟的程度，达到得心应手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踌躇满志：指对自己取得的成就洋洋得意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切中肯綮：肯綮，中肯。此语指能正好击中最重要的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翻译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之所触，</w:t>
      </w:r>
      <w:r>
        <w:rPr>
          <w:rFonts w:eastAsia="Times New Roman"/>
        </w:rPr>
        <w:t xml:space="preserve"> </w:t>
      </w:r>
      <w:r>
        <w:rPr/>
        <w:t>肩之所倚，足之所履，膝之所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接触到的地方，肩靠的地方，脚踩的地方，膝盖顶的地方。（“手之所触”等句均由指示代词“所”加动词“触”等形成名词性词组，它的作用相当于一个名词，意为“接触的地方”。“手”为句中定语，“之”是定语和中心词之间的结构助词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经肯綮之未尝，而况大軱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未碰脉络相连和筋骨相结的地方，更何况大骨头呢？（尝，动词、试，这里可作“碰到”、“接触”之意。技经肯綮是“尝”的宾语，这里提到动词“尝”的前面，“之”代词，复指前置宾语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恢恢乎其游刃有余必有余地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节间的空隙宽宽绰绰地，它对于刀刃运转必定是有余地。（恢恢宽绰的样子；乎，形容词尾；“其”，代词，代上文的“间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怵然为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怵然，害怕的样子，等到于说小心翼翼也。（戒，警惕；为（</w:t>
      </w:r>
      <w:r>
        <w:rPr/>
        <w:t>wèi</w:t>
      </w:r>
      <w:r>
        <w:rPr/>
        <w:t>）介词，后面肯略了宾语“之”字，下面“为止”、“为迟”皆同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t>概括本文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只要反复实践，不断积车船累经验，就能认识和掌握事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规律，做到“游刃有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中体会本文描写细致生动，语言富有表现力的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，体悟作者善于把哲学思想和文学想象巧妙结合的用心：如技与道；目有“全牛”和目无“全牛”；“官知”与“神欲”、“无厚”与“有间”几组相对的哲理性概念，把读者思想引向深入，而“桑林之舞”、“经首之会”的比喻，“良庖”、“族庖”间的对照，“刀刃若新发于硎”的夸张，“踌躇满志”的精神描绘又使得想象力充分展示，把庖丁解牛的故事讲得妙趣横生。这是一篇难得的独具风格的哲理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读《庖丁解牛》的感受。（课外作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总结：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个境界展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境界：所见无非全牛。</w:t>
      </w:r>
      <w:r>
        <w:rPr>
          <w:rFonts w:eastAsia="Times New Roman"/>
        </w:rPr>
        <w:t xml:space="preserve">                    </w:t>
      </w:r>
      <w:r>
        <w:rPr/>
        <w:t>（三年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境界：耒尝见全牛也。</w:t>
      </w:r>
      <w:r>
        <w:rPr>
          <w:rFonts w:eastAsia="Times New Roman"/>
        </w:rPr>
        <w:t xml:space="preserve">                    </w:t>
      </w:r>
      <w:r>
        <w:rPr/>
        <w:t>（三年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境界：神遇—目视；官知—神欲。</w:t>
      </w:r>
      <w:r>
        <w:rPr>
          <w:rFonts w:eastAsia="Times New Roman"/>
        </w:rPr>
        <w:t xml:space="preserve">          </w:t>
      </w:r>
      <w:r>
        <w:rPr/>
        <w:t>（十九年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9:00Z</dcterms:created>
  <dc:creator>雨林木风</dc:creator>
  <dc:description/>
  <cp:keywords/>
  <dc:language>en-US</dc:language>
  <cp:lastModifiedBy>雨林木风</cp:lastModifiedBy>
  <dcterms:modified xsi:type="dcterms:W3CDTF">2010-07-02T09:23:00Z</dcterms:modified>
  <cp:revision>1</cp:revision>
  <dc:subject/>
  <dc:title>《庖丁解牛》教案6</dc:title>
</cp:coreProperties>
</file>