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项羽之死》课例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设计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项羽之死》是一篇文言文，但所涉及的知识点难度不大，学生可在教师的指导下通过自学掌握；项羽是学生比较熟悉的一个历史人物，课文情节简单但生动，内容</w:t>
      </w:r>
      <w:r>
        <w:rPr>
          <w:rFonts w:eastAsia="Times New Roman"/>
        </w:rPr>
        <w:t xml:space="preserve"> </w:t>
      </w:r>
      <w:r>
        <w:rPr/>
        <w:t>容易把握。故本课的教学重点放在分析评价人物形象及“以读促写”，既培养学生阅读鉴赏文学作品的能力，又通过阅读带动写作，帮助学生掌握“如何在课文中选</w:t>
      </w:r>
      <w:r>
        <w:rPr>
          <w:rFonts w:eastAsia="Times New Roman"/>
        </w:rPr>
        <w:t xml:space="preserve"> </w:t>
      </w:r>
      <w:r>
        <w:rPr/>
        <w:t>用事例”和“如何运用事例”的方法，提高写作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教学目标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培养文言文自学能力：梳理知识点、确认重点字词句；借助书下注解和工具书解决疑难问题；学会交流学习，提高学习效率，共同进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把握文章内容，联系旧课文，掌握评价历史人物形象的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读促写，通过单项训练提高议论文写作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课时安排</w:t>
      </w:r>
      <w:r>
        <w:rPr/>
        <w:drawing>
          <wp:inline distT="0" distB="0" distL="0" distR="0">
            <wp:extent cx="18415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3</w:t>
      </w:r>
      <w:r>
        <w:rPr/>
        <w:t>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实施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一、导入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电脑显示一：项羽自刎乌江的一幅画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画面上的人物是—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项羽！（兴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请用一句话为画面上的人物“画像”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065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略。回答中的关键词：英雄、莽夫、勇猛、有勇无谋、自负、妇人之仁等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很好！看来，项羽在大家心目中的形象相去甚远。的确，在项羽的身上，优点和缺点都是那么的突出，可算是一个相当个性化的人物，也才使得他几千年来从不曾被人忘记，从而成为文学艺术家们宠爱的一个创作素材。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我们曾在高一时学过《鸿门宴》，大家对项羽有了比较深入客观的了解，今天，我们将学习同样选自《史记项羽本纪》的《项羽之死》，来进一步完善我们对项羽的了解，进一步学习如何分析评价一位历史人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项羽之死》记述项羽一生的最后阶段，表现他无可奈何的失败和悲壮的死亡，是《项羽本纪》中最具悲剧性的一幕。这篇文章围绕项羽这个悲剧英雄，描写了垓下之围、东城快战、乌江自刎三个场面，多角度、多层次地展现了他的性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教师朗诵全文。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作用：教师富有感情的朗</w:t>
      </w:r>
      <w:r>
        <w:rPr/>
        <w:drawing>
          <wp:inline distT="0" distB="0" distL="0" distR="0">
            <wp:extent cx="18415" cy="1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诵，能更好的表现文中描写的历史场景，营造悲剧氛围，感染学</w:t>
      </w:r>
      <w:r>
        <w:rPr/>
        <w:drawing>
          <wp:inline distT="0" distB="0" distL="0" distR="0">
            <wp:extent cx="12065" cy="13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，激发学生的学习兴趣。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师：从同学们脸上的表情看得出来，大家还沉浸在项羽之死的悲剧氛围中。项羽不愧是一个可歌可泣的英雄人物，让我们整理一下心情，进入第一个学习环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脑显示二：学习阶段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结合书下注解，疏通文意，确定重点词、句，并加以理解和记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设疑、解疑：通过交流、讨论，解决心中疑惑。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3</w:t>
      </w:r>
      <w:r>
        <w:rPr/>
        <w:t>、提交问题，师生共同讨论解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学生按照要求进行自主学习，学习积极性高，学习气氛浓厚。教师巡视课堂，了解学生学习情况，收集学生的疑难问题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梳理知识点，解决疑难问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一）确认书下注解在的重点词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教师补充讲解（电脑显示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项王军壁垓下：名词—动词，驻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岸土赤而壁立：名词—状语，像墙壁一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于是项王乃慷慨悲歌：情绪激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力拔山兮气盖世：拔，撼动。盖，胜过、压倒、超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项王泣数行下：眼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平明（平旦）天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骑能属</w:t>
      </w:r>
      <w:r>
        <w:rPr/>
        <w:drawing>
          <wp:inline distT="0" distB="0" distL="0" distR="0">
            <wp:extent cx="12065" cy="19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百余人耳（定语后置句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译：能跟从的骑兵一百多人罢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地方千里：地</w:t>
      </w:r>
      <w:r>
        <w:rPr/>
        <w:t>/</w:t>
      </w:r>
      <w:r>
        <w:rPr/>
        <w:t>方：土地方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、天之亡我，我何渡为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何……为”，固定结构，由副词“何”与语气词“为”构成。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rPr/>
      </w:pPr>
      <w:r>
        <w:rPr/>
        <w:t>用于询问原因或反诘。可译为“为什么呢”“怎么呢”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、至东城，乃有二十八骑：副词，仅仅、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问今是何世，乃不知有汉：副词，竟、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布置作业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复习巩固本课文言基础知识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思考：“项羽之死”给我的启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分析讲解文章内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段：写垓下被围的困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主要情节：四面楚歌——慷慨悲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请找出表现项羽在“四面楚歌”时的动作行为的五个动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惊——起——饮——歌——泣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从中可见项羽的性格：多愁善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二段：写垓下突围、被困东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主要情节：直夜溃围——绐陷大泽——决意快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此段中项羽对部下所说的话占了很大一部分，请认</w:t>
      </w:r>
      <w:r>
        <w:rPr/>
        <w:drawing>
          <wp:inline distT="0" distB="0" distL="0" distR="0">
            <wp:extent cx="12065" cy="21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真阅读，分析其中表达的意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辉煌的过去，失败的今天。反复强调：“此天之亡我，非战之罪也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从中可见项羽的性格：自负、勇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三段：写东城溃围之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次行动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次：项羽——大呼、驰下、斩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汉军——皆披靡</w:t>
      </w:r>
      <w:r>
        <w:rPr/>
        <w:drawing>
          <wp:inline distT="0" distB="0" distL="0" distR="0">
            <wp:extent cx="18415" cy="13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“遂斩汉一将”中的“遂”字有没有什么特别的表意作用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说明项羽“斩汉一将”轻而易举，从而表现出项羽的勇猛善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二次：项羽——嗔目叱之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赤泉侯——人马俱惊，辟易数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通过对比，表现出项羽的勇猛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三次：项羽——弛，斩汉一都尉，杀数十百人；亡两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“杀数十百人”展现项羽勇猛少敌，势不可挡的战斗场面，表现出项羽的勇猛善战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三次行动，从不同的角度表现了项羽如猛虎一般的气势和战斗力，英武形象栩栩如生。非常精彩！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三次行动之后，有一段项羽与部下的对话，有什么作用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说明项羽刚才的勇猛杀敌主要是向部下证明他的失败是“此天之亡我，非战之罪也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从中可见项羽的性格：勇猛、自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四段：写自刎乌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为什么项羽“欲东渡乌江”，却又在有船可渡的时候不渡了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亭长的话使项羽心中产生深深的“无颜见江东父兄”的羞愧之意，所以决定不渡乌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从中可见项羽的性格：知耻重义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总结：如何评价历史人物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rPr/>
      </w:pPr>
      <w:r>
        <w:rPr/>
        <w:t>1</w:t>
      </w:r>
      <w:r>
        <w:rPr/>
        <w:t>、要有理有据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要将历史人物放到其生活的时代背景</w:t>
      </w:r>
      <w:r>
        <w:rPr/>
        <w:drawing>
          <wp:inline distT="0" distB="0" distL="0" distR="0">
            <wp:extent cx="24130" cy="1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去评价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要在评价中获得经验教训，以启示今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三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</w:t>
      </w:r>
      <w:r>
        <w:rPr/>
        <w:drawing>
          <wp:inline distT="0" distB="0" distL="0" distR="0">
            <wp:extent cx="12065" cy="234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写作训练（时间：</w:t>
      </w:r>
      <w:r>
        <w:rPr/>
        <w:t>10</w:t>
      </w:r>
      <w:r>
        <w:rPr/>
        <w:t>分钟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脑显示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</w:t>
      </w:r>
      <w:r>
        <w:rPr/>
        <w:t>100</w:t>
      </w:r>
      <w:r>
        <w:rPr/>
        <w:t>字左右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引用一句名言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（主要）以《项羽之死》中的情节、细节为事例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点评事例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联系现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堂上讲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佳作示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示例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观点）做人必须要有尊严。一个人如果没有了尊严，生存在这世上也就毫无意义。（事例）项羽在乌江边，面对束手就擒和自刎两种抉择，他毅然选择自刎。（点</w:t>
      </w:r>
      <w:r>
        <w:rPr>
          <w:rFonts w:eastAsia="Times New Roman"/>
        </w:rPr>
        <w:t xml:space="preserve"> </w:t>
      </w:r>
      <w:r>
        <w:rPr/>
        <w:t>评）一旦被擒，受到的羞辱就无以计数，人生的尊严也就丢失了。（名言）古语云：“男儿膝下有黄金。”所谓“黄金”，就是这珍</w:t>
      </w:r>
      <w:r>
        <w:rPr/>
        <w:drawing>
          <wp:inline distT="0" distB="0" distL="0" distR="0">
            <wp:extent cx="18415" cy="15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贵无比的尊严。（现实）因此，</w:t>
      </w:r>
      <w:r>
        <w:rPr>
          <w:rFonts w:eastAsia="Times New Roman"/>
        </w:rPr>
        <w:t xml:space="preserve"> </w:t>
      </w:r>
      <w:r>
        <w:rPr/>
        <w:t>在面对选择时</w:t>
      </w:r>
      <w:r>
        <w:rPr/>
        <w:drawing>
          <wp:inline distT="0" distB="0" distL="0" distR="0">
            <wp:extent cx="18415" cy="228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我们一定要保持自己人生的尊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示例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名言）民如水，君如舟，水能载舟，亦能覆舟。（事例）项羽攻破秦城时，只顾烧秦殿、庆功业、赏士卒，却偏偏忘了安抚百姓！以致他在溃围迷路时，竟被一田</w:t>
      </w:r>
      <w:r>
        <w:rPr>
          <w:rFonts w:eastAsia="Times New Roman"/>
        </w:rPr>
        <w:t xml:space="preserve"> </w:t>
      </w:r>
      <w:r>
        <w:rPr/>
        <w:t>父欺骗，误入大泽，走向绝境。（观点）自古得民心者得天下。（点评）项羽英雄一生，却不知民心之贵千金难买。（现实）可见当政者治政、为官者处事，当以百</w:t>
      </w:r>
      <w:r>
        <w:rPr>
          <w:rFonts w:eastAsia="Times New Roman"/>
        </w:rPr>
        <w:t xml:space="preserve"> </w:t>
      </w:r>
      <w:r>
        <w:rPr/>
        <w:t>姓为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示例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名言）士可杀，不可辱。（观点）尊严比生命更重要。（事例）当项羽被迫退到乌江时，他没有投降——投降就会受辱；他选择了死——宁愿死，也要捍卫自己的尊严！乌江边上，他的身躯无比高大。（点评）把人的尊严放到了至高的地位，是一种超脱于物质的高尚情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分析示例三所存在的问题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点评不到位，不能很好地将事例与观点结合起来，以突出观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修改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名言）士可杀，不可辱。（观点）尊严比生命更重要。（事例）当项羽被迫退到乌江时，他没有投降——投降就会受辱；他选择了死——宁愿死，也要捍卫自己的</w:t>
      </w:r>
      <w:r>
        <w:rPr>
          <w:rFonts w:eastAsia="Times New Roman"/>
        </w:rPr>
        <w:t xml:space="preserve"> </w:t>
      </w:r>
      <w:r>
        <w:rPr/>
        <w:t>尊严！乌江边上，他的身躯无比高大。（点评）项羽把人的尊严放到至高的位置，</w:t>
      </w:r>
      <w:r>
        <w:rPr/>
        <w:drawing>
          <wp:inline distT="0" distB="0" distL="0" distR="0">
            <wp:extent cx="12065" cy="190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放弃了生命，却赢得千古</w:t>
      </w:r>
      <w:r>
        <w:rPr/>
        <w:drawing>
          <wp:inline distT="0" distB="0" distL="0" distR="0">
            <wp:extent cx="18415" cy="19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美名。（现实）现实生活中，多少人为了一点远不如生命</w:t>
      </w:r>
      <w:r>
        <w:rPr>
          <w:rFonts w:eastAsia="Times New Roman"/>
        </w:rPr>
        <w:t xml:space="preserve"> </w:t>
      </w:r>
      <w:r>
        <w:rPr/>
        <w:t>宝贵的虚名浮利，竟能轻易丢掉尊严，虽然活着，却比死去更可悲。</w:t>
      </w:r>
      <w:r>
        <w:rPr>
          <w:rFonts w:eastAsia="Times New Roman"/>
        </w:rPr>
        <w:t xml:space="preserve">  </w:t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743700</wp:posOffset>
          </wp:positionH>
          <wp:positionV relativeFrom="paragraph">
            <wp:posOffset>-121285</wp:posOffset>
          </wp:positionV>
          <wp:extent cx="5273040" cy="790956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雨林木风</cp:lastModifiedBy>
  <dcterms:modified xsi:type="dcterms:W3CDTF">2010-07-02T09:11:00Z</dcterms:modified>
  <cp:revision>7</cp:revision>
  <dc:subject>《项羽之死》课例分析.doc</dc:subject>
  <dc:title>《项羽之死》课例分析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