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伶官传序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欧阳修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课班级：高二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      </w:t>
      </w:r>
      <w:r>
        <w:rPr/>
        <w:t>主讲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掌握重点字、词、句的意义及用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学习本文严谨的议论结构，体会正反说理突出中心的写作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领略本文借古讽今的写作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理解“谦受益，满招损”“忧劳兴国，逸豫亡身”“祸患常积于忽微，智勇多困于所溺”等警句的深刻含义及现实意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积累实词、虚词用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学习正反说理突出中心论点的写作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引导学生结合自身生活实际，理解“满招损，谦得益”、“忧劳兴国，逸豫亡身”、“防微杜渐”、“玩物丧志”等思想，从中吸取有益的人生观和价值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方法：诵读法，探究引申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时安排：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     </w:t>
      </w:r>
      <w:r>
        <w:rPr/>
        <w:t>导入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由《六国论》引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介绍欧阳修，关于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</w:t>
      </w:r>
      <w:r>
        <w:rPr/>
        <w:t>学习新课</w:t>
      </w:r>
    </w:p>
    <w:p>
      <w:pPr>
        <w:pStyle w:val="Normal"/>
        <w:rPr/>
      </w:pPr>
      <w:r>
        <w:rPr/>
        <w:t>齐读全文。教师点评，听录音（注意节奏、语气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自读课文，思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文章的中心论点是什么？（原文</w:t>
      </w:r>
      <w:r>
        <w:rPr/>
        <w:t>+</w:t>
      </w:r>
      <w:r>
        <w:rPr/>
        <w:t>翻译）立论的历史根据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简述庄宗得天下和失天下的史实？（分析</w:t>
      </w:r>
      <w:r>
        <w:rPr/>
        <w:t>+</w:t>
      </w:r>
      <w:r>
        <w:rPr/>
        <w:t>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由此看出，文章采用的是什么论证结构？得出了怎样的结论？（原文</w:t>
      </w:r>
      <w:r>
        <w:rPr/>
        <w:t>+</w:t>
      </w:r>
      <w:r>
        <w:rPr/>
        <w:t>翻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小结】本文在论证结构上有一条严谨的思维线索，他按照“提出论点—例证分析—得出结论”的方式进行议论，中心突出，结构严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文到此，论点已得到证明，本文可以结束了，可作者为什么还要写第四段呢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①照应题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借古讽今。讽谏北宋统治者要力戒骄奢，防微杜渐，励精图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作者强调使人逸豫亡身的不仅局限于溺爱伶人，如果小看“忽微”，沉溺声色犬马，忘记忧劳兴国的至理，同样会导致身死国灭的下场。加强文章的针对性，也使得文章更具现实意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       </w:t>
      </w:r>
      <w:r>
        <w:rPr/>
        <w:t>课堂延伸</w:t>
      </w:r>
    </w:p>
    <w:p>
      <w:pPr>
        <w:pStyle w:val="Normal"/>
        <w:rPr/>
      </w:pPr>
      <w:r>
        <w:rPr/>
        <w:t>学过本文后，同学们你们得到了怎样的人生启示呢？自读课文，自由讨论，写出观点。（结合自身和社会实际谈谈，也可列举名人名言或名人事迹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小事不小；玩物丧志；以古为镜；事在人为；生于忧患、死于安乐等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小结】古人说得好：以铜为镜，可以正衣冠；以古为镜，可以见兴替；以人为镜，可以知得失。我们要谨记：忧劳兴国，逸豫亡身的道理，要居安思危，防微杜渐，不能玩物丧志，重复古人的错误和悲剧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         </w:t>
      </w:r>
      <w:r>
        <w:rPr/>
        <w:t>课后作业</w:t>
      </w:r>
    </w:p>
    <w:p>
      <w:pPr>
        <w:pStyle w:val="Normal"/>
        <w:rPr/>
      </w:pPr>
      <w:r>
        <w:rPr/>
        <w:t>根据你所得到的启示，选取感受最深的一个观点，结合自身实际和名人名言等，写一篇小作文，文体为议论文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板书设计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伶官传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点——盛衰之理，虽曰天命，岂非人事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论根据——庄宗得天下与失天下的史实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庄宗复仇灭敌——成则由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照应“得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盛衰由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比论证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庄宗身死国灭——败也由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照应“失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论：忧劳可以兴国，逸豫可以亡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论：祸患常积于忽微，智勇多困于所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12:00Z</dcterms:created>
  <dc:creator>雨林木风</dc:creator>
  <dc:description/>
  <cp:keywords/>
  <dc:language>en-US</dc:language>
  <cp:lastModifiedBy>雨林木风</cp:lastModifiedBy>
  <dcterms:modified xsi:type="dcterms:W3CDTF">2010-04-15T08:13:00Z</dcterms:modified>
  <cp:revision>1</cp:revision>
  <dc:subject/>
  <dc:title>伶官传序  ( 欧阳修 ）</dc:title>
</cp:coreProperties>
</file>