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vanish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vanish/>
          <w:color w:val="2A2A2A"/>
          <w:kern w:val="0"/>
          <w:szCs w:val="21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节 看我“七十二变”──多义词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练习题目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请确定下面各个词语的本义及基本义，并指出哪些义项是借代引申义，哪些义项是比喻引申义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“</w:t>
      </w:r>
      <w:r>
        <w:rPr>
          <w:rFonts w:ascii="宋体;SimSun" w:hAnsi="宋体;SimSun" w:cs="宋体;SimSun"/>
          <w:color w:val="2A2A2A"/>
          <w:kern w:val="0"/>
          <w:szCs w:val="21"/>
        </w:rPr>
        <w:t>淡薄”在《现代汉语词典》中有四个义项：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云雾等）密度小：浓雾渐渐地～了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味道）不浓：酒味～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感情、兴趣等）不浓厚：他对象棋的兴趣逐渐～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印象）因淡忘而模糊：时间隔得太久，印象非常～了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“</w:t>
      </w:r>
      <w:r>
        <w:rPr>
          <w:rFonts w:ascii="宋体;SimSun" w:hAnsi="宋体;SimSun" w:cs="宋体;SimSun"/>
          <w:color w:val="2A2A2A"/>
          <w:kern w:val="0"/>
          <w:szCs w:val="21"/>
        </w:rPr>
        <w:t>疙瘩”在《现代汉语词典》中有五个义项：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①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皮肤上突起的或肌肉上结成的硬块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②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小球形或块状的东西：面～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③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不易解决的问题：心中的～早去掉了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〈方〉量词：一～石头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〈方〉麻烦；别扭。‖也作“疙疸”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清朝末年太平天国将领陈玉成率兵猛攻六合城。守将温绍原对城能否守住没有把握，只好一面拼命顽强抵抗，一面上奏朝廷。奏折上写道：“城在臣在，城亡臣亡。”看似要决一死战。但是温绍原在上表之时，又暗中让手下人挖了一条直通城外的地道，以备城被攻破之后可以逃跑。他的一个心腹私下问他：“如此安排，将来皇上问罪，该作如何解答呢？”温绍原笑着回答：“我不明明写着‘城亡臣亡’吗？”想想这其中有什么奥妙之处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有一些词语的本义现在很少使用了，甚至已经完全消失了。比如“封”常用的意义是“封闭”，可本义却是“加土培育树木”。类似的词语还有很多，请你说说下面词语在现代的基本义是什么，本义又是什么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强，汤，权，理，救，编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四、判断下面加点词的意义相同的一组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老孙头慷慨地说：“我那玻璃眼倒也乐意换给她，就怕儿马性子烈，她管不住。”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刘胡兰这位十七岁的女英雄慷慨就义了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.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两岸的豆麦和河底的水草所散发出来的清香，夹杂在水气中扑面地吹来；月色便朦胧在这水气里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这朦胧的橘红的光，实在照不了多远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C.①“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夜雨剪春韭”是老杜的诗句吧，清新极了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老圃种菜，一畦菜怕不就是一首更清新的诗？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D.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他的面孔黄里带黑，瘦的教人担心，但是精神很好，没有一点儿颓唐的样子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他少年外出谋生，独立支持，做了许多大事。哪知老境却如此颓唐！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五、判断下面句子中多义词“松懈”的含义与其他三句不同的一句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自以为对革命有功，摆老资格，大事做不来，小事又不做，工作随便，学习松懈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它是一种腐蚀剂，使团结涣散，关系松懈，工作消极，意见分歧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C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为了搞好总复习，许多同学废寝忘食，毫不松懈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D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刚才出力摇船犹如赛龙船似的那股劲儿，现在在每个人的身体里松懈下来了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六、判断下面例句中的“则”与文段中“则忧其民”中的“则”意义、用法相同的一句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嗟夫！予尝求古仁之心，或异二者之为，何哉？不以物喜，不以己悲；居庙堂之高则忧其民，处江湖之远则忧其君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此则岳阳楼之大观也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复之以掌，虚若无物；手裁举，则又超忽而跃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公使阳处父追之，及诸河，则在舟中矣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居则具一日之积，行则备一夕之卫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2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练习解析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本题的主要目的是帮助学生进一步了解词的本义、借代引申义和比喻引申义的概念。参考答案：“淡薄”：义项①是本义，也是基本义。义项②③④是比喻引申义。基本义与引申义关系密切，明显可以看出②③④是由①引申来的。基本义较具体，而引申义相对抽象。“疙瘩”：义项①是本义，义项②④是借代引申义，义项③⑤是比喻引申义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本题主要考察学生对古代汉语的常用多义词“亡”是否了解。参考答案：“亡”字有两个意思，一是“死亡、灭亡”，二是“逃跑”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本题的主要目的是帮助学生进一步理解本义和基本义这两个概念。“强”：本义是弓有力；基本义表示力量大，跟‘弱’相对（需要说明，现在的“强”字，一个过去写作“彊”，本义指“弓有力”，另一个本来就写作“强”，本义指“米中小虫”。这本是两个互不相干的字，但因为现在当米中小虫讲的“强”已经不用了，“彊”的简化字写法成了“强”。因此通过词典查本义的时候一定要小心，像补充课堂活动中的“而”和这里的“强”，都涉及到不同的词共用一个汉字书写的问题。因此本义是对某一个词而言，不是对字而言）。“汤”：本义是指热水；基本义是食物煮后所得的汁水或烹调后汁儿特别多的副食。“权”：本义是秤砣；基本义是权力。“理”：本义是治玉（顺着纹理把玉从石中剖出）；基本义是道理。“救”：本义是阻止；基本义指援助使脱离灾难或危险。“编”：本义指连结竹简，也指做此用的绳子；基本义指把细长条状的东西交叉组织起来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四、本题的主要目的是考察学生对多义词词义的掌握情况。正确的选项是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，其中两句“清新”的意思都是新颖不俗气。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项中“慷慨”①的意思是不吝惜；②的意思是充满正气，情绪激昂。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项中“朦胧”①的意思是月光不明；②的意思是不清楚；模糊。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项中“颓唐”①的意思是精神委靡；②的意思是衰颓败落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五、本题的主要目的是考察学生对多义词词义的掌握情况，但换了一种题型。正确选项是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。“松懈”的意思是人与人之间关系不密切；动作不协调。而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中“松懈”的意思都是注意力不集中；做事不抓紧。 </w:t>
      </w:r>
    </w:p>
    <w:p>
      <w:pPr>
        <w:pStyle w:val="Normal"/>
        <w:widowControl/>
        <w:spacing w:lineRule="atLeast" w:line="324" w:before="280" w:after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六、本题的主要目的是考察学生对常用的多义虚词词义的掌握情况。正确选项是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。“则忧其民”中的“则”和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中的“则”都是连词，表示承接关系，相当于“就、便、那么”。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是副词，用于加强判断，相当于“乃、即”。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是连词，表示转折关系，相当于“然而、反倒”。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也是连词，表示出乎意料，发现了新的情况，相当于“竟、却”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Trebuchet MS" w:cs="Calibri;Trebuchet MS"/>
        <w:color w:val="000000"/>
        <w:sz w:val="28"/>
      </w:rPr>
    </w:pPr>
    <w:r>
      <w:rPr>
        <w:rFonts w:eastAsia="Calibri;Trebuchet MS" w:cs="Calibri;Trebuchet MS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blue20">
    <w:name w:val="title_blue_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24:00Z</dcterms:created>
  <dc:creator>yanf03</dc:creator>
  <dc:description/>
  <cp:keywords/>
  <dc:language>en-US</dc:language>
  <cp:lastModifiedBy>微软用户</cp:lastModifiedBy>
  <dcterms:modified xsi:type="dcterms:W3CDTF">2010-07-06T13:38:00Z</dcterms:modified>
  <cp:revision>3</cp:revision>
  <dc:subject/>
  <dc:title>教案：语不惊人死不休——选词和炼句</dc:title>
</cp:coreProperties>
</file>