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句子“手牵手”──复句和关联词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练习题目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毛泽东在《愚公移山》一文写过一句话：“这两座山虽然很高，却是不会再增高了，挖一点就会少一点，为什么挖不平呢？”你觉得这句话中的关联词“虽然……却”能不能去掉？从复句的意义和表达的效果上看，句子有无关联词有什么不同？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说明下列复句的结构关系类型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长的草里是不去的，因为相传这园里有一条很大的赤练蛇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天上风筝渐渐多了，地上孩子也多了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找出下面复句中的关联词，并且用原句中的关联词（不改变关联词的顺序）再造出一个复句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只有掌握语文教学的理论，才能使语文教学的实践有规律地进行，不仅要知其然，而且要知其所以然，从而有效地提高学生的语文水平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小区的环境不错，如果夏天来到这里，不但会有满眼的绿色，还会听到小鸟们唱歌，即使是冬天到来，也能感觉到生机，虽然没什么绿意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请判断下面两个复句中的关联词能否去掉，并说明理由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尽管历史学家对吴三桂降清的动机是否是为了“红颜”这一事实还有争议，但谁也不能否认雄关被出卖而不攻自破既是一个事实，也是一个教训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科学是要发展的，但要注意以人为本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判断下面句子画横线处的关联词使用不正确的一项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如果他真的要在那园子里出了什么事，这苦难也只好我来承担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唐明皇为了宠幸杨贵妃，就干过这样的事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只有数完了名单，审判日就降临到那些不列在名单上的人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但是我们还是有缺点的，而且还有很大的缺点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判断依次填入下面横线上的关联词语最恰当的一组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国外有种说法：“人的一生中只有两件事逃不过，即纳税和死亡。”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 xml:space="preserve"> 纳税是和生活消费密切相关的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我们从心理学研究中认识到，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人的思维决定于外界客体的作用，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外界客体并不直接决定思维，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通过大脑对感性材料进行“去粗取精、去伪存真、由此及彼、由表及里”的加工，间接地决定着思维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因此 虽然 然而 而是　　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因为 即使 但是 如果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因此 由于 然而 即使　　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因为 虽然 但是 而是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练习解析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本题的主要目的是加深学生对关联词作用的理解。参考答案：该复句中的关联词“虽然”和“却”配合，整个复句表示转折关系。复句中的关联词不能去掉。从表达效果上看，连词“虽然”（包括“尽管”）表示让步，它对所在的从句意思起冲淡、减弱的作用。这句话中用“虽然”正是表示了愚公对高山的蔑视和移山的信心，因此不能去掉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本题的主要目的是帮助学生判断复句的结构关系类型。关联词是复句的分句间关系的标记。因此分析复句的关系，一是看句子之间的意义联系，二是看关联词。参考答案：①是因果关系复句。②是并列关系复句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本题的主要目的是帮助学生正确掌握关联词的用法。①中的关联词是“只有、才、不仅、而且、从而”。造句示例：“可以想见在未来世界，只有掌握一定的网络知识，才可以行走自如，不仅可以通过网络不出门而知天下事，而且日常生活中的电视、电话，甚至钱包都有可能带有芯片，具有上网功能，从而让整个世界织成一张包罗万物的大‘网’。”②中的关联词是“如果、不但、还、即使、也、虽然”。造句示例：“赵世强在起跑时如果能正常发挥水平的话，不但可以战胜约翰逊，还可以打破世界纪录，即使鲍威尔在场，也不能阻止他夺冠，虽然他曾三次夺取过这项赛事的金牌。”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本题的主要目的是帮助学生了解关联词如何体现复句的结构关系。参考答案：①中有两对关联词。“尽管……但……”不能同时去掉。这对关联词虽然可以去掉其中任意一个保留另外一个，但是去掉后其原来所在的分句就会失去强调的意味。“既……也……”可以去掉，或单独去掉“既”，“也”不能单独去掉，“既是一个事实，是一个教训”是不成立的。②中不能去掉关联词“但”。“但”表示转折的意义，对所在的分句起强调的作用。去掉“但”后，整个句子虽然仍然成立，但是却没有了强调的意味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本题的主要目的是帮助学生掌握成对使用的关联词的正确搭配。正确选项是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。其中“只有”和“就”不搭配。关联词“只有”应该和“才”搭配使用，“只要”应该和“就”搭配使用。其他各句中使用的关联词正确。 </w:t>
      </w:r>
    </w:p>
    <w:p>
      <w:pPr>
        <w:pStyle w:val="Normal"/>
        <w:widowControl/>
        <w:spacing w:lineRule="atLeast" w:line="324" w:before="280" w:after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本题的主要目的是帮助学生正确掌握关联词的用法。正确选项是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。①是前果后因的倒置因果关系复句。②的后三个分句之间是转折关系和并列关系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Trebuchet MS" w:cs="Calibri;Trebuchet MS"/>
        <w:color w:val="000000"/>
        <w:sz w:val="28"/>
      </w:rPr>
    </w:pPr>
    <w:r>
      <w:rPr>
        <w:rFonts w:eastAsia="Calibri;Trebuchet MS" w:cs="Calibri;Trebuchet MS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blue20">
    <w:name w:val="title_blue_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01:00Z</dcterms:created>
  <dc:creator>yanf03</dc:creator>
  <dc:description/>
  <cp:keywords/>
  <dc:language>en-US</dc:language>
  <cp:lastModifiedBy>微软用户</cp:lastModifiedBy>
  <dcterms:modified xsi:type="dcterms:W3CDTF">2010-07-06T13:32:00Z</dcterms:modified>
  <cp:revision>3</cp:revision>
  <dc:subject/>
  <dc:title>教案：语不惊人死不休——选词和炼句</dc:title>
</cp:coreProperties>
</file>