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学案：语不惊人死不休──选词和炼句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练习题目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高尔基说：“作为一种感人的力量，语言真正的美，产生于言辞的准确、明晰和动听。”“动听”是指词语声音产生的效果。声音配合得当，铿锵悦耳，和谐优美，能给人以美感，对表达思想，抒发感情，有很大的作用。所以语言的声音效果也是词语选用的一个重要方面。词语声音的配合，主要涉及到声、韵、调、音节构造等方面的问题。读下面这首诗，看看词语的声音美表现在什么地方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诗人元帅外交家，迎来战友遍天涯。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楷体_GB2312" w:hAnsi="楷体_GB2312" w:cs="宋体;SimSun" w:eastAsia="楷体_GB2312"/>
          <w:color w:val="2A2A2A"/>
          <w:kern w:val="0"/>
          <w:szCs w:val="21"/>
        </w:rPr>
        <w:t>英雄本色原无畏，志士忠诚岂有他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试比较分析下面几组句子，说明不同句式的表达作用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①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他知道非让他去不可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他知道让他去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②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我赞成你的意见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我不反对你的意见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③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她不是不会唱，只是怕羞，不愿唱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她会唱，只是怕羞，不愿唱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楷体_GB2312" w:ascii="楷体_GB2312" w:hAnsi="楷体_GB2312"/>
          <w:color w:val="2A2A2A"/>
          <w:kern w:val="0"/>
          <w:szCs w:val="21"/>
        </w:rPr>
        <w:t>④</w:t>
      </w:r>
      <w:r>
        <w:rPr>
          <w:rFonts w:eastAsia="楷体_GB2312" w:cs="宋体;SimSun" w:ascii="楷体_GB2312" w:hAnsi="楷体_GB2312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手工业在改造之后，品种只许加多，不许减少；货色只许更好，不许变坏；技术只许提高，不许降低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eastAsia="楷体_GB2312" w:cs="宋体;SimSun" w:ascii="楷体_GB2312" w:hAnsi="楷体_GB2312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手工业在改造之后，品种只许加多，货色只许更好，技术只许提高。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三、请在下面句子的横线处填入最恰当的句子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国务院早就要求沿淮企业必须限期停止向淮河排放污水，可这个工厂的领导却一直置若罔闻、拖延推诿，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kern w:val="0"/>
          <w:szCs w:val="21"/>
        </w:rPr>
        <w:t>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既不传达上级指示，也不购置污水处理设备，以致污染问题越来越严重，环保工作没人管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既不购置污水处理设备，也不传达上级指示，以致污染问题越来越严重，环保工作没人管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既不传达上级指示，也不购置污水处理设备，以致环保工作没人管，污染问题越来越严重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.</w:t>
      </w:r>
      <w:r>
        <w:rPr>
          <w:rFonts w:ascii="楷体_GB2312" w:hAnsi="楷体_GB2312" w:cs="宋体;SimSun" w:eastAsia="楷体_GB2312"/>
          <w:color w:val="2A2A2A"/>
          <w:kern w:val="0"/>
          <w:szCs w:val="21"/>
        </w:rPr>
        <w:t>既不购置污水处理设备，也不传达上级指示，以致环保工作没人管，污染问题越来越严重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四、文章的标题讲求准确简洁且生动活泼富有吸引力。例如“我看人看我”是著名社会学家费孝通写的一篇文章的标题，看上去不但简洁工整，而且颇有韵味。原来，美国有个学者为费老写了篇传记，寄稿征求他的意见。费老就此写了这篇文章，说明对“人看我”的感想。两个“我”、两个“看”，十分独到和精妙。新闻标题的要求更是如此。大家不妨翻阅一下手边的报纸，找出其中你认为不符合要求的新闻标题，并另拟一个标题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五、老师在黑板上画了一个圆，要求学生写想像作文。他举例说：“比如你可以把这个圆想像成一轮满月，然后以满月为重点，再用天幕、云彩、柳梢等作为陪衬，构成一个美丽的画面，再把这个画面用文字描述出来就是想像作文。”圆是可以想像成很多不同的物体的。请你根据这位老师的启发，把这个圆想像成另一个物体，写成一篇</w:t>
      </w:r>
      <w:r>
        <w:rPr>
          <w:rFonts w:cs="宋体;SimSun" w:ascii="宋体;SimSun" w:hAnsi="宋体;SimSun"/>
          <w:color w:val="2A2A2A"/>
          <w:kern w:val="0"/>
          <w:szCs w:val="21"/>
        </w:rPr>
        <w:t>200</w:t>
      </w:r>
      <w:r>
        <w:rPr>
          <w:rFonts w:ascii="宋体;SimSun" w:hAnsi="宋体;SimSun" w:cs="宋体;SimSun"/>
          <w:color w:val="2A2A2A"/>
          <w:kern w:val="0"/>
          <w:szCs w:val="21"/>
        </w:rPr>
        <w:t>字左右的想像作文。（要求：①不要再把圆想像成满月进行描写。②以一个圆的想像物作为描写重点，不要以陪衬物作为描写重点。③写成一个画面或一个镜头、一个场景，不要写成故事。④想像合理，形象具体生动。⑤语言准确、连贯，条理清楚。）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</w:rPr>
        <w:t>练习解析</w:t>
      </w:r>
      <w:r>
        <w:rPr>
          <w:rFonts w:ascii="宋体;SimSun" w:hAnsi="宋体;SimSun" w:cs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本题的主要目的是通过对诗句的分析，进一步培养学生的选词能力。参考答案：这首诗的声音美表现在音节匀称、韵脚和谐、平仄协调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、本题的主要目的是通过对比不同句式的表达作用，培养学生在语言表达中正确运用不同句式的能力。参考答案：①中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句“非让他去不可”是双重否定，比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句“让他去”语气要强烈、坚定。②中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句“赞成”是肯定的说法，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句“不反对”是否定的说法，后者语意轻弱，语气缓和。③中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句“不是不会唱”是双重否定，但比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句“会唱”语气显得委婉。④中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句中包含了三组先肯定后否定的分句，构成正反对照，语意鲜明，语气强烈；而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句，语意则较弱，语气也较缓和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三、本题的主要目的是通过选择恰当的句子，培养学生按照逻辑顺序安排表达内容的能力。本题的正确选项为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。一个复句或句群在表意时通常按时间、空间和事理逻辑三种顺序来组织安排表达内容。该题的正确顺序应该按事理间的因果顺序来安排：“不传达上级指示”、“不购置污水处理设备”是“原因”，“环保工作没人管”、“污染问题越来越严重”是“结果”，且两个“原因”是从思想上的不重视到行为上的无作为，相互不能颠倒；两个“结果”是程度上的加深，本身也暗含因果关系，不能颠倒。 </w:t>
      </w:r>
    </w:p>
    <w:p>
      <w:pPr>
        <w:pStyle w:val="Normal"/>
        <w:widowControl/>
        <w:spacing w:lineRule="atLeast" w:line="324" w:before="280" w:after="75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四、本题的主要目的是希望学生通过翻阅报纸、查看新闻标题，培养在语言表达中力求准确生动的能力。答案略。 </w:t>
      </w:r>
    </w:p>
    <w:p>
      <w:pPr>
        <w:pStyle w:val="Normal"/>
        <w:widowControl/>
        <w:spacing w:lineRule="atLeast" w:line="324" w:before="280" w:after="0"/>
        <w:ind w:firstLine="42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五、本题的主要目的是通过想像作文，培养学生的灵活的想像能力和准确运用语言的能力。答案略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Trebuchet MS" w:cs="Calibri;Trebuchet MS"/>
        <w:color w:val="000000"/>
        <w:sz w:val="28"/>
      </w:rPr>
    </w:pPr>
    <w:r>
      <w:rPr>
        <w:rFonts w:eastAsia="Calibri;Trebuchet MS" w:cs="Calibri;Trebuchet MS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blue20">
    <w:name w:val="title_blue_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06:00Z</dcterms:created>
  <dc:creator>yanf03</dc:creator>
  <dc:description/>
  <cp:keywords/>
  <dc:language>en-US</dc:language>
  <cp:lastModifiedBy>微软用户</cp:lastModifiedBy>
  <dcterms:modified xsi:type="dcterms:W3CDTF">2010-07-06T13:23:00Z</dcterms:modified>
  <cp:revision>3</cp:revision>
  <dc:subject/>
  <dc:title>教案：语不惊人死不休——选词和炼句</dc:title>
</cp:coreProperties>
</file>