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</w:t>
      </w:r>
      <w:r>
        <w:rPr>
          <w:rFonts w:cs="宋体;SimSun" w:ascii="宋体;SimSun" w:hAnsi="宋体;SimSun"/>
          <w:b/>
          <w:bCs/>
          <w:color w:val="2A2A2A"/>
          <w:kern w:val="0"/>
        </w:rPr>
        <w:t> </w:t>
      </w: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　第四节　声情并茂──押韵和平仄 </w:t>
      </w:r>
      <w:r>
        <w:rPr>
          <w:rFonts w:ascii="宋体;SimSun" w:hAnsi="宋体;SimSun" w:cs="宋体;SimSun"/>
          <w:b/>
          <w:bCs/>
          <w:kern w:val="0"/>
        </w:rPr>
        <w:t>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</w:rPr>
        <w:t> </w:t>
      </w:r>
      <w:r>
        <w:rPr>
          <w:rFonts w:ascii="宋体;SimSun" w:hAnsi="宋体;SimSun" w:cs="宋体;SimSun"/>
          <w:b/>
          <w:bCs/>
          <w:color w:val="2A2A2A"/>
          <w:kern w:val="0"/>
        </w:rPr>
        <w:t>练习题目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一、拟写广告词（均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字以内）：①拟一条以“购买体彩”为内容的公益广告词；②拟一条以“护花护绿”为内容的公益广告词；③拟一条以“注意交通安全”为内容的公益广告词。要求主题鲜明，感情真挚，构思新颖，语言简明，注意押韵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二、选择在下面一首七律中的括号处应填入的最贴切的句子。</w:t>
      </w:r>
    </w:p>
    <w:p>
      <w:pPr>
        <w:pStyle w:val="Normal"/>
        <w:widowControl/>
        <w:spacing w:lineRule="atLeast" w:line="324" w:before="280" w:after="75"/>
        <w:ind w:firstLine="1617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江中看月作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清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袁枚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atLeast" w:line="324" w:before="280" w:after="75"/>
        <w:ind w:firstLine="12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江风送月海门东，人到江心月正中。</w:t>
      </w:r>
    </w:p>
    <w:p>
      <w:pPr>
        <w:pStyle w:val="Normal"/>
        <w:widowControl/>
        <w:spacing w:lineRule="atLeast" w:line="324" w:before="280" w:after="75"/>
        <w:ind w:firstLine="28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一船鸡犬欲腾空。</w:t>
      </w:r>
    </w:p>
    <w:p>
      <w:pPr>
        <w:pStyle w:val="Normal"/>
        <w:widowControl/>
        <w:spacing w:lineRule="atLeast" w:line="324" w:before="280" w:after="75"/>
        <w:ind w:firstLine="12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帆如云气吹将灭，灯近银河色不红。</w:t>
      </w:r>
    </w:p>
    <w:p>
      <w:pPr>
        <w:pStyle w:val="Normal"/>
        <w:widowControl/>
        <w:spacing w:lineRule="atLeast" w:line="324" w:before="280" w:after="75"/>
        <w:ind w:firstLine="12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如此宵征信奇绝，三更三点水精宫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半树佛花香易散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万里鱼龙争照影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二月郊行最有情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三千组练挥银刀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三、判断依次填入下面两句中横线处的语句，与上下文语意连贯、音节和谐的一组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每逢深秋时节，、松竹山茶，色彩绚丽，美景尽览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远眺群山环抱，；近看小河流水，茶园葱绿，松竹并茂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①</w:t>
      </w:r>
      <w:r>
        <w:rPr>
          <w:rFonts w:ascii="宋体;SimSun" w:hAnsi="宋体;SimSun" w:cs="宋体;SimSun"/>
          <w:color w:val="2A2A2A"/>
          <w:kern w:val="0"/>
          <w:szCs w:val="21"/>
        </w:rPr>
        <w:t>置身山顶，俯瞰槐榆丹枫②置身山顶俯瞰，槐榆丹枫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③</w:t>
      </w:r>
      <w:r>
        <w:rPr>
          <w:rFonts w:ascii="宋体;SimSun" w:hAnsi="宋体;SimSun" w:cs="宋体;SimSun"/>
          <w:color w:val="2A2A2A"/>
          <w:kern w:val="0"/>
          <w:szCs w:val="21"/>
        </w:rPr>
        <w:t>白云缭绕，层林迭翠④层林迭翠，白云缭绕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①③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B.①④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C.②③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D.②④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四 、阅读下面四首杜牧的诗，把下面四句诗分别填入到上面四首原诗中去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《赠别（其一）》：娉娉袅袅十三余，豆蔻梢头二月初。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《遣怀》：落魄江湖载酒行，楚腰纤细掌中轻。②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《寄扬州韩绰判官》：青山隐隐水迢迢，秋尽江南草未凋。③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《叹花》：自恨寻芳到已迟，往年曾见未开时。</w:t>
      </w:r>
      <w:r>
        <w:rPr>
          <w:rFonts w:ascii="宋体;SimSun" w:hAnsi="宋体;SimSun" w:cs="宋体;SimSun"/>
          <w:color w:val="2A2A2A"/>
          <w:kern w:val="0"/>
          <w:szCs w:val="21"/>
        </w:rPr>
        <w:t>④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二十四桥明月夜，玉人何处教吹箫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十年一觉扬州梦，赢得青楼薄幸名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春风十里扬州路，卷上珠帘总不如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如今风摆花狼藉，绿叶成阴子满枝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五、把左右两组中相对应的诗词名句连成线，并说明出处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野旷天低树　　　　⑨不破楼兰终不还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②</w:t>
      </w:r>
      <w:r>
        <w:rPr>
          <w:rFonts w:ascii="宋体;SimSun" w:hAnsi="宋体;SimSun" w:cs="宋体;SimSun"/>
          <w:color w:val="2A2A2A"/>
          <w:kern w:val="0"/>
          <w:szCs w:val="21"/>
        </w:rPr>
        <w:t>会当凌绝顶　　　　⑩燕山月似钩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③</w:t>
      </w:r>
      <w:r>
        <w:rPr>
          <w:rFonts w:ascii="宋体;SimSun" w:hAnsi="宋体;SimSun" w:cs="宋体;SimSun"/>
          <w:color w:val="2A2A2A"/>
          <w:kern w:val="0"/>
          <w:szCs w:val="21"/>
        </w:rPr>
        <w:t>鸟宿池边树　　　　　直挂云帆济沧海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大漠沙如雪　　　　　江清月近人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⑤</w:t>
      </w:r>
      <w:r>
        <w:rPr>
          <w:rFonts w:ascii="宋体;SimSun" w:hAnsi="宋体;SimSun" w:cs="宋体;SimSun"/>
          <w:color w:val="2A2A2A"/>
          <w:kern w:val="0"/>
          <w:szCs w:val="21"/>
        </w:rPr>
        <w:t>黄沙百战穿金甲　　　半江瑟瑟半江红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宋体;SimSun" w:hAnsi="宋体;SimSun" w:cs="宋体;SimSun"/>
          <w:color w:val="2A2A2A"/>
          <w:kern w:val="0"/>
          <w:szCs w:val="21"/>
        </w:rPr>
        <w:t>长风破浪会有时　　　一览众山小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⑦</w:t>
      </w:r>
      <w:r>
        <w:rPr>
          <w:rFonts w:ascii="宋体;SimSun" w:hAnsi="宋体;SimSun" w:cs="宋体;SimSun"/>
          <w:color w:val="2A2A2A"/>
          <w:kern w:val="0"/>
          <w:szCs w:val="21"/>
        </w:rPr>
        <w:t>春潮带雨晚来急　　　僧敲月下门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⑧</w:t>
      </w:r>
      <w:r>
        <w:rPr>
          <w:rFonts w:ascii="宋体;SimSun" w:hAnsi="宋体;SimSun" w:cs="宋体;SimSun"/>
          <w:color w:val="2A2A2A"/>
          <w:kern w:val="0"/>
          <w:szCs w:val="21"/>
        </w:rPr>
        <w:t>一道残阳铺水中　　　野渡无人舟自横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练习解析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一、本题的主要目的是考察学生对押韵等知识的掌握情况。广告词参考示例：①爱心要长久，奇迹伴左右；奉献是无私的荣誉，大奖是爱心的赞许；体彩牵动人心，幸运走近彩民；体育是我们永恒的追求，体彩是我们永远的朋友；彩民共托朝阳，足彩再创辉煌。②红花绿草满园栽，蜜蜂彩蝶引伴来；花草丛中笑，园外赏其貌；欲揽春色入自家，无可奈何成落花；一花一草皆生命，一枝一叶总关情；小草有生命，足下多留“青”；小草对您微微笑，请您把路绕一绕。③手握方向盘，时刻想安全！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二、本题的主要目的是考察学生对七言律诗相关知识的掌握情况。正确选项是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。这是一首律诗，所要填写的一联是颔联。根据律诗对仗的原则，颔联是遵守对仗的，第四句“一船鸡犬欲腾空”是“数量＋动物＋能愿动作＋动作”，观察选项，只有</w:t>
      </w:r>
      <w:r>
        <w:rPr>
          <w:rFonts w:cs="宋体;SimSun" w:ascii="宋体;SimSun" w:hAnsi="宋体;SimSun"/>
          <w:color w:val="2A2A2A"/>
          <w:kern w:val="0"/>
          <w:szCs w:val="21"/>
        </w:rPr>
        <w:t>B“</w:t>
      </w:r>
      <w:r>
        <w:rPr>
          <w:rFonts w:ascii="宋体;SimSun" w:hAnsi="宋体;SimSun" w:cs="宋体;SimSun"/>
          <w:color w:val="2A2A2A"/>
          <w:kern w:val="0"/>
          <w:szCs w:val="21"/>
        </w:rPr>
        <w:t>万里鱼龙争照影”符合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三、本题的主要目的是考察学生的句子衔接能力。正确选项是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。①②两句选②，因为从后文看，是四字句式，为了对称，从最后一句“美景尽览”看，“美景”指前面内容，那就不指“俯瞰”，所以选②不选①。③④两句选④不选③，③④的句式是相同的，但从押韵的角度看该选④。另外，从“山”到“林”，是正常顺序，“白云缭绕”应是对“山林”的缭绕，所以从这方面看，也应选④，“白云”在最后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四、本题的主要目的是考察学生对七言绝句相关知识的掌握情况。正确选项是：①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，②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，③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，④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。这四首都是绝句，都应该符合基本的押韵规则。选项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韵脚是“箫”，与之相配的是第三首诗《寄扬州韩绰判官》，韵脚字“凋”；选项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韵脚是“名”，与之相配的是第二首诗《遣怀》，韵脚字“轻”；选项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韵脚是“如”，与之相配的是第一首《赠别》，韵脚字“初”；选项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韵脚“枝”，与之相配的是《叹花》，韵脚字“时”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五、本题的主要目的是考察学生对古代诗词名句的掌握情况。①－相配，出自唐代孟浩然《宿建德江》；②－相配，出自唐代杜甫《望岳》；③－相配，出自唐代贾岛《题李凝幽居》；④－相配，出自唐代李贺《马诗（其五）》；⑤－⑨相配，出自唐代王昌龄《从军行（其四）》；⑥－相配，出自唐代李白《行路难（其一）》；⑦－相配，出自唐代韦应物《滁州西涧》；⑧－相配，出自唐代白居易《暮江吟》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Trebuchet MS" w:cs="Calibri;Trebuchet MS"/>
        <w:color w:val="000000"/>
        <w:sz w:val="28"/>
      </w:rPr>
    </w:pPr>
    <w:r>
      <w:rPr>
        <w:rFonts w:eastAsia="Calibri;Trebuchet MS" w:cs="Calibri;Trebuchet MS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blue20">
    <w:name w:val="title_blue_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35:00Z</dcterms:created>
  <dc:creator>yanf03</dc:creator>
  <dc:description/>
  <cp:keywords/>
  <dc:language>en-US</dc:language>
  <cp:lastModifiedBy>微软用户</cp:lastModifiedBy>
  <dcterms:modified xsi:type="dcterms:W3CDTF">2010-07-06T13:45:00Z</dcterms:modified>
  <cp:revision>3</cp:revision>
  <dc:subject/>
  <dc:title>教案：语不惊人死不休——选词和炼句</dc:title>
</cp:coreProperties>
</file>