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5"/>
        <w:jc w:val="left"/>
        <w:rPr>
          <w:b/>
          <w:b/>
          <w:bCs/>
        </w:rPr>
      </w:pPr>
      <w:r>
        <w:rPr>
          <w:rFonts w:cs="宋体;SimSun"/>
          <w:b/>
          <w:bCs/>
        </w:rPr>
        <w:t>第一章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宋体;SimSun"/>
          <w:b/>
          <w:bCs/>
        </w:rPr>
        <w:t>人体的内环境与稳态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第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节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细胞生活的环境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教学目标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1.</w:t>
      </w:r>
      <w:r>
        <w:rPr>
          <w:rFonts w:cs="宋体;SimSun"/>
          <w:b/>
        </w:rPr>
        <w:t>描述内环境的组成和理化性质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2.</w:t>
      </w:r>
      <w:r>
        <w:rPr>
          <w:rFonts w:cs="宋体;SimSun"/>
          <w:b/>
        </w:rPr>
        <w:t>说明内环境是细胞与外界环境进行物质交换的媒介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3.</w:t>
      </w:r>
      <w:r>
        <w:rPr>
          <w:rFonts w:cs="宋体;SimSun"/>
          <w:b/>
        </w:rPr>
        <w:t>尝试建构人体细胞与外界环境的物质交换模型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  <w:bCs/>
        </w:rPr>
        <w:t>二、教学重点和难点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1.</w:t>
      </w:r>
      <w:r>
        <w:rPr>
          <w:rFonts w:cs="宋体;SimSun"/>
          <w:b/>
        </w:rPr>
        <w:t>教学重点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内环境的组成和理化性质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内环境是细胞与外界环境进行物质交换的媒介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2.</w:t>
      </w:r>
      <w:r>
        <w:rPr>
          <w:rFonts w:cs="宋体;SimSun"/>
          <w:b/>
        </w:rPr>
        <w:t>教学难点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内环境的理化性质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内环境是细胞与外界环境进行物质交换的媒介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b/>
        </w:rPr>
        <w:t>三、课时安排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课时</w:t>
      </w:r>
    </w:p>
    <w:p>
      <w:pPr>
        <w:pStyle w:val="Normal"/>
        <w:ind w:firstLine="422"/>
        <w:jc w:val="left"/>
        <w:rPr/>
      </w:pPr>
      <w:r>
        <w:rPr/>
        <w:t>四、教学过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125"/>
        <w:gridCol w:w="1065"/>
        <w:gridCol w:w="105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组织和引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学意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章引入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让学生阅读章引言并体会内环境的重要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阅读思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引入新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〖板书〗</w:t>
            </w:r>
            <w:r>
              <w:rPr>
                <w:rFonts w:cs="宋体;SimSun"/>
                <w:bCs/>
              </w:rPr>
              <w:t>第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节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细胞生活的环境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问题探讨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</w:rPr>
              <w:t>〔生答师提示〕</w:t>
            </w:r>
            <w:r>
              <w:rPr>
                <w:rFonts w:cs="宋体;SimSun"/>
                <w:b/>
              </w:rPr>
              <w:t>1.</w:t>
            </w:r>
            <w:r>
              <w:rPr>
                <w:rFonts w:cs="宋体;SimSun"/>
                <w:b/>
              </w:rPr>
              <w:t>图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中是人体血液中的血细胞，包括红细胞、白细胞等；图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中是单细胞动物草履虫。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</w:t>
            </w:r>
            <w:r>
              <w:rPr>
                <w:rFonts w:cs="宋体;SimSun"/>
                <w:b/>
              </w:rPr>
              <w:t>血细胞生活在血浆中。草履虫直接生活在外界水环境中。两者生活环境的相似之处是：都是液体环境；不同之处是：血细胞生活在体内的血浆中，并不直接与外界环境进行物质交换，而草履虫直接生活在外界环境中；与外界环境相比，血浆的理化性质更为稳定，如温度基本恒定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</w:rPr>
              <w:t>〖填空式提问〗所有的生命系统都存在于一定的环境中，与</w:t>
            </w:r>
            <w:r>
              <w:rPr>
                <w:rFonts w:cs="宋体;SimSun"/>
                <w:b/>
                <w:i/>
                <w:u w:val="single"/>
              </w:rPr>
              <w:t>环境之间</w:t>
            </w:r>
            <w:r>
              <w:rPr>
                <w:rFonts w:cs="宋体;SimSun"/>
                <w:b/>
              </w:rPr>
              <w:t>不断进行着</w:t>
            </w:r>
            <w:r>
              <w:rPr>
                <w:rFonts w:cs="宋体;SimSun"/>
                <w:b/>
                <w:i/>
                <w:u w:val="single"/>
              </w:rPr>
              <w:t>物质和能量</w:t>
            </w:r>
            <w:r>
              <w:rPr>
                <w:rFonts w:cs="宋体;SimSun"/>
                <w:b/>
              </w:rPr>
              <w:t>的交换。</w:t>
            </w:r>
            <w:r>
              <w:rPr>
                <w:rFonts w:cs="宋体;SimSun"/>
                <w:b/>
                <w:i/>
                <w:u w:val="single"/>
              </w:rPr>
              <w:t>细胞</w:t>
            </w:r>
            <w:r>
              <w:rPr>
                <w:rFonts w:cs="宋体;SimSun"/>
                <w:b/>
              </w:rPr>
              <w:t>作为最基本的生命系统，也是如此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〖问〗单细胞生物是怎样</w:t>
            </w:r>
            <w:r>
              <w:rPr>
                <w:rFonts w:cs="宋体;SimSun"/>
                <w:b/>
              </w:rPr>
              <w:t>与环境之间不断进行着物质和能量的交换呢？多细胞生物呢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思考回答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阅读思考回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创造问题情境，引入新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</w:rPr>
              <w:t>〔板书〕</w:t>
            </w:r>
            <w:r>
              <w:rPr>
                <w:rFonts w:cs="宋体;SimSun"/>
                <w:bCs/>
              </w:rPr>
              <w:t>一、体细胞生在细胞外液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〖问〗什么是体液？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〖引导提示〗</w:t>
            </w:r>
            <w:r>
              <w:rPr/>
              <w:t>体液——不论男性还是女性，体内都含大量以水为基础的液体，这些液体统称为体液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.</w:t>
            </w:r>
            <w:r>
              <w:rPr/>
              <w:t>体夜的成分和组成呢？</w:t>
            </w:r>
          </w:p>
          <w:p>
            <w:pPr>
              <w:pStyle w:val="Normal"/>
              <w:ind w:firstLine="838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152400" cy="914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6.25pt;margin-top:0pt;width:11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细胞内液</w:t>
            </w:r>
          </w:p>
          <w:p>
            <w:pPr>
              <w:pStyle w:val="Normal"/>
              <w:ind w:firstLine="834"/>
              <w:jc w:val="left"/>
              <w:rPr/>
            </w:pPr>
            <w:r>
              <w:rPr/>
              <w:t>（存在于细胞内，约占</w:t>
            </w:r>
            <w:r>
              <w:rPr/>
              <w:t>2/3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635</wp:posOffset>
                      </wp:positionV>
                      <wp:extent cx="133350" cy="59436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59436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308"/>
                                    </a:lnTo>
                                    <a:cubicBezTo>
                                      <a:pt x="10800" y="9208"/>
                                      <a:pt x="5400" y="10108"/>
                                      <a:pt x="0" y="10108"/>
                                    </a:cubicBezTo>
                                    <a:cubicBezTo>
                                      <a:pt x="5400" y="10108"/>
                                      <a:pt x="10800" y="11008"/>
                                      <a:pt x="10800" y="1190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0pt;width:10.4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</w:t>
            </w:r>
            <w:r>
              <w:rPr/>
              <w:t>体液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血浆</w:t>
            </w:r>
          </w:p>
          <w:p>
            <w:pPr>
              <w:pStyle w:val="Normal"/>
              <w:ind w:firstLine="838"/>
              <w:jc w:val="left"/>
              <w:rPr/>
            </w:pPr>
            <w:r>
              <w:rPr/>
              <w:t>细胞外液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组织液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（存在于细胞外，约占</w:t>
            </w:r>
            <w:r>
              <w:rPr/>
              <w:t>1/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淋巴等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内环境的组成及相互关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93675</wp:posOffset>
                  </wp:positionV>
                  <wp:extent cx="2533650" cy="1604010"/>
                  <wp:effectExtent l="0" t="0" r="0" b="0"/>
                  <wp:wrapTight wrapText="bothSides">
                    <wp:wrapPolygon edited="0">
                      <wp:start x="-95" y="0"/>
                      <wp:lineTo x="-95" y="21447"/>
                      <wp:lineTo x="21600" y="21447"/>
                      <wp:lineTo x="21600" y="0"/>
                      <wp:lineTo x="-95" y="0"/>
                    </wp:wrapPolygon>
                  </wp:wrapTight>
                  <wp:docPr id="3" name="pic_213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_213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阅读思考回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〔思考与讨论</w:t>
            </w:r>
            <w:r>
              <w:rPr>
                <w:b/>
              </w:rPr>
              <w:t>1</w:t>
            </w:r>
            <w:r>
              <w:rPr>
                <w:b/>
              </w:rPr>
              <w:t>〕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〔板书〕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内环境——有细胞外液构成的液体环境叫做内环境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〖师提示〗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</w:t>
            </w:r>
            <w:r>
              <w:rPr>
                <w:rFonts w:cs="宋体;SimSun"/>
                <w:b/>
              </w:rPr>
              <w:t>细胞外液是指存在于细胞外的体液，包括血浆、组织液和淋巴等。血细胞直接生活在血浆中，体内绝大多数细胞直接生活在组织液中，大量淋巴细胞直接生活在淋巴液中。由此可见，细胞外液是体内细胞直接生活的环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</w:t>
            </w:r>
          </w:p>
          <w:tbl>
            <w:tblPr>
              <w:tblW w:w="5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218"/>
              <w:gridCol w:w="1281"/>
              <w:gridCol w:w="1167"/>
              <w:gridCol w:w="938"/>
            </w:tblGrid>
            <w:tr>
              <w:trPr/>
              <w:tc>
                <w:tcPr>
                  <w:tcW w:w="1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血浆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组织液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淋巴</w:t>
                  </w:r>
                </w:p>
              </w:tc>
            </w:tr>
            <w:tr>
              <w:trPr/>
              <w:tc>
                <w:tcPr>
                  <w:tcW w:w="16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同</w:t>
                  </w:r>
                </w:p>
              </w:tc>
              <w:tc>
                <w:tcPr>
                  <w:tcW w:w="3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它们都属于细胞外液，共同构成人体内环境，基本化学组成相同。</w:t>
                  </w:r>
                </w:p>
              </w:tc>
            </w:tr>
            <w:tr>
              <w:trPr/>
              <w:tc>
                <w:tcPr>
                  <w:tcW w:w="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存在的部位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血管内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组织细胞之间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淋巴管中</w:t>
                  </w:r>
                </w:p>
              </w:tc>
            </w:tr>
            <w:tr>
              <w:trPr/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生活于其中的细胞种类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各种血细胞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体内各组织细胞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淋巴细胞等</w:t>
                  </w:r>
                </w:p>
              </w:tc>
            </w:tr>
            <w:tr>
              <w:trPr/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所含的化学成分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含有较多的蛋白质</w:t>
                  </w:r>
                </w:p>
              </w:tc>
              <w:tc>
                <w:tcPr>
                  <w:tcW w:w="2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b/>
                      <w:b/>
                    </w:rPr>
                  </w:pPr>
                  <w:r>
                    <w:rPr>
                      <w:rFonts w:cs="宋体;SimSun"/>
                      <w:b/>
                    </w:rPr>
                    <w:t>蛋白质很少</w:t>
                  </w:r>
                </w:p>
              </w:tc>
            </w:tr>
          </w:tbl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</w:t>
            </w:r>
            <w:r>
              <w:rPr>
                <w:rFonts w:cs="宋体;SimSun"/>
                <w:b/>
              </w:rPr>
              <w:t>当血浆流经毛细血管时，水和一切能够透过毛细血管壁的物质可以在毛细血管动脉端渗出，进入组织细胞间隙而成为组织液，绝大多数的组织液在毛细血管静脉端又可以重新渗入血浆中。少量的组织液还可以渗入毛细淋巴管，形成淋巴，淋巴经淋巴循环由左右锁骨下静脉汇入血浆中。它们之间的关系如</w:t>
            </w:r>
            <w:r>
              <w:rPr>
                <w:rFonts w:cs="宋体;SimSun"/>
                <w:b/>
              </w:rPr>
              <w:t>下</w:t>
            </w:r>
            <w:r>
              <w:rPr>
                <w:rFonts w:cs="宋体;SimSun"/>
                <w:b/>
              </w:rPr>
              <w:t>图所示。由此可见，全身的细胞外液是一个有机的整体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  <w:lang w:val="en-US" w:eastAsia="en-US"/>
              </w:rPr>
            </w:pPr>
            <w:r>
              <w:rPr>
                <w:rFonts w:cs="宋体;SimSu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93345</wp:posOffset>
                  </wp:positionV>
                  <wp:extent cx="2533650" cy="1604010"/>
                  <wp:effectExtent l="0" t="0" r="0" b="0"/>
                  <wp:wrapNone/>
                  <wp:docPr id="4" name="pic_213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_213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生讨论后回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三、细胞外液的成分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〔资料分析〕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老师提示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</w:t>
            </w:r>
            <w:r>
              <w:rPr>
                <w:rFonts w:cs="宋体;SimSun"/>
                <w:b/>
              </w:rPr>
              <w:t>提示：表中的化学物质可分为无机物和有机物。无机物包括水和无机盐离子（如</w:t>
            </w:r>
            <w:r>
              <w:rPr>
                <w:rFonts w:cs="宋体;SimSun"/>
                <w:b/>
              </w:rPr>
              <w:t>Na+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K+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Ca2+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Mg2+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Fe2+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Cl-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HPO42-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SO42-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HCO3-</w:t>
            </w:r>
            <w:r>
              <w:rPr>
                <w:rFonts w:cs="宋体;SimSun"/>
                <w:b/>
              </w:rPr>
              <w:t>）等，有机物包括糖类（如葡萄糖）、蛋白质（如血清白蛋白、血清球蛋白、纤维蛋白原等）、脂质（如各种脂肪酸、脂肪、卵磷脂、胆固醇）、氨基酸氮、尿素氮、其他非蛋白氮和乳酸等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</w:t>
            </w:r>
            <w:r>
              <w:rPr>
                <w:rFonts w:cs="宋体;SimSun"/>
                <w:b/>
              </w:rPr>
              <w:t>还含有气体分子（主要是氧气和二氧化碳）、调节生命活动的各种激素、其他有机物（如维生素）等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Na+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Cl-</w:t>
            </w:r>
            <w:r>
              <w:rPr>
                <w:rFonts w:cs="宋体;SimSun"/>
                <w:b/>
              </w:rPr>
              <w:t>含量较多。它们的作用主要是维持血浆渗透压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.</w:t>
            </w:r>
            <w:r>
              <w:rPr>
                <w:rFonts w:cs="宋体;SimSun"/>
                <w:b/>
              </w:rPr>
              <w:t>维持血浆的酸碱平衡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.</w:t>
            </w:r>
            <w:r>
              <w:rPr>
                <w:rFonts w:cs="宋体;SimSun"/>
                <w:b/>
              </w:rPr>
              <w:t>提示：如血浆中的葡萄糖主要来源于食物中的糖类。食物中的淀粉经消化系统消化后，分解为葡萄糖，经小肠绒毛吸收后进入血液，通过血液循环运输到全身各处。进入组织细胞后，葡萄糖主要用于氧化分解放能，最终生成二氧化碳和水，并排入内环境中。二氧化碳通过血液循环被运输到肺，通过呼吸系统排出体外，而多余的水主要在肾脏通过形成尿液排出体外。（其他合理答案也可）。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分析回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〔板书〕</w:t>
            </w:r>
            <w:r>
              <w:rPr/>
              <w:t>三、细胞外液的渗透压和酸碱度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〔</w:t>
            </w:r>
            <w:r>
              <w:rPr>
                <w:rFonts w:cs="宋体;SimSun"/>
                <w:b/>
              </w:rPr>
              <w:t>旁栏思考题</w:t>
            </w:r>
            <w:r>
              <w:rPr>
                <w:rFonts w:cs="宋体;SimSun"/>
                <w:b/>
              </w:rPr>
              <w:t>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cs="宋体;SimSun"/>
                <w:b/>
              </w:rPr>
              <w:t>〖</w:t>
            </w:r>
            <w:r>
              <w:rPr>
                <w:rFonts w:cs="宋体;SimSun"/>
                <w:b/>
              </w:rPr>
              <w:t>提示</w:t>
            </w:r>
            <w:r>
              <w:rPr>
                <w:rFonts w:cs="宋体;SimSun"/>
                <w:b/>
              </w:rPr>
              <w:t>〗</w:t>
            </w:r>
            <w:r>
              <w:rPr>
                <w:rFonts w:cs="宋体;SimSun"/>
                <w:b/>
              </w:rPr>
              <w:t>：哺乳动物的生理盐水是质量分数为</w:t>
            </w:r>
            <w:r>
              <w:rPr>
                <w:rFonts w:cs="宋体;SimSun"/>
                <w:b/>
              </w:rPr>
              <w:t>0.9%</w:t>
            </w:r>
            <w:r>
              <w:rPr>
                <w:rFonts w:cs="宋体;SimSun"/>
                <w:b/>
              </w:rPr>
              <w:t>的</w:t>
            </w:r>
            <w:r>
              <w:rPr>
                <w:rFonts w:cs="宋体;SimSun"/>
                <w:b/>
              </w:rPr>
              <w:t>NaCl</w:t>
            </w:r>
            <w:r>
              <w:rPr>
                <w:rFonts w:cs="宋体;SimSun"/>
                <w:b/>
              </w:rPr>
              <w:t>溶液，这样的溶液所提供的渗透压与血浆等细胞外液的渗透压相同，所以是血浆的等渗溶液。如果输液时使用的</w:t>
            </w:r>
            <w:r>
              <w:rPr>
                <w:rFonts w:cs="宋体;SimSun"/>
                <w:b/>
              </w:rPr>
              <w:t>NaCl</w:t>
            </w:r>
            <w:r>
              <w:rPr>
                <w:rFonts w:cs="宋体;SimSun"/>
                <w:b/>
              </w:rPr>
              <w:t>溶液的质量分数低于或高于</w:t>
            </w:r>
            <w:r>
              <w:rPr>
                <w:rFonts w:cs="宋体;SimSun"/>
                <w:b/>
              </w:rPr>
              <w:t>0.9%</w:t>
            </w:r>
            <w:r>
              <w:rPr>
                <w:rFonts w:cs="宋体;SimSun"/>
                <w:b/>
              </w:rPr>
              <w:t>，则会造成组织细胞吸水或失水。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思考回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〔板书〕</w:t>
            </w:r>
            <w:r>
              <w:rPr/>
              <w:t>四、内环境是细胞与外环境进行物质交换的媒介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〔思考与讨论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〖师提示〗</w:t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．</w:t>
            </w:r>
            <w:r>
              <w:rPr>
                <w:rFonts w:cs="宋体;SimSun"/>
                <w:b/>
              </w:rPr>
              <w:t>Na+</w:t>
            </w:r>
            <w:r>
              <w:rPr>
                <w:rFonts w:cs="宋体;SimSun"/>
                <w:b/>
              </w:rPr>
              <w:t>和</w:t>
            </w:r>
            <w:r>
              <w:rPr>
                <w:rFonts w:cs="宋体;SimSun"/>
                <w:b/>
              </w:rPr>
              <w:t>Cl-</w:t>
            </w:r>
            <w:r>
              <w:rPr>
                <w:rFonts w:cs="宋体;SimSun"/>
                <w:b/>
              </w:rPr>
              <w:t>等直接来自于食物，不需要经过消化可以直接被吸收。葡萄糖、氨基酸等物质主要来自于食物中的糖类和蛋白质。糖类和蛋白质是两类大分子物质，必须经过消化系统的消化，分解为葡萄糖和氨基酸才能被吸收。上述物质在小肠内经主动运输进入小肠绒毛内的毛细血管中，经血液循环运输到全身各处的毛细血管中，再通过物质交换过程进入组织液和淋巴。</w:t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．细胞代谢产生的</w:t>
            </w:r>
            <w:r>
              <w:rPr>
                <w:rFonts w:cs="宋体;SimSun"/>
                <w:b/>
              </w:rPr>
              <w:t>CO2</w:t>
            </w:r>
            <w:r>
              <w:rPr>
                <w:rFonts w:cs="宋体;SimSun"/>
                <w:b/>
              </w:rPr>
              <w:t>与</w:t>
            </w:r>
            <w:r>
              <w:rPr>
                <w:rFonts w:cs="宋体;SimSun"/>
                <w:b/>
              </w:rPr>
              <w:t>H2O</w:t>
            </w:r>
            <w:r>
              <w:rPr>
                <w:rFonts w:cs="宋体;SimSun"/>
                <w:b/>
              </w:rPr>
              <w:t>结合，在碳酸酐酶作用下，发生下列反应：</w:t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cs="宋体;SimSun"/>
                <w:b/>
              </w:rPr>
              <w:t>CO2+H2O</w:t>
            </w:r>
            <w:r>
              <w:rPr>
                <w:rFonts w:cs="宋体;SimSun"/>
                <w:b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/>
              </w:rPr>
              <w:t>H2CO3</w:t>
            </w:r>
            <w:r>
              <w:rPr>
                <w:rFonts w:cs="宋体;SimSun"/>
                <w:b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/>
              </w:rPr>
              <w:t>H+ + HCO3-</w:t>
            </w:r>
            <w:r>
              <w:rPr>
                <w:rFonts w:cs="宋体;SimSun"/>
                <w:b/>
              </w:rPr>
              <w:t>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HCO3-</w:t>
            </w:r>
            <w:r>
              <w:rPr>
                <w:rFonts w:cs="宋体;SimSun"/>
                <w:b/>
              </w:rPr>
              <w:t>通过与细胞外的阴离子交换到达细胞外液，即组织液、血浆或淋巴中。主要与呼吸系统有关。</w:t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．人体具有体温调节机制以保持细胞外液温度的恒定。详细内容可参考教材第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章关于人体体温调节的内容。参与体温调节的器官和系统有皮肤、肝脏、骨骼肌、神经系统、内分泌系统、呼吸系统等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．提示：体内细胞产生的代谢废物主要通过皮肤分泌汗液，泌尿系统形成、排出尿液和呼吸系统的呼气这三条途径来排出，其中以泌尿系统和呼吸系统的排泄途径为主。例如，血浆中的尿素主要通过肾脏形成的尿液排出体外。血浆中的</w:t>
            </w:r>
            <w:r>
              <w:rPr>
                <w:rFonts w:cs="宋体;SimSun"/>
                <w:b/>
              </w:rPr>
              <w:t>CO2</w:t>
            </w:r>
            <w:r>
              <w:rPr>
                <w:rFonts w:cs="宋体;SimSun"/>
                <w:b/>
              </w:rPr>
              <w:t>通过肺动脉进入肺泡周围的毛细血管，由于血液中的</w:t>
            </w:r>
            <w:r>
              <w:rPr>
                <w:rFonts w:cs="宋体;SimSun"/>
                <w:b/>
              </w:rPr>
              <w:t>CO2</w:t>
            </w:r>
            <w:r>
              <w:rPr>
                <w:rFonts w:cs="宋体;SimSun"/>
                <w:b/>
              </w:rPr>
              <w:t>分压大于肺泡中</w:t>
            </w:r>
            <w:r>
              <w:rPr>
                <w:rFonts w:cs="宋体;SimSun"/>
                <w:b/>
              </w:rPr>
              <w:t>CO2</w:t>
            </w:r>
            <w:r>
              <w:rPr>
                <w:rFonts w:cs="宋体;SimSun"/>
                <w:b/>
              </w:rPr>
              <w:t>的分压，</w:t>
            </w:r>
            <w:r>
              <w:rPr>
                <w:rFonts w:cs="宋体;SimSun"/>
                <w:b/>
              </w:rPr>
              <w:t>CO2</w:t>
            </w:r>
            <w:r>
              <w:rPr>
                <w:rFonts w:cs="宋体;SimSun"/>
                <w:b/>
              </w:rPr>
              <w:t>就从血液中向肺泡扩散，再通过呼气运动将其排出体外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思考讨论回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〔小结〕略。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〔作业〕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后习题一二题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b/>
              </w:rPr>
              <w:t>〔提示〕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．</w:t>
            </w:r>
            <w:r>
              <w:rPr>
                <w:rFonts w:cs="宋体;SimSun"/>
                <w:b/>
              </w:rPr>
              <w:t>C</w:t>
            </w:r>
            <w:r>
              <w:rPr>
                <w:rFonts w:cs="宋体;SimSun"/>
                <w:b/>
              </w:rPr>
              <w:t>。 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．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。 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．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．毛细血管壁细胞的直接生活环境是血浆和组织液，毛细淋巴管壁细胞的直接生活环境是淋巴和组织液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拓展题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）肺泡壁、毛细血管壁。（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）食物的消化和营养物质的吸收。（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）肾小管的重吸收。（</w:t>
            </w: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）皮肤。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后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.</w:t>
      </w:r>
      <w:r>
        <w:rPr>
          <w:b/>
        </w:rPr>
        <w:t>基础题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细胞外液的主要阳离子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Fe2+   B</w:t>
      </w:r>
      <w:r>
        <w:rPr>
          <w:b/>
        </w:rPr>
        <w:t>．</w:t>
      </w:r>
      <w:r>
        <w:rPr>
          <w:b/>
        </w:rPr>
        <w:t>K+   C</w:t>
      </w:r>
      <w:r>
        <w:rPr>
          <w:b/>
        </w:rPr>
        <w:t>．</w:t>
      </w:r>
      <w:r>
        <w:rPr>
          <w:b/>
        </w:rPr>
        <w:t>Na+   D</w:t>
      </w:r>
      <w:r>
        <w:rPr>
          <w:b/>
        </w:rPr>
        <w:t>．</w:t>
      </w:r>
      <w:r>
        <w:rPr>
          <w:b/>
        </w:rPr>
        <w:t>Ca2+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下列哪项不是由人体内环境成分明显变化引起的病症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浮肿</w:t>
      </w:r>
      <w:r>
        <w:rPr>
          <w:rFonts w:eastAsia="Times New Roman"/>
          <w:b/>
        </w:rPr>
        <w:t xml:space="preserve">       </w:t>
      </w:r>
      <w:r>
        <w:rPr>
          <w:b/>
        </w:rPr>
        <w:t>B</w:t>
      </w:r>
      <w:r>
        <w:rPr>
          <w:b/>
        </w:rPr>
        <w:t>．手足抽搐</w:t>
      </w:r>
      <w:r>
        <w:rPr>
          <w:rFonts w:eastAsia="Times New Roman"/>
          <w:b/>
        </w:rPr>
        <w:t xml:space="preserve">        </w:t>
      </w:r>
      <w:r>
        <w:rPr>
          <w:b/>
        </w:rPr>
        <w:t>C</w:t>
      </w:r>
      <w:r>
        <w:rPr>
          <w:b/>
        </w:rPr>
        <w:t>．贫血</w:t>
      </w:r>
      <w:r>
        <w:rPr>
          <w:rFonts w:eastAsia="Times New Roman"/>
          <w:b/>
        </w:rPr>
        <w:t xml:space="preserve">        </w:t>
      </w:r>
      <w:r>
        <w:rPr>
          <w:b/>
        </w:rPr>
        <w:t>D</w:t>
      </w:r>
      <w:r>
        <w:rPr>
          <w:b/>
        </w:rPr>
        <w:t>．尿毒症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正常情况下，动物组织细胞从组织液中吸收氧气的数量主要取决于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b/>
        </w:rPr>
        <w:t>．组织中氧气的浓度</w:t>
      </w:r>
      <w:r>
        <w:rPr>
          <w:rFonts w:eastAsia="Times New Roman"/>
          <w:b/>
        </w:rPr>
        <w:t xml:space="preserve">          </w:t>
      </w:r>
      <w:r>
        <w:rPr>
          <w:b/>
        </w:rPr>
        <w:t>B</w:t>
      </w:r>
      <w:r>
        <w:rPr>
          <w:b/>
        </w:rPr>
        <w:t>．细胞膜上氧气载体的数量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细胞液中二氧化碳的浓度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细胞中</w:t>
      </w:r>
      <w:r>
        <w:rPr>
          <w:b/>
        </w:rPr>
        <w:t>ATP</w:t>
      </w:r>
      <w:r>
        <w:rPr>
          <w:b/>
        </w:rPr>
        <w:t>的数量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下列物质中，可在血浆中找到的有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甲状腺激素、氧、尿素、小分子蛋白质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氨基酸、麦芽糖、二氧化碳、钠离子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蛋白酶、钙离子、脂肪、葡萄糖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呼吸酶、脂肪酸、尿酸、胆固醇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人体内环境必须保持相对稳定状态，才能保证组织细胞正常的生命活动。下列各项生理活动中，与内环境的相对稳定无直接关系的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ind w:firstLine="422"/>
        <w:rPr/>
      </w:pPr>
      <w:r>
        <w:rPr>
          <w:b/>
        </w:rPr>
        <w:t>A</w:t>
      </w:r>
      <w:r>
        <w:rPr>
          <w:b/>
        </w:rPr>
        <w:t>．尿液和汗液的排出</w:t>
      </w:r>
      <w:r>
        <w:rPr>
          <w:rFonts w:eastAsia="Times New Roman"/>
          <w:b/>
        </w:rPr>
        <w:t xml:space="preserve">       </w:t>
      </w:r>
      <w:r>
        <w:rPr>
          <w:b/>
        </w:rPr>
        <w:t>B</w:t>
      </w:r>
      <w:r>
        <w:rPr>
          <w:b/>
        </w:rPr>
        <w:t>．血液中二氧化碳浓度升高使呼吸加快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血液运输养料和废物</w:t>
      </w:r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．食物残渣形成粪便排出体外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在下列物质中，不参与人体内环境组成成分的是（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血红蛋白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b/>
        </w:rPr>
        <w:t>B</w:t>
      </w:r>
      <w:r>
        <w:rPr>
          <w:b/>
        </w:rPr>
        <w:t>．葡萄糖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b/>
        </w:rPr>
        <w:t>C</w:t>
      </w:r>
      <w:r>
        <w:rPr>
          <w:b/>
        </w:rPr>
        <w:t>．二氧化碳和氧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b/>
        </w:rPr>
        <w:t>D</w:t>
      </w:r>
      <w:r>
        <w:rPr>
          <w:b/>
        </w:rPr>
        <w:t>．氨基酸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血浆中水的来源是（</w:t>
      </w:r>
      <w:r>
        <w:rPr>
          <w:rFonts w:eastAsia="Times New Roman"/>
          <w:b/>
        </w:rPr>
        <w:t xml:space="preserve">   </w:t>
      </w:r>
      <w:r>
        <w:rPr>
          <w:b/>
        </w:rPr>
        <w:t>　　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组织液</w:t>
      </w:r>
      <w:r>
        <w:rPr>
          <w:rFonts w:eastAsia="Times New Roman"/>
          <w:b/>
        </w:rPr>
        <w:t xml:space="preserve">    </w:t>
      </w:r>
      <w:r>
        <w:rPr>
          <w:b/>
        </w:rPr>
        <w:t>　　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消化道、组织液、淋巴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淋巴和组织液</w:t>
      </w:r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．消化道和组织液</w:t>
      </w:r>
    </w:p>
    <w:p>
      <w:pPr>
        <w:pStyle w:val="Normal"/>
        <w:rPr>
          <w:b/>
          <w:b/>
        </w:rPr>
      </w:pPr>
      <w:r>
        <w:rPr>
          <w:b/>
        </w:rPr>
        <w:t>８．血细胞、肌细胞，和淋巴细胞所处的内环境依次是：（</w:t>
      </w:r>
      <w:r>
        <w:rPr>
          <w:b/>
        </w:rPr>
        <w:t> 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血浆、体液和体液</w:t>
      </w:r>
      <w:r>
        <w:rPr>
          <w:b/>
        </w:rPr>
        <w:t>  </w:t>
      </w:r>
      <w:r>
        <w:rPr>
          <w:rFonts w:eastAsia="Times New Roman"/>
          <w:b/>
        </w:rPr>
        <w:t xml:space="preserve">  </w:t>
      </w:r>
      <w:r>
        <w:rPr>
          <w:b/>
        </w:rPr>
        <w:t> 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血液、体液和淋巴</w:t>
      </w:r>
    </w:p>
    <w:p>
      <w:pPr>
        <w:pStyle w:val="Normal"/>
        <w:ind w:firstLine="422"/>
        <w:rPr/>
      </w:pPr>
      <w:r>
        <w:rPr>
          <w:b/>
        </w:rPr>
        <w:t>C</w:t>
      </w:r>
      <w:r>
        <w:rPr>
          <w:b/>
        </w:rPr>
        <w:t>．血浆、组织液和淋巴</w:t>
      </w:r>
      <w:r>
        <w:rPr>
          <w:b/>
        </w:rPr>
        <w:t>   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血液、细胞外液和体液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9050</wp:posOffset>
                </wp:positionV>
                <wp:extent cx="2161540" cy="21437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2143800"/>
                          <a:chOff x="0" y="0"/>
                          <a:chExt cx="2161440" cy="2143800"/>
                        </a:xfrm>
                      </wpg:grpSpPr>
                      <wps:wsp>
                        <wps:cNvSpPr/>
                        <wps:spPr>
                          <a:xfrm>
                            <a:off x="685080" y="229320"/>
                            <a:ext cx="343080" cy="166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6880" y="229320"/>
                            <a:ext cx="55800" cy="15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8840"/>
                              <a:ext cx="4716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5920"/>
                              <a:ext cx="4716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0" y="1143000"/>
                              <a:ext cx="4716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0" y="1000080"/>
                              <a:ext cx="4716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7160"/>
                              <a:ext cx="4716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4240"/>
                              <a:ext cx="4716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0" y="571320"/>
                              <a:ext cx="4716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0" y="428400"/>
                              <a:ext cx="4716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285840"/>
                              <a:ext cx="4716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142920"/>
                              <a:ext cx="4716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16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6880" y="18007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1666800"/>
                            <a:ext cx="315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514520"/>
                            <a:ext cx="353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37232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22868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085760"/>
                            <a:ext cx="334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42840"/>
                            <a:ext cx="334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8002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5736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50472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61800"/>
                            <a:ext cx="334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192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695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vertAlign w:val="super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死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267480"/>
                            <a:ext cx="57240" cy="67644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11520 w 32400"/>
                              <a:gd name="textAreaTop" fmla="*/ 9720 h 383400"/>
                              <a:gd name="textAreaBottom" fmla="*/ 37368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91160"/>
                            <a:ext cx="105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2476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285840"/>
                            <a:ext cx="4089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温过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257760"/>
                            <a:ext cx="55800" cy="6951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11520 w 31680"/>
                              <a:gd name="textAreaTop" fmla="*/ 10080 h 394200"/>
                              <a:gd name="textAreaBottom" fmla="*/ 384120 h 39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477000"/>
                            <a:ext cx="467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1810440"/>
                            <a:ext cx="763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6400" y="1515240"/>
                            <a:ext cx="65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71520"/>
                            </a:xfrm>
                            <a:custGeom>
                              <a:avLst/>
                              <a:gdLst>
                                <a:gd name="textAreaLeft" fmla="*/ 0 w 37440"/>
                                <a:gd name="textAreaRight" fmla="*/ 13320 w 37440"/>
                                <a:gd name="textAreaTop" fmla="*/ 5400 h 210600"/>
                                <a:gd name="textAreaBottom" fmla="*/ 205200 h 21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7612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5600" y="1419840"/>
                            <a:ext cx="38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温过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857960"/>
                            <a:ext cx="447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死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3520" y="1515240"/>
                            <a:ext cx="65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371520"/>
                            </a:xfrm>
                            <a:custGeom>
                              <a:avLst/>
                              <a:gdLst>
                                <a:gd name="textAreaLeft" fmla="*/ 0 w 37440"/>
                                <a:gd name="textAreaRight" fmla="*/ 13320 w 37440"/>
                                <a:gd name="textAreaTop" fmla="*/ 5400 h 210600"/>
                                <a:gd name="textAreaBottom" fmla="*/ 205200 h 21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7612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4360" y="1419840"/>
                            <a:ext cx="3898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温疗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591120"/>
                            <a:ext cx="105480" cy="80028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21600 w 5976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857160"/>
                            <a:ext cx="466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953280"/>
                            <a:ext cx="57240" cy="285840"/>
                          </a:xfrm>
                          <a:custGeom>
                            <a:avLst/>
                            <a:gdLst>
                              <a:gd name="textAreaLeft" fmla="*/ 20880 w 32400"/>
                              <a:gd name="textAreaRight" fmla="*/ 32400 w 3240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2560"/>
                            <a:ext cx="723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肌肉运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72320"/>
                            <a:ext cx="65880" cy="295200"/>
                          </a:xfrm>
                          <a:custGeom>
                            <a:avLst/>
                            <a:gdLst>
                              <a:gd name="textAreaLeft" fmla="*/ 24120 w 37440"/>
                              <a:gd name="textAreaRight" fmla="*/ 37800 w 37440"/>
                              <a:gd name="textAreaTop" fmla="*/ 4320 h 167400"/>
                              <a:gd name="textAreaBottom" fmla="*/ 16308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372320"/>
                            <a:ext cx="675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静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1857960"/>
                            <a:ext cx="666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温麻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1.5pt;width:170.25pt;height:168.8pt" coordorigin="4720,30" coordsize="3405,3376">
                <v:rect id="shape_0" fillcolor="white" stroked="t" o:allowincell="f" style="position:absolute;left:5799;top:391;width:539;height:262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085;top:391;width:86;height:2474">
                  <v:group id="shape_0" style="position:absolute;left:6085;top:2641;width:73;height:224">
                    <v:line id="shape_0" from="6085,2641" to="6085,2850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5,2641" to="6158,264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5,2866" to="6158,286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85;top:2416;width:73;height:225">
                    <v:line id="shape_0" from="6085,2416" to="6085,2625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5,2416" to="6158,241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5,2641" to="6158,264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99;top:2191;width:73;height:224">
                    <v:line id="shape_0" from="6099,2191" to="6099,2400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9,2191" to="6172,219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9,2416" to="6172,241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99;top:1966;width:73;height:224">
                    <v:line id="shape_0" from="6099,1966" to="6099,2175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9,1966" to="6172,196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9,2191" to="6172,219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85;top:1741;width:73;height:224">
                    <v:line id="shape_0" from="6085,1741" to="6085,1950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5,1741" to="6158,174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5,1966" to="6158,196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85;top:1516;width:73;height:224">
                    <v:line id="shape_0" from="6085,1516" to="6085,1725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5,1516" to="6158,151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5,1741" to="6158,174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99;top:1291;width:73;height:224">
                    <v:line id="shape_0" from="6099,1291" to="6099,1500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9,1291" to="6172,129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9,1516" to="6172,151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99;top:1066;width:73;height:224">
                    <v:line id="shape_0" from="6099,1066" to="6099,1275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9,1066" to="6172,106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9,1291" to="6172,129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86;top:841;width:73;height:224">
                    <v:line id="shape_0" from="6086,841" to="6086,1050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6,841" to="6159,84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6,1066" to="6159,106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86;top:616;width:73;height:225">
                    <v:line id="shape_0" from="6086,616" to="6086,825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6,616" to="6159,61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6,841" to="6159,84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85;top:391;width:73;height:224">
                    <v:line id="shape_0" from="6085,391" to="6085,600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5,391" to="6158,391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5,616" to="6158,61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085,2866" to="6085,301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0;top:2655;width:495;height:4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0;top:2415;width:555;height:46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0;top:2191;width:539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0;top:1965;width:539;height:4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3;top:1740;width:525;height:4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0;top:1515;width:525;height:5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5;top:1290;width:539;height:46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0;top:1065;width:525;height:46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9;top:825;width:525;height:46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5;top:600;width:525;height:4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5;top:375;width:539;height:46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5;top:30;width:1095;height:4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vertAlign w:val="super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死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399;top:451;width:89;height:1064;mso-wrap-style:none;v-text-anchor:middle;mso-position-horizontal:right" type="_x0000_t88">
                  <v:fill o:detectmouseclick="t" on="false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6369;top:331;width:165;height:284;mso-wrap-style:none;v-text-anchor:middle;mso-position-horizontal:right">
                  <v:fill o:detectmouseclick="t" type="solid" color2="black"/>
                  <v:stroke color="#3465a4" joinstyle="round" endcap="flat"/>
                  <w10:wrap type="square"/>
                </v:rect>
                <v:line id="shape_0" from="6430,420" to="6430,674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11;top:480;width:643;height:944;mso-wrap-style:square;v-text-anchor:top;mso-position-horizontal:right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温过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835;top:436;width:87;height:1094;mso-wrap-style:none;v-text-anchor:middle;mso-position-horizontal:right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805;top:781;width:735;height:38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415;top:2881;width:119;height:224;mso-wrap-style:none;v-text-anchor:middle;mso-position-horizontal:right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6415;top:2416;width:104;height:599">
                  <v:shape id="shape_0" stroked="t" o:allowincell="f" style="position:absolute;left:6415;top:2416;width:103;height:584;mso-wrap-style:none;v-text-anchor:middle;mso-position-horizontal:right" type="_x0000_t88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474,2851" to="6474,3015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98;top:2266;width:599;height:899;mso-wrap-style:square;v-text-anchor:top;mso-position-horizontal:right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温过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5;top:2956;width:703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死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36;top:2416;width:104;height:599">
                  <v:shape id="shape_0" stroked="t" o:allowincell="f" style="position:absolute;left:6836;top:2416;width:103;height:584;mso-wrap-style:none;v-text-anchor:middle;mso-position-horizontal:right" type="_x0000_t88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895,2851" to="6895,3015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90;top:2266;width:613;height:929;mso-wrap-style:square;v-text-anchor:top;mso-position-horizontal:right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温疗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359;top:961;width:165;height:1259;mso-wrap-style:none;v-text-anchor:middle;mso-position-horizontal:right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390;top:1380;width:733;height:4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619;top:1531;width:89;height:449;mso-wrap-style:none;v-text-anchor:middle;mso-position-horizontal:right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720;top:1530;width:1139;height:49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肌肉运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621;top:2191;width:103;height:464;mso-wrap-style:none;v-text-anchor:middle;mso-position-horizontal:right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734;top:2191;width:1063;height:47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静息范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3;top:2956;width:1049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温麻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．右图是人的体温变化简图，请据图回答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当人受到寒冷刺激时，可通过神经和激素的调节来</w:t>
      </w:r>
    </w:p>
    <w:p>
      <w:pPr>
        <w:pStyle w:val="Normal"/>
        <w:rPr>
          <w:b/>
          <w:b/>
        </w:rPr>
      </w:pPr>
      <w:r>
        <w:rPr>
          <w:b/>
        </w:rPr>
        <w:t>维持正常的体温，此时体内分泌量明显上升的激素有</w:t>
      </w:r>
      <w:r>
        <w:rPr>
          <w:b/>
        </w:rPr>
        <w:t>______________</w:t>
      </w:r>
      <w:r>
        <w:rPr>
          <w:b/>
        </w:rPr>
        <w:t>和</w:t>
      </w:r>
      <w:r>
        <w:rPr>
          <w:b/>
        </w:rPr>
        <w:t>______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当肌肉运动时，体温迅速升高，最高可达</w:t>
      </w:r>
      <w:r>
        <w:rPr>
          <w:b/>
        </w:rPr>
        <w:t>______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，此时，机体可通过</w:t>
      </w:r>
      <w:r>
        <w:rPr>
          <w:b/>
        </w:rPr>
        <w:t>___________</w:t>
      </w:r>
      <w:r>
        <w:rPr>
          <w:b/>
        </w:rPr>
        <w:t>和</w:t>
      </w:r>
      <w:r>
        <w:rPr>
          <w:b/>
        </w:rPr>
        <w:t>_________</w:t>
      </w:r>
      <w:r>
        <w:rPr>
          <w:b/>
        </w:rPr>
        <w:t>，使散热量大增，从而维持体温的恒定。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由于体温过高，引起死亡的原因主要是</w:t>
      </w:r>
      <w:r>
        <w:rPr>
          <w:b/>
        </w:rPr>
        <w:t>_______________________________________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人在剧烈运动时，骨骼肌产生了大量的乳酸。请回答下列的问题：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从电离的角度看，此代谢的反应物、生成物各属于什么物质？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乳酸进入血液后，会与血液中的</w:t>
      </w:r>
      <w:r>
        <w:rPr>
          <w:b/>
        </w:rPr>
        <w:t>H2CO3/NaHCO3</w:t>
      </w:r>
      <w:r>
        <w:rPr>
          <w:b/>
        </w:rPr>
        <w:t>这对缓冲物质中的</w:t>
      </w:r>
      <w:r>
        <w:rPr>
          <w:b/>
        </w:rPr>
        <w:t>NaHCO3</w:t>
      </w:r>
      <w:r>
        <w:rPr>
          <w:b/>
        </w:rPr>
        <w:t>发生作用生成乳酸钠和碳酸。这一反应会使乳酸原有的电离平衡发生什么变化？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这些变化具有什么生理意义？你做出这一结论的理由是什么？</w:t>
      </w:r>
    </w:p>
    <w:p>
      <w:pPr>
        <w:pStyle w:val="Normal"/>
        <w:rPr>
          <w:b/>
          <w:b/>
        </w:rPr>
      </w:pPr>
      <w:r>
        <w:rPr>
          <w:b/>
        </w:rPr>
        <w:t>１．Ｃ　２．Ｃ　３．Ａ　４．Ａ　５．Ｄ　６．Ａ　７．Ｂ　８．Ｃ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9</w:t>
      </w:r>
      <w:r>
        <w:rPr>
          <w:b/>
        </w:rPr>
        <w:t>．</w:t>
      </w:r>
      <w:r>
        <w:rPr>
          <w:b/>
          <w:color w:val="000000"/>
        </w:rPr>
        <w:t>1)</w:t>
      </w:r>
      <w:r>
        <w:rPr>
          <w:b/>
          <w:color w:val="000000"/>
        </w:rPr>
        <w:t>甲状腺激素；腺上腺素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)40</w:t>
      </w:r>
      <w:r>
        <w:rPr>
          <w:b/>
          <w:color w:val="000000"/>
        </w:rPr>
        <w:t>；皮肤血管舒张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汗液的分泌增多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3)</w:t>
      </w:r>
      <w:r>
        <w:rPr>
          <w:b/>
          <w:color w:val="000000"/>
        </w:rPr>
        <w:t>体温过高，酶活性丧失，新陈代谢停止，造成机体死亡</w:t>
      </w:r>
      <w:r>
        <w:rPr>
          <w:b/>
        </w:rPr>
        <w:t>10</w:t>
      </w:r>
      <w:r>
        <w:rPr>
          <w:b/>
        </w:rPr>
        <w:t>．（１）葡萄糖作为反应物属于非电解质，生成物乳酸为电解质</w:t>
      </w:r>
    </w:p>
    <w:p>
      <w:pPr>
        <w:pStyle w:val="Normal"/>
        <w:rPr>
          <w:b/>
          <w:b/>
        </w:rPr>
      </w:pPr>
      <w:r>
        <w:rPr>
          <w:b/>
        </w:rPr>
        <w:t>（２）使乳酸的电离平衡向右移动</w:t>
      </w:r>
    </w:p>
    <w:p>
      <w:pPr>
        <w:pStyle w:val="Normal"/>
        <w:rPr>
          <w:b/>
          <w:b/>
        </w:rPr>
      </w:pPr>
      <w:r>
        <w:rPr>
          <w:b/>
        </w:rPr>
        <w:t>（３）上述变化使得血液中</w:t>
      </w:r>
      <w:r>
        <w:rPr>
          <w:b/>
        </w:rPr>
        <w:t>p</w:t>
      </w:r>
      <w:r>
        <w:rPr>
          <w:b/>
        </w:rPr>
        <w:t>Ｈ改变较小，从而使内环境维持在相对稳定状态；由于生成大量的乳酸钠和碳酸使氢离子浓度减小；由于乳酸是一种弱酸，可以分解为二氧化碳和水，所以对血液中的酸碱度影响不大</w:t>
      </w:r>
    </w:p>
    <w:p>
      <w:pPr>
        <w:pStyle w:val="Normal"/>
        <w:rPr>
          <w:b/>
          <w:b/>
        </w:rPr>
      </w:pPr>
      <w:r>
        <w:rPr>
          <w:b/>
        </w:rPr>
        <w:t>拓展题</w:t>
      </w:r>
    </w:p>
    <w:p>
      <w:pPr>
        <w:pStyle w:val="Normal"/>
        <w:rPr>
          <w:b/>
          <w:b/>
        </w:rPr>
      </w:pPr>
      <w:r>
        <w:rPr>
          <w:b/>
        </w:rPr>
        <w:t>（１）Ａ鼠生活在干燥环境中</w:t>
      </w:r>
    </w:p>
    <w:p>
      <w:pPr>
        <w:pStyle w:val="Normal"/>
        <w:rPr>
          <w:b/>
          <w:b/>
        </w:rPr>
      </w:pPr>
      <w:r>
        <w:rPr>
          <w:b/>
        </w:rPr>
        <w:t>（２）有氧呼吸产生水；氨基酸缩合成蛋白质的过程中产生水</w:t>
      </w:r>
    </w:p>
    <w:p>
      <w:pPr>
        <w:pStyle w:val="Normal"/>
        <w:rPr>
          <w:b/>
          <w:b/>
        </w:rPr>
      </w:pPr>
      <w:r>
        <w:rPr>
          <w:b/>
        </w:rPr>
        <w:t>（３）通过皮肤汗液蒸发失水，通过呼吸失水</w:t>
      </w:r>
    </w:p>
    <w:p>
      <w:pPr>
        <w:pStyle w:val="Normal"/>
        <w:rPr>
          <w:b/>
          <w:b/>
        </w:rPr>
      </w:pPr>
      <w:r>
        <w:rPr>
          <w:b/>
        </w:rPr>
        <w:t>（４）Ｂ书会首先死亡，因为ＡＢ鼠代谢产生的水基本相等，但Ｂ鼠蒸发失水和粪便失水均较Ａ鼠多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80"/>
        <w:jc w:val="center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第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节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内环境稳态的重要性</w:t>
      </w:r>
    </w:p>
    <w:p>
      <w:pPr>
        <w:pStyle w:val="Normal"/>
        <w:widowControl/>
        <w:ind w:firstLine="420"/>
        <w:jc w:val="left"/>
        <w:rPr>
          <w:rFonts w:cs="宋体;SimSun"/>
          <w:szCs w:val="21"/>
        </w:rPr>
      </w:pPr>
      <w:r>
        <w:rPr>
          <w:rFonts w:cs="宋体;SimSun"/>
          <w:bCs/>
        </w:rPr>
        <w:t>一、教学目标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1.</w:t>
      </w:r>
      <w:r>
        <w:rPr>
          <w:rFonts w:cs="宋体;SimSun"/>
          <w:b/>
        </w:rPr>
        <w:t>说明内环境稳态及其生理意义；简述稳态的调节机制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2.</w:t>
      </w:r>
      <w:r>
        <w:rPr>
          <w:rFonts w:cs="宋体;SimSun"/>
          <w:b/>
        </w:rPr>
        <w:t>关注内环境稳态与健康的关系。</w:t>
      </w:r>
    </w:p>
    <w:p>
      <w:pPr>
        <w:pStyle w:val="Normal"/>
        <w:widowControl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3.</w:t>
      </w:r>
      <w:r>
        <w:rPr>
          <w:rFonts w:cs="宋体;SimSun"/>
          <w:b/>
        </w:rPr>
        <w:t>尝试解释生物体维持</w:t>
      </w:r>
      <w:r>
        <w:rPr>
          <w:rFonts w:cs="宋体;SimSun"/>
          <w:b/>
        </w:rPr>
        <w:t>pH</w:t>
      </w:r>
      <w:r>
        <w:rPr>
          <w:rFonts w:cs="宋体;SimSun"/>
          <w:b/>
        </w:rPr>
        <w:t>稳定的机制。</w:t>
      </w:r>
    </w:p>
    <w:p>
      <w:pPr>
        <w:pStyle w:val="Normal"/>
        <w:widowControl/>
        <w:ind w:firstLine="420"/>
        <w:jc w:val="left"/>
        <w:rPr>
          <w:rFonts w:cs="宋体;SimSun"/>
          <w:b/>
          <w:b/>
        </w:rPr>
      </w:pPr>
      <w:r>
        <w:rPr>
          <w:rFonts w:cs="宋体;SimSun"/>
          <w:bCs/>
        </w:rPr>
        <w:t>二、教学重点和难点</w:t>
      </w:r>
    </w:p>
    <w:p>
      <w:pPr>
        <w:pStyle w:val="Normal"/>
        <w:ind w:firstLine="422"/>
        <w:jc w:val="left"/>
        <w:rPr>
          <w:rFonts w:cs="宋体;SimSun"/>
          <w:b/>
          <w:b/>
        </w:rPr>
      </w:pPr>
      <w:r>
        <w:rPr>
          <w:rFonts w:cs="宋体;SimSun"/>
          <w:b/>
        </w:rPr>
        <w:t>内环境稳态及其生理意义。</w:t>
      </w:r>
    </w:p>
    <w:p>
      <w:pPr>
        <w:pStyle w:val="Normal"/>
        <w:ind w:firstLine="420"/>
        <w:jc w:val="left"/>
        <w:rPr>
          <w:rFonts w:cs="宋体;SimSun"/>
          <w:b/>
          <w:b/>
        </w:rPr>
      </w:pPr>
      <w:r>
        <w:rPr>
          <w:rFonts w:cs="宋体;SimSun"/>
        </w:rPr>
        <w:t>三、课时安排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2</w:t>
      </w:r>
    </w:p>
    <w:p>
      <w:pPr>
        <w:pStyle w:val="Normal"/>
        <w:ind w:firstLine="420"/>
        <w:jc w:val="left"/>
        <w:rPr/>
      </w:pPr>
      <w:r>
        <w:rPr/>
        <w:t>四、教学过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941"/>
        <w:gridCol w:w="1065"/>
        <w:gridCol w:w="113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教学内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老师组织和引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学生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教学意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cs="宋体;SimSun"/>
                <w:b/>
              </w:rPr>
              <w:t>问题探讨”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〔生答师提示〕</w:t>
            </w:r>
            <w:r>
              <w:rPr>
                <w:rFonts w:cs="宋体;SimSun"/>
                <w:b/>
              </w:rPr>
              <w:t>1.</w:t>
            </w:r>
            <w:r>
              <w:rPr>
                <w:rFonts w:cs="宋体;SimSun"/>
                <w:b/>
              </w:rPr>
              <w:t>血浆生化指标指的是血浆中各种化学成分的含量，其中包括机体多种代谢产物的含量。健康机体的生化指标一般都处于正常范围内。当机体某项生理功能出现障碍时，势必影响其代谢产物的含量，因此血浆的生化指标可以反映机体的健康状况，并可以作为诊断疾病的依据。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例如，正常情况下，转氨酶主要分布在各种组织的细胞内，以心脏和肝脏的活性最高，在血浆中的活性很低。当某种原因使细胞膜通透性增高时，或因组织坏死细胞破裂后，可有大量转氨酶进入血浆，引起血浆中转氨酶活性升高。</w:t>
            </w:r>
          </w:p>
          <w:p>
            <w:pPr>
              <w:pStyle w:val="Normal"/>
              <w:widowControl/>
              <w:ind w:firstLine="422"/>
              <w:jc w:val="left"/>
              <w:rPr>
                <w:b/>
                <w:b/>
              </w:rPr>
            </w:pPr>
            <w:r>
              <w:rPr>
                <w:rFonts w:cs="宋体;SimSun"/>
                <w:b/>
              </w:rPr>
              <w:t>2.</w:t>
            </w:r>
            <w:r>
              <w:rPr>
                <w:rFonts w:cs="宋体;SimSun"/>
                <w:b/>
              </w:rPr>
              <w:t>这说明（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）内环境中各种化学成分的含量不是恒定不变的，而是在一定范围内波动，内环境的稳定是一种动态的相对稳定；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）不同个体存在一定差异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</w:rPr>
              <w:t>3.</w:t>
            </w: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）肌酐含量超标，肌酐是有毒的代谢废物，积累过多会影响健康。这表明肾脏的排泄功能有障碍。</w:t>
            </w:r>
            <w:r>
              <w:rPr>
                <w:rFonts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）葡萄糖含量超标，血糖含量过高可并发酮症酸中毒、糖尿病的心血管合并症等。</w:t>
            </w:r>
            <w:r>
              <w:rPr>
                <w:rFonts w:cs="Times New Roman" w:eastAsia="Times New Roman"/>
                <w:b/>
              </w:rPr>
              <w:t xml:space="preserve">   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）甘油三脂超标，可引起高脂血症，易并发冠心病、动脉粥样硬化等。</w:t>
            </w:r>
          </w:p>
          <w:p>
            <w:pPr>
              <w:pStyle w:val="Normal"/>
              <w:spacing w:lineRule="exact" w:line="240"/>
              <w:ind w:firstLine="422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b/>
              </w:rPr>
              <w:t>〖问〗随着外界环境因素的变化和体细胞代谢活动的进行，内环境的各种化学成分和理化性质在不断发生变化。内环境会因此而剧烈变动吗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思考回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/>
                <w:b/>
              </w:rPr>
              <w:t>〔板书〕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一、内环境的动态变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b/>
              </w:rPr>
              <w:t>〖思考〗在非典时期，我们每天都要测好几次体温，早上、中午、晚上的体温是否相同？你周围的同学的体温是否相同？大致相差多少？何为稳态？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b/>
              </w:rPr>
              <w:t>健康人的内环境的每一种成分和理化性质都处于动态平衡中。这种动态平衡是通过</w:t>
            </w:r>
            <w:r>
              <w:rPr>
                <w:b/>
              </w:rPr>
              <w:t>__________</w:t>
            </w:r>
            <w:r>
              <w:rPr>
                <w:b/>
              </w:rPr>
              <w:t>来实现的。生理学家把正常机体通过</w:t>
            </w:r>
            <w:r>
              <w:rPr>
                <w:b/>
              </w:rPr>
              <w:t>_</w:t>
            </w:r>
            <w:r>
              <w:rPr>
                <w:rFonts w:cs="宋体;SimSun"/>
                <w:u w:val="single"/>
              </w:rPr>
              <w:t>调节作用</w:t>
            </w:r>
            <w:r>
              <w:rPr>
                <w:b/>
                <w:u w:val="single"/>
              </w:rPr>
              <w:t>_</w:t>
            </w:r>
            <w:r>
              <w:rPr>
                <w:b/>
              </w:rPr>
              <w:t>，使各个器官、系统</w:t>
            </w:r>
            <w:r>
              <w:rPr>
                <w:b/>
              </w:rPr>
              <w:t>_</w:t>
            </w:r>
            <w:r>
              <w:rPr>
                <w:rFonts w:cs="宋体;SimSun"/>
                <w:u w:val="single"/>
              </w:rPr>
              <w:t>协调活动</w:t>
            </w:r>
            <w:r>
              <w:rPr>
                <w:b/>
              </w:rPr>
              <w:t>_</w:t>
            </w:r>
            <w:r>
              <w:rPr>
                <w:b/>
              </w:rPr>
              <w:t>，共同维持内环境的</w:t>
            </w:r>
            <w:r>
              <w:rPr>
                <w:b/>
              </w:rPr>
              <w:t>_</w:t>
            </w:r>
            <w:r>
              <w:rPr>
                <w:rFonts w:cs="宋体;SimSun"/>
                <w:u w:val="single"/>
              </w:rPr>
              <w:t>相对稳定状态</w:t>
            </w:r>
            <w:r>
              <w:rPr>
                <w:b/>
              </w:rPr>
              <w:t>_</w:t>
            </w:r>
            <w:r>
              <w:rPr>
                <w:b/>
              </w:rPr>
              <w:t>叫做稳态（</w:t>
            </w:r>
            <w:r>
              <w:rPr>
                <w:rFonts w:cs="宋体;SimSun"/>
              </w:rPr>
              <w:t>Homeostasis</w:t>
            </w:r>
            <w:r>
              <w:rPr>
                <w:b/>
              </w:rPr>
              <w:t>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</w:rPr>
              <w:t>二、对稳态调节机制的认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〖思考与讨论〗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〔社会联系〕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〖思考〗机体内各个器官、系统为什么能保持协调一致？内环境的稳态会不会出现失调的情形？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目前普遍认为，</w:t>
            </w:r>
            <w:r>
              <w:rPr>
                <w:b/>
              </w:rPr>
              <w:t>_______________________</w:t>
            </w:r>
            <w:r>
              <w:rPr>
                <w:b/>
              </w:rPr>
              <w:t>是机体维持稳态的主要调节机制。人体维持稳态的调节能力是有一定限度的，当外界环境的变化过于剧烈，或人体自身的调节功能</w:t>
            </w:r>
            <w:r>
              <w:rPr>
                <w:b/>
              </w:rPr>
              <w:t>__________</w:t>
            </w:r>
            <w:r>
              <w:rPr>
                <w:b/>
              </w:rPr>
              <w:t>时，内环境的稳态就会遭到破坏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cs="宋体;SimSun"/>
              </w:rPr>
              <w:t>神经——体液——免疫调节网络是机体维持稳态的主要调节机制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〖师引导提示〗</w:t>
            </w:r>
            <w:r>
              <w:rPr>
                <w:rFonts w:cs="宋体;SimSun"/>
                <w:b/>
              </w:rPr>
              <w:t>1.</w:t>
            </w:r>
            <w:r>
              <w:rPr>
                <w:rFonts w:cs="宋体;SimSun"/>
                <w:b/>
              </w:rPr>
              <w:t>绝大多数人都有过发高烧的经历，可以让同学先谈谈自己发高烧时的感受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正常的体温是体内细胞进行各种生化反应最适宜的温度。在发高烧的状态下，由于内环境发生一系列变化，导致体内的各种反应出现紊乱，于是机体功能发生异常。发热时的主要症状大部分集中在中枢神经系统，病人感觉不适、头疼、头晕、嗜睡等，同时常有食欲不振、厌食、恶心的表现。发热时机体处于一种明显的分解代谢过旺的状态，持续高热必定引起器官的功能负荷加重，有可能诱发器官功能不全或引起组织损伤。孕妇发热可能导致胎儿发育障碍，是一个重要的致畸因子。对于</w:t>
            </w:r>
            <w:r>
              <w:rPr>
                <w:rFonts w:cs="宋体;SimSun"/>
                <w:b/>
              </w:rPr>
              <w:t>6</w:t>
            </w:r>
            <w:r>
              <w:rPr>
                <w:rFonts w:cs="宋体;SimSun"/>
                <w:b/>
              </w:rPr>
              <w:t>个月至</w:t>
            </w: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岁的幼儿来说，持续高热容易发生惊厥，相当数量的患儿由此造成脑损伤，如智力落后，甚至癫痫，因此应注意及时采用物理方法或服用药物来退烧降温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</w:t>
            </w:r>
            <w:r>
              <w:rPr>
                <w:rFonts w:cs="宋体;SimSun"/>
                <w:b/>
              </w:rPr>
              <w:t>内环境渗透压会变小。当内环境渗透压变小时，内环境中的水将较多地通过渗透作用进入细胞内，造成细胞吸水肿胀，进一步导致细胞代谢和功能紊乱。严重时会出现疲倦、周身不适、表情淡漠、恶心、食欲减退、皮下组织肿胀等症状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</w:t>
            </w:r>
            <w:r>
              <w:rPr>
                <w:rFonts w:cs="宋体;SimSun"/>
                <w:b/>
              </w:rPr>
              <w:t>因为高原空气稀薄，大气压和氧分压低，易造成体内缺氧。这说明外界环境的变化势必影响内环境的稳态。若外界环境变化不甚剧烈，并且机体代偿机制良好，内环境的波动较小，仍能维持稳态；若外界环境变化剧烈，机体代偿机制不好，内环境稳态将受到破坏，就会影响身体健康。</w:t>
            </w:r>
          </w:p>
          <w:p>
            <w:pPr>
              <w:pStyle w:val="Normal"/>
              <w:widowControl/>
              <w:ind w:firstLine="211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〖师提示、讲解〗</w:t>
            </w:r>
          </w:p>
          <w:p>
            <w:pPr>
              <w:pStyle w:val="Normal"/>
              <w:widowControl/>
              <w:ind w:firstLine="4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夏天时，空调房间与室外的温差较大，如果经常进出空调房间，就会出现咳嗽、头痛、流鼻涕等感冒症状。如果在温度较低的空调房间呆的时间过长，就会引起关节酸痛或颈僵背硬、腰沉臀重、肢痛足麻、头晕脑胀等。如果呆得太久，由于空气不好，容易使人头晕目眩。这些症状就是空调综合征，俗称空调病。空调病的主要表现为：感冒、过敏、风湿痛、黏膜干燥、紧张、烦躁、注意力难以集中、头痛，等等。据分析，空调对人的影响主要在于：空调风使人体表面水分蒸发量加大，毛孔收缩，不能正常排汗，也会引起内分泌的紊乱；空调房间里，气流方向经常变换，气流速度增加，空气热量不断变动等因素干扰了人体的嗅觉，削弱了人体对空气中病菌、过敏原和异味的反应；房间内湿度太低，会对眼、鼻等处的黏膜产生不利作用，导致黏膜病；室内空气与外界几乎隔绝，干燥而又温度适宜，空气中有害细菌含量快速上升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学生思考与讨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生思考回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〔板书〕</w:t>
            </w:r>
            <w:r>
              <w:rPr>
                <w:rFonts w:cs="宋体;SimSun"/>
              </w:rPr>
              <w:t>三、内环境稳态的重要意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b/>
              </w:rPr>
              <w:t>思考：在什么情况下葡萄糖才能够正常分解提供能量？在何种情况下酶才能正常发挥催化作用？</w:t>
            </w:r>
          </w:p>
          <w:p>
            <w:pPr>
              <w:pStyle w:val="Normal"/>
              <w:spacing w:lineRule="exact" w:line="240"/>
              <w:ind w:firstLine="418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/>
                <w:u w:val="single"/>
              </w:rPr>
              <w:t>内环境稳态</w:t>
            </w:r>
            <w:r>
              <w:rPr>
                <w:b/>
              </w:rPr>
              <w:t>是机体进行正常生命活动的必要条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思考回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〔实验并讨论〕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〖师提示〗</w:t>
            </w:r>
            <w:r>
              <w:rPr>
                <w:rFonts w:cs="宋体;SimSun"/>
                <w:b/>
              </w:rPr>
              <w:t>1.</w:t>
            </w:r>
            <w:r>
              <w:rPr>
                <w:rFonts w:cs="宋体;SimSun"/>
                <w:b/>
              </w:rPr>
              <w:t>生物材料加入</w:t>
            </w:r>
            <w:r>
              <w:rPr>
                <w:rFonts w:cs="宋体;SimSun"/>
                <w:b/>
              </w:rPr>
              <w:t>HCl</w:t>
            </w:r>
            <w:r>
              <w:rPr>
                <w:rFonts w:cs="宋体;SimSun"/>
                <w:b/>
              </w:rPr>
              <w:t>或</w:t>
            </w:r>
            <w:r>
              <w:rPr>
                <w:rFonts w:cs="宋体;SimSun"/>
                <w:b/>
              </w:rPr>
              <w:t>NaOH</w:t>
            </w:r>
            <w:r>
              <w:rPr>
                <w:rFonts w:cs="宋体;SimSun"/>
                <w:b/>
              </w:rPr>
              <w:t>后</w:t>
            </w:r>
            <w:r>
              <w:rPr>
                <w:rFonts w:cs="宋体;SimSun"/>
                <w:b/>
              </w:rPr>
              <w:t>pH</w:t>
            </w:r>
            <w:r>
              <w:rPr>
                <w:rFonts w:cs="宋体;SimSun"/>
                <w:b/>
              </w:rPr>
              <w:t>的变化更像缓冲液。</w:t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rFonts w:cs="宋体;SimSun"/>
                <w:b/>
              </w:rPr>
              <w:t>2.</w:t>
            </w:r>
            <w:r>
              <w:rPr>
                <w:rFonts w:cs="宋体;SimSun"/>
                <w:b/>
              </w:rPr>
              <w:t>提示：缓冲液加入少量酸碱后，</w:t>
            </w:r>
            <w:r>
              <w:rPr>
                <w:rFonts w:cs="宋体;SimSun"/>
                <w:b/>
              </w:rPr>
              <w:t>pH</w:t>
            </w:r>
            <w:r>
              <w:rPr>
                <w:rFonts w:cs="宋体;SimSun"/>
                <w:b/>
              </w:rPr>
              <w:t>变化不明显。原因是磷酸缓冲液中含有</w:t>
            </w:r>
            <w:r>
              <w:rPr>
                <w:rFonts w:cs="宋体;SimSun"/>
                <w:b/>
              </w:rPr>
              <w:t>NaH2PO4/Na2HPO4</w:t>
            </w:r>
            <w:r>
              <w:rPr>
                <w:rFonts w:cs="宋体;SimSun"/>
                <w:b/>
              </w:rPr>
              <w:t>，其中</w:t>
            </w:r>
            <w:r>
              <w:rPr>
                <w:rFonts w:cs="宋体;SimSun"/>
                <w:b/>
              </w:rPr>
              <w:t>NaH2PO4</w:t>
            </w:r>
            <w:r>
              <w:rPr>
                <w:rFonts w:cs="宋体;SimSun"/>
                <w:b/>
              </w:rPr>
              <w:t>溶液呈酸性，当加入少量</w:t>
            </w:r>
            <w:r>
              <w:rPr>
                <w:rFonts w:cs="宋体;SimSun"/>
                <w:b/>
              </w:rPr>
              <w:t>NaOH</w:t>
            </w:r>
            <w:r>
              <w:rPr>
                <w:rFonts w:cs="宋体;SimSun"/>
                <w:b/>
              </w:rPr>
              <w:t>时，可以中和</w:t>
            </w:r>
            <w:r>
              <w:rPr>
                <w:rFonts w:cs="宋体;SimSun"/>
                <w:b/>
              </w:rPr>
              <w:t>OH</w:t>
            </w:r>
            <w:r>
              <w:rPr>
                <w:rFonts w:cs="宋体;SimSun"/>
                <w:b/>
                <w:vertAlign w:val="superscript"/>
              </w:rPr>
              <w:t>-</w:t>
            </w:r>
            <w:r>
              <w:rPr>
                <w:rFonts w:cs="宋体;SimSun"/>
                <w:b/>
              </w:rPr>
              <w:t>；</w:t>
            </w:r>
            <w:r>
              <w:rPr>
                <w:rFonts w:cs="宋体;SimSun"/>
                <w:b/>
              </w:rPr>
              <w:t>Na2HPO4</w:t>
            </w:r>
            <w:r>
              <w:rPr>
                <w:rFonts w:cs="宋体;SimSun"/>
                <w:b/>
              </w:rPr>
              <w:t>溶液呈碱性，当加入少量</w:t>
            </w:r>
            <w:r>
              <w:rPr>
                <w:rFonts w:cs="宋体;SimSun"/>
                <w:b/>
              </w:rPr>
              <w:t>HCl</w:t>
            </w:r>
            <w:r>
              <w:rPr>
                <w:rFonts w:cs="宋体;SimSun"/>
                <w:b/>
              </w:rPr>
              <w:t>时，可以中和</w:t>
            </w:r>
            <w:r>
              <w:rPr>
                <w:rFonts w:cs="宋体;SimSun"/>
                <w:b/>
              </w:rPr>
              <w:t>H</w:t>
            </w:r>
            <w:r>
              <w:rPr>
                <w:rFonts w:cs="宋体;SimSun"/>
                <w:b/>
                <w:vertAlign w:val="superscript"/>
              </w:rPr>
              <w:t>+</w:t>
            </w:r>
            <w:r>
              <w:rPr>
                <w:rFonts w:cs="宋体;SimSun"/>
                <w:b/>
              </w:rPr>
              <w:t>。水溶液则不同，因而加入酸碱后，</w:t>
            </w:r>
            <w:r>
              <w:rPr>
                <w:rFonts w:cs="宋体;SimSun"/>
                <w:b/>
              </w:rPr>
              <w:t>pH</w:t>
            </w:r>
            <w:r>
              <w:rPr>
                <w:rFonts w:cs="宋体;SimSun"/>
                <w:b/>
              </w:rPr>
              <w:t>变化明显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3.</w:t>
            </w:r>
            <w:r>
              <w:rPr>
                <w:rFonts w:cs="宋体;SimSun"/>
                <w:b/>
              </w:rPr>
              <w:t>提示：生物材料中含有缓冲对</w:t>
            </w:r>
            <w:r>
              <w:rPr>
                <w:rFonts w:cs="宋体;SimSun"/>
                <w:b/>
              </w:rPr>
              <w:t>NaH2PO4/Na2HPO4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H2CO3/NaHCO3</w:t>
            </w:r>
            <w:r>
              <w:rPr>
                <w:rFonts w:cs="宋体;SimSun"/>
                <w:b/>
              </w:rPr>
              <w:t>等，它们能够对酸碱度的变化起缓冲作用。此外，机体还可以通过对生理活动进行调节来维持</w:t>
            </w:r>
            <w:r>
              <w:rPr>
                <w:rFonts w:cs="宋体;SimSun"/>
                <w:b/>
              </w:rPr>
              <w:t>pH</w:t>
            </w:r>
            <w:r>
              <w:rPr>
                <w:rFonts w:cs="宋体;SimSun"/>
                <w:b/>
              </w:rPr>
              <w:t>稳定。例如，当机体剧烈运动时，肌肉中会产生大量的乳酸和碳酸。乳酸进入血液后，可与血液中的碳酸氢钠发生作用，生成乳酸钠和碳酸。碳酸是一种弱酸，可以分解成</w:t>
            </w:r>
            <w:r>
              <w:rPr>
                <w:rFonts w:cs="宋体;SimSun"/>
                <w:b/>
              </w:rPr>
              <w:t>C02</w:t>
            </w:r>
            <w:r>
              <w:rPr>
                <w:rFonts w:cs="宋体;SimSun"/>
                <w:b/>
              </w:rPr>
              <w:t>和水。血液中的</w:t>
            </w:r>
            <w:r>
              <w:rPr>
                <w:rFonts w:cs="宋体;SimSun"/>
                <w:b/>
              </w:rPr>
              <w:t>C02</w:t>
            </w:r>
            <w:r>
              <w:rPr>
                <w:rFonts w:cs="宋体;SimSun"/>
                <w:b/>
              </w:rPr>
              <w:t>增多会刺激呼吸中枢，使呼吸运动增强，增加通气量，从而将</w:t>
            </w:r>
            <w:r>
              <w:rPr>
                <w:rFonts w:cs="宋体;SimSun"/>
                <w:b/>
              </w:rPr>
              <w:t>C02</w:t>
            </w:r>
            <w:r>
              <w:rPr>
                <w:rFonts w:cs="宋体;SimSun"/>
                <w:b/>
              </w:rPr>
              <w:t>排出体外，所以对血液的</w:t>
            </w:r>
            <w:r>
              <w:rPr>
                <w:rFonts w:cs="宋体;SimSun"/>
                <w:b/>
              </w:rPr>
              <w:t>pH</w:t>
            </w:r>
            <w:r>
              <w:rPr>
                <w:rFonts w:cs="宋体;SimSun"/>
                <w:b/>
              </w:rPr>
              <w:t>影响不大。当乳酸钠进入血液后，与血液中的碳酸发生作用，形成碳酸氢盐，过多的碳酸氢盐可以由肾脏排出。这样由于血液中缓冲物质的调节作用，以及机体的调节作用，可以使血液的酸碱度维持相对稳定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看或做实验，思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〔小结〕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略（黑体字部分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学生小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〔作业〕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</w:rPr>
              <w:t>练习一二题。</w:t>
            </w:r>
          </w:p>
          <w:p>
            <w:pPr>
              <w:pStyle w:val="Normal"/>
              <w:widowControl/>
              <w:ind w:firstLine="422"/>
              <w:jc w:val="left"/>
              <w:rPr>
                <w:b/>
                <w:b/>
              </w:rPr>
            </w:pP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．</w:t>
            </w:r>
            <w:r>
              <w:rPr>
                <w:rFonts w:cs="宋体;SimSun"/>
                <w:b/>
              </w:rPr>
              <w:t>D</w:t>
            </w:r>
            <w:r>
              <w:rPr>
                <w:rFonts w:cs="宋体;SimSun"/>
                <w:b/>
              </w:rPr>
              <w:t>。 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．</w:t>
            </w:r>
            <w:r>
              <w:rPr>
                <w:rFonts w:cs="宋体;SimSun"/>
                <w:b/>
              </w:rPr>
              <w:t>C</w:t>
            </w:r>
            <w:r>
              <w:rPr>
                <w:rFonts w:cs="宋体;SimSun"/>
                <w:b/>
              </w:rPr>
              <w:t>。 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．</w:t>
            </w:r>
            <w:r>
              <w:rPr>
                <w:rFonts w:cs="宋体;SimSun"/>
                <w:b/>
              </w:rPr>
              <w:t>D</w:t>
            </w:r>
            <w:r>
              <w:rPr>
                <w:rFonts w:cs="宋体;SimSun"/>
                <w:b/>
              </w:rPr>
              <w:t>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．提示：因为人体各种生命活动是以细胞代谢为基础的，细胞代谢本质上是细胞内各种生化反应的总和。内环境为这些生化反应的进行提供了必要的物质和条件。当内环境稳态保持正常时，细胞的代谢活动能正常进行；当内环境稳态失调时，细胞代谢活动就会受影响。因此内环境稳态是人体进行正常生命活动的必要条件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拓展题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提示：当动物进食高浓度的糖溶液后，大量的葡萄糖被吸收进入血液，导致血糖浓度暂时升高。血糖浓度的升高会刺激机体加速分泌胰岛素，同时抑制胰高血糖素的分泌。在胰岛素和胰高血糖素的共同调节下，血糖浓度逐渐恢复到正常水平，具体调节机制可参考第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章有关血糖平衡调节的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典型例题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  <w:t>例</w:t>
      </w:r>
      <w:r>
        <w:rPr/>
        <w:t>1</w:t>
      </w:r>
      <w:r>
        <w:rPr/>
        <w:t>、从事养殖业的人员都知道这样一个常识：大多数海产鱼类不能在淡水中生存，因为在淡水中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氧浓度较低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不能维持体内水分平衡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缺少食用的动、植物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二氧化碳浓度较高</w:t>
      </w:r>
    </w:p>
    <w:p>
      <w:pPr>
        <w:pStyle w:val="Normal"/>
        <w:rPr>
          <w:b/>
          <w:b/>
        </w:rPr>
      </w:pPr>
      <w:r>
        <w:rPr>
          <w:b/>
        </w:rPr>
        <w:t>解析：海水的浓度高，海产鱼类长期适应环境，细胞内无机盐浓度与海水浓度是相当的，如在淡水中生活，细胞就会吸水，不能维持体内水分平衡。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例２、（２００３年上海）某人患急性肠胃炎引起腹泻，医生给予生理盐水，其首要目的是（　　）</w:t>
      </w:r>
    </w:p>
    <w:p>
      <w:pPr>
        <w:pStyle w:val="Normal"/>
        <w:rPr>
          <w:b/>
          <w:b/>
        </w:rPr>
      </w:pPr>
      <w:r>
        <w:rPr>
          <w:b/>
        </w:rPr>
        <w:t>Ａ．提供能量　　　　　　　　　Ｂ．供给营养</w:t>
      </w:r>
    </w:p>
    <w:p>
      <w:pPr>
        <w:pStyle w:val="Normal"/>
        <w:rPr>
          <w:b/>
          <w:b/>
        </w:rPr>
      </w:pPr>
      <w:r>
        <w:rPr>
          <w:b/>
        </w:rPr>
        <w:t>Ｃ．维持水分代谢的平衡　　　　Ｄ．维持无机盐代谢的平衡</w:t>
      </w:r>
    </w:p>
    <w:p>
      <w:pPr>
        <w:pStyle w:val="Normal"/>
        <w:rPr>
          <w:b/>
          <w:b/>
        </w:rPr>
      </w:pPr>
      <w:r>
        <w:rPr>
          <w:b/>
        </w:rPr>
        <w:t>解析：水是人体内含量最多的物质，人体内的各项生命活动都离不开水．患肠胃炎的病人，典型的症状是腹泻，此时消化道吸收水分的能力降低，导致人体内缺水，因此要给病人输液补充水分，输液时要给病人输生理盐水，以维持体内渗透压的平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自我诊断】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基础题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下列各项中不属于影响稳态的因素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Ａ．温度　</w:t>
      </w:r>
      <w:r>
        <w:rPr>
          <w:rFonts w:eastAsia="Times New Roman"/>
          <w:b/>
        </w:rPr>
        <w:t xml:space="preserve"> </w:t>
      </w:r>
      <w:r>
        <w:rPr>
          <w:b/>
        </w:rPr>
        <w:t>Ｂ．酶　</w:t>
      </w:r>
      <w:r>
        <w:rPr>
          <w:rFonts w:eastAsia="Times New Roman"/>
          <w:b/>
        </w:rPr>
        <w:t xml:space="preserve"> </w:t>
      </w:r>
      <w:r>
        <w:rPr>
          <w:b/>
        </w:rPr>
        <w:t>Ｃ．</w:t>
      </w:r>
      <w:r>
        <w:rPr>
          <w:b/>
        </w:rPr>
        <w:t>p</w:t>
      </w:r>
      <w:r>
        <w:rPr>
          <w:b/>
        </w:rPr>
        <w:t>Ｈ</w:t>
      </w:r>
      <w:r>
        <w:rPr>
          <w:rFonts w:eastAsia="Times New Roman"/>
          <w:b/>
        </w:rPr>
        <w:t xml:space="preserve">  </w:t>
      </w:r>
      <w:r>
        <w:rPr>
          <w:b/>
        </w:rPr>
        <w:t>Ｄ．渗透压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下列哪项叙述适于描述稳态的生理意义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Ａ．使体温维持相对稳定</w:t>
      </w:r>
    </w:p>
    <w:p>
      <w:pPr>
        <w:pStyle w:val="Normal"/>
        <w:rPr>
          <w:b/>
          <w:b/>
        </w:rPr>
      </w:pPr>
      <w:r>
        <w:rPr>
          <w:b/>
        </w:rPr>
        <w:t>Ｂ．使体液的ＰＨ值维持相对稳定</w:t>
      </w:r>
    </w:p>
    <w:p>
      <w:pPr>
        <w:pStyle w:val="Normal"/>
        <w:rPr>
          <w:b/>
          <w:b/>
        </w:rPr>
      </w:pPr>
      <w:r>
        <w:rPr>
          <w:b/>
        </w:rPr>
        <w:t>Ｃ．使内环境的渗透压维持相对平衡</w:t>
      </w:r>
    </w:p>
    <w:p>
      <w:pPr>
        <w:pStyle w:val="Normal"/>
        <w:rPr>
          <w:b/>
          <w:b/>
        </w:rPr>
      </w:pPr>
      <w:r>
        <w:rPr>
          <w:b/>
        </w:rPr>
        <w:t>Ｄ．是机体进行正常生命活动的必要条件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下列关于内环境稳态的叙述，错误的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Ａ．内环境的理化性质是相对稳定的</w:t>
      </w:r>
    </w:p>
    <w:p>
      <w:pPr>
        <w:pStyle w:val="Normal"/>
        <w:rPr>
          <w:b/>
          <w:b/>
        </w:rPr>
      </w:pPr>
      <w:r>
        <w:rPr>
          <w:b/>
        </w:rPr>
        <w:t>Ｂ．内环境稳态是由体内各种调节机制所维持的</w:t>
      </w:r>
    </w:p>
    <w:p>
      <w:pPr>
        <w:pStyle w:val="Normal"/>
        <w:rPr>
          <w:b/>
          <w:b/>
        </w:rPr>
      </w:pPr>
      <w:r>
        <w:rPr>
          <w:b/>
        </w:rPr>
        <w:t>Ｃ．内环境的理化性质是恒定不变的</w:t>
      </w:r>
    </w:p>
    <w:p>
      <w:pPr>
        <w:pStyle w:val="Normal"/>
        <w:rPr>
          <w:b/>
          <w:b/>
        </w:rPr>
      </w:pPr>
      <w:r>
        <w:rPr>
          <w:b/>
        </w:rPr>
        <w:t>Ｄ．内环境稳态不能维持，机体生命活动就会受到威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下列有关稳态生理意义的叙述错误的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Ａ．稳态有利于酶促反应的正常进行</w:t>
      </w:r>
    </w:p>
    <w:p>
      <w:pPr>
        <w:pStyle w:val="Normal"/>
        <w:rPr>
          <w:b/>
          <w:b/>
        </w:rPr>
      </w:pPr>
      <w:r>
        <w:rPr>
          <w:b/>
        </w:rPr>
        <w:t>Ｂ．稳态是机体进行正常生命活动的必要条件</w:t>
      </w:r>
    </w:p>
    <w:p>
      <w:pPr>
        <w:pStyle w:val="Normal"/>
        <w:rPr>
          <w:b/>
          <w:b/>
        </w:rPr>
      </w:pPr>
      <w:r>
        <w:rPr>
          <w:b/>
        </w:rPr>
        <w:t>Ｃ．当稳态遭到破坏时，可导致疾病发生</w:t>
      </w:r>
    </w:p>
    <w:p>
      <w:pPr>
        <w:pStyle w:val="Normal"/>
        <w:rPr>
          <w:b/>
          <w:b/>
        </w:rPr>
      </w:pPr>
      <w:r>
        <w:rPr>
          <w:b/>
        </w:rPr>
        <w:t>Ｄ．当血液成分稳定时，人一定不会发生疾病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“人类不能生活在纯氧的环境中”，这一叙述是（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不对的，因为身体细胞需要氧，以氧化有机物获得能量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B</w:t>
      </w:r>
      <w:r>
        <w:rPr>
          <w:b/>
        </w:rPr>
        <w:t>、不对的，因为人体所吸收的纯氧经呼吸道进入血液时，已有许多</w:t>
      </w:r>
      <w:r>
        <w:rPr>
          <w:b/>
        </w:rPr>
        <w:t>CO2</w:t>
      </w:r>
      <w:r>
        <w:rPr>
          <w:b/>
        </w:rPr>
        <w:t>产生，不影响呼吸的调节。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对的，因为血液中应有适量的</w:t>
      </w:r>
      <w:r>
        <w:rPr>
          <w:b/>
        </w:rPr>
        <w:t>CO2</w:t>
      </w:r>
      <w:r>
        <w:rPr>
          <w:b/>
        </w:rPr>
        <w:t>作为调节呼吸作用的物质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、对的，因为纯氧会使身体细胞的氧化作用太剧烈，而无法维持恒定性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组织液大量积累在组织间隙会导致组织水肿，下列各项不引起组织水肿的是</w:t>
      </w:r>
    </w:p>
    <w:p>
      <w:pPr>
        <w:pStyle w:val="Normal"/>
        <w:rPr>
          <w:b/>
          <w:b/>
        </w:rPr>
      </w:pPr>
      <w:r>
        <w:rPr>
          <w:b/>
        </w:rPr>
        <w:t>Ａ、营养不良，血浆蛋白含量减少</w:t>
      </w:r>
    </w:p>
    <w:p>
      <w:pPr>
        <w:pStyle w:val="Normal"/>
        <w:rPr>
          <w:b/>
          <w:b/>
          <w:bCs/>
        </w:rPr>
      </w:pPr>
      <w:r>
        <w:rPr>
          <w:b/>
        </w:rPr>
        <w:t>B</w:t>
      </w:r>
      <w:r>
        <w:rPr>
          <w:b/>
        </w:rPr>
        <w:t>、花粉过敏引起毛细血管通透性增加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肾小球肾炎导致蛋白尿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、食物过咸导致血浆渗透压增高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关于水盐平衡调节的叙述中，正确的是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肾小管在吸收水的同时吸收盐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渴的时候体内水绝对少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肾小管对盐的重吸收要消耗能量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D</w:t>
      </w:r>
      <w:r>
        <w:rPr>
          <w:b/>
        </w:rPr>
        <w:t>、抗利尿激素和醛固酮有拮抗作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>
          <w:b/>
          <w:sz w:val="24"/>
        </w:rPr>
        <w:t>8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、下列关于生命活动的调节叙述正确的是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、生长素可以加快新陈代谢，因而生长素是种高效的酶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、生长素总是从高处向低处运输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、</w:t>
      </w:r>
      <w:r>
        <w:rPr>
          <w:b/>
          <w:color w:val="000000"/>
        </w:rPr>
        <w:t>CO 2</w:t>
      </w:r>
      <w:r>
        <w:rPr>
          <w:b/>
          <w:color w:val="000000"/>
        </w:rPr>
        <w:t>可以有效刺激呼吸中枢，从而使呼吸加深加快，因而</w:t>
      </w:r>
      <w:r>
        <w:rPr>
          <w:b/>
          <w:color w:val="000000"/>
        </w:rPr>
        <w:t>CO2</w:t>
      </w:r>
      <w:r>
        <w:rPr>
          <w:b/>
          <w:color w:val="000000"/>
        </w:rPr>
        <w:t>也可以调节生命活动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属于体液调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</w:rPr>
        <w:t>．胰岛素和胰高血糖素共同调节血糖，让血糖浓度稳定在一定范围内，因而胰岛素和胰高血糖素之间表现为协同作用</w:t>
      </w:r>
    </w:p>
    <w:p>
      <w:pPr>
        <w:pStyle w:val="Normal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拓展题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</w:rPr>
        <w:t>帕金森氏症的主要症状表现为运动时不自主地震颤，患者十分痛苦。瑞典科学家卡尔松的研究表明，神经末梢中的“多巴胺”缺乏是帕金森氏症的病因，并找到了“多巴”作为缓解该病的有效药物，卡尔松因此获得</w:t>
      </w:r>
      <w:r>
        <w:rPr>
          <w:b/>
        </w:rPr>
        <w:t>2000</w:t>
      </w:r>
      <w:r>
        <w:rPr>
          <w:b/>
        </w:rPr>
        <w:t>年诺贝尔生理学医学奖。现在已知“多巴”可以在人体内转化成“多巴胺”；而一种名为“利血平”的药物可耗竭神经末梢中的多巴胺。为了验证“多巴胺缺乏是引起运动震颤的原因”，请你依据所给的材料和用品来补充和完善实验设计的方法步骤，并预测实验结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一）主要实验材料和用品：小鼠、生理盐水、用生理盐水配制的一定浓度的利血平溶液、用生理盐水配制的一定浓度的多巴溶液等。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实验步骤：</w:t>
      </w:r>
    </w:p>
    <w:p>
      <w:pPr>
        <w:pStyle w:val="Normal"/>
        <w:rPr>
          <w:b/>
          <w:b/>
        </w:rPr>
      </w:pPr>
      <w:r>
        <w:rPr>
          <w:b/>
        </w:rPr>
        <w:t>　　（</w:t>
      </w:r>
      <w:r>
        <w:rPr>
          <w:b/>
        </w:rPr>
        <w:t>1</w:t>
      </w:r>
      <w:r>
        <w:rPr>
          <w:b/>
        </w:rPr>
        <w:t>）把生长发育状况相同的健康小鼠分为数量相等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组。</w:t>
      </w:r>
    </w:p>
    <w:p>
      <w:pPr>
        <w:pStyle w:val="Normal"/>
        <w:rPr>
          <w:b/>
          <w:b/>
        </w:rPr>
      </w:pPr>
      <w:r>
        <w:rPr>
          <w:b/>
        </w:rPr>
        <w:t>　　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A</w:t>
      </w:r>
      <w:r>
        <w:rPr>
          <w:b/>
        </w:rPr>
        <w:t>组注射一定浓度的利血平溶液，</w:t>
      </w:r>
      <w:r>
        <w:rPr>
          <w:b/>
        </w:rPr>
        <w:t>B</w:t>
      </w:r>
      <w:r>
        <w:rPr>
          <w:b/>
        </w:rPr>
        <w:t>组注射等量的生理盐水。随后在相同的条件下饲养，观察并记录小鼠的运动状况。</w:t>
      </w:r>
    </w:p>
    <w:p>
      <w:pPr>
        <w:pStyle w:val="Normal"/>
        <w:rPr>
          <w:b/>
          <w:b/>
        </w:rPr>
      </w:pPr>
      <w:r>
        <w:rPr>
          <w:b/>
        </w:rPr>
        <w:t>　　（</w:t>
      </w:r>
      <w:r>
        <w:rPr>
          <w:b/>
        </w:rPr>
        <w:t>3</w:t>
      </w:r>
      <w:r>
        <w:rPr>
          <w:b/>
        </w:rPr>
        <w:t>）继续实验：</w:t>
      </w:r>
      <w:r>
        <w:rPr>
          <w:b/>
        </w:rPr>
        <w:t>A</w:t>
      </w:r>
      <w:r>
        <w:rPr>
          <w:b/>
        </w:rPr>
        <w:t>组</w:t>
      </w:r>
      <w:r>
        <w:rPr>
          <w:b/>
        </w:rPr>
        <w:t>______________________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组</w:t>
      </w:r>
      <w:r>
        <w:rPr>
          <w:b/>
        </w:rPr>
        <w:t>______________________</w:t>
      </w:r>
      <w:r>
        <w:rPr>
          <w:b/>
        </w:rPr>
        <w:t>。继续饲养，观察并记录小鼠的运动状况。</w:t>
      </w:r>
    </w:p>
    <w:p>
      <w:pPr>
        <w:pStyle w:val="Normal"/>
        <w:rPr>
          <w:b/>
          <w:b/>
        </w:rPr>
      </w:pPr>
      <w:r>
        <w:rPr>
          <w:b/>
        </w:rPr>
        <w:t>（三）预测实验结果：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A</w:t>
      </w:r>
      <w:r>
        <w:rPr>
          <w:b/>
        </w:rPr>
        <w:t>组鼠：</w:t>
      </w:r>
      <w:r>
        <w:rPr>
          <w:b/>
        </w:rPr>
        <w:t>_________________________________________________________</w:t>
      </w:r>
      <w:r>
        <w:rPr>
          <w:b/>
        </w:rPr>
        <w:t>。</w:t>
      </w:r>
    </w:p>
    <w:p>
      <w:pPr>
        <w:pStyle w:val="Normal"/>
        <w:ind w:firstLine="420"/>
        <w:rPr>
          <w:b/>
          <w:b/>
          <w:color w:val="0000FF"/>
        </w:rPr>
      </w:pPr>
      <w:r>
        <w:rPr>
          <w:b/>
        </w:rPr>
        <w:t>B</w:t>
      </w:r>
      <w:r>
        <w:rPr>
          <w:b/>
        </w:rPr>
        <w:t>组鼠：</w:t>
      </w:r>
      <w:r>
        <w:rPr>
          <w:b/>
        </w:rPr>
        <w:t>_________________________________________________________</w:t>
      </w:r>
      <w:r>
        <w:rPr>
          <w:b/>
        </w:rPr>
        <w:t>。</w:t>
      </w:r>
    </w:p>
    <w:p>
      <w:pPr>
        <w:pStyle w:val="Normal"/>
        <w:spacing w:lineRule="exact" w:line="280"/>
        <w:rPr>
          <w:b/>
          <w:b/>
          <w:szCs w:val="18"/>
        </w:rPr>
      </w:pPr>
      <w:r>
        <mc:AlternateContent>
          <mc:Choice Requires="wpg">
            <w:drawing>
              <wp:anchor behindDoc="0" distT="0" distB="0" distL="13335" distR="101600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17600" cy="1443990"/>
                <wp:effectExtent l="0" t="0" r="0" b="5715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443960"/>
                          <a:chOff x="0" y="0"/>
                          <a:chExt cx="1117440" cy="1443960"/>
                        </a:xfrm>
                      </wpg:grpSpPr>
                      <wps:wsp>
                        <wps:cNvSpPr/>
                        <wps:spPr>
                          <a:xfrm>
                            <a:off x="614160" y="255240"/>
                            <a:ext cx="673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60">
                                <a:moveTo>
                                  <a:pt x="51" y="0"/>
                                </a:moveTo>
                                <a:cubicBezTo>
                                  <a:pt x="59" y="53"/>
                                  <a:pt x="106" y="212"/>
                                  <a:pt x="99" y="317"/>
                                </a:cubicBezTo>
                                <a:cubicBezTo>
                                  <a:pt x="92" y="422"/>
                                  <a:pt x="16" y="511"/>
                                  <a:pt x="8" y="628"/>
                                </a:cubicBezTo>
                                <a:cubicBezTo>
                                  <a:pt x="0" y="745"/>
                                  <a:pt x="46" y="863"/>
                                  <a:pt x="53" y="1018"/>
                                </a:cubicBezTo>
                                <a:cubicBezTo>
                                  <a:pt x="60" y="1173"/>
                                  <a:pt x="51" y="1447"/>
                                  <a:pt x="51" y="15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165600"/>
                            <a:ext cx="4316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95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5">
                                  <a:moveTo>
                                    <a:pt x="0" y="135"/>
                                  </a:move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0"/>
                              <a:ext cx="36504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38160"/>
                                <a:ext cx="275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39">
                                    <a:moveTo>
                                      <a:pt x="0" y="139"/>
                                    </a:moveTo>
                                    <a:cubicBezTo>
                                      <a:pt x="32" y="120"/>
                                      <a:pt x="123" y="44"/>
                                      <a:pt x="195" y="22"/>
                                    </a:cubicBezTo>
                                    <a:cubicBezTo>
                                      <a:pt x="267" y="0"/>
                                      <a:pt x="385" y="10"/>
                                      <a:pt x="435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50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239">
                                    <a:moveTo>
                                      <a:pt x="15" y="204"/>
                                    </a:moveTo>
                                    <a:cubicBezTo>
                                      <a:pt x="45" y="174"/>
                                      <a:pt x="107" y="46"/>
                                      <a:pt x="195" y="23"/>
                                    </a:cubicBezTo>
                                    <a:cubicBezTo>
                                      <a:pt x="283" y="0"/>
                                      <a:pt x="506" y="53"/>
                                      <a:pt x="541" y="68"/>
                                    </a:cubicBezTo>
                                    <a:cubicBezTo>
                                      <a:pt x="576" y="83"/>
                                      <a:pt x="453" y="88"/>
                                      <a:pt x="406" y="113"/>
                                    </a:cubicBezTo>
                                    <a:cubicBezTo>
                                      <a:pt x="359" y="138"/>
                                      <a:pt x="323" y="199"/>
                                      <a:pt x="255" y="219"/>
                                    </a:cubicBezTo>
                                    <a:cubicBezTo>
                                      <a:pt x="188" y="239"/>
                                      <a:pt x="53" y="231"/>
                                      <a:pt x="0" y="2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5040"/>
                                <a:ext cx="65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60">
                                    <a:moveTo>
                                      <a:pt x="0" y="60"/>
                                    </a:moveTo>
                                    <a:lnTo>
                                      <a:pt x="1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0360"/>
                                <a:ext cx="104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0">
                                    <a:moveTo>
                                      <a:pt x="0" y="0"/>
                                    </a:moveTo>
                                    <a:lnTo>
                                      <a:pt x="165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7640" y="651600"/>
                            <a:ext cx="4316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95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5">
                                  <a:moveTo>
                                    <a:pt x="0" y="135"/>
                                  </a:move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0"/>
                              <a:ext cx="36504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38160"/>
                                <a:ext cx="275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39">
                                    <a:moveTo>
                                      <a:pt x="0" y="139"/>
                                    </a:moveTo>
                                    <a:cubicBezTo>
                                      <a:pt x="32" y="120"/>
                                      <a:pt x="123" y="44"/>
                                      <a:pt x="195" y="22"/>
                                    </a:cubicBezTo>
                                    <a:cubicBezTo>
                                      <a:pt x="267" y="0"/>
                                      <a:pt x="385" y="10"/>
                                      <a:pt x="435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50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239">
                                    <a:moveTo>
                                      <a:pt x="15" y="204"/>
                                    </a:moveTo>
                                    <a:cubicBezTo>
                                      <a:pt x="45" y="174"/>
                                      <a:pt x="107" y="46"/>
                                      <a:pt x="195" y="23"/>
                                    </a:cubicBezTo>
                                    <a:cubicBezTo>
                                      <a:pt x="283" y="0"/>
                                      <a:pt x="506" y="53"/>
                                      <a:pt x="541" y="68"/>
                                    </a:cubicBezTo>
                                    <a:cubicBezTo>
                                      <a:pt x="576" y="83"/>
                                      <a:pt x="453" y="88"/>
                                      <a:pt x="406" y="113"/>
                                    </a:cubicBezTo>
                                    <a:cubicBezTo>
                                      <a:pt x="359" y="138"/>
                                      <a:pt x="323" y="199"/>
                                      <a:pt x="255" y="219"/>
                                    </a:cubicBezTo>
                                    <a:cubicBezTo>
                                      <a:pt x="188" y="239"/>
                                      <a:pt x="53" y="231"/>
                                      <a:pt x="0" y="2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5040"/>
                                <a:ext cx="65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60">
                                    <a:moveTo>
                                      <a:pt x="0" y="60"/>
                                    </a:moveTo>
                                    <a:lnTo>
                                      <a:pt x="1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90000"/>
                                <a:ext cx="104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0">
                                    <a:moveTo>
                                      <a:pt x="0" y="0"/>
                                    </a:moveTo>
                                    <a:lnTo>
                                      <a:pt x="165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760" y="325800"/>
                            <a:ext cx="2570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33120"/>
                              <a:ext cx="2095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55">
                                  <a:moveTo>
                                    <a:pt x="0" y="0"/>
                                  </a:moveTo>
                                  <a:cubicBezTo>
                                    <a:pt x="18" y="15"/>
                                    <a:pt x="73" y="60"/>
                                    <a:pt x="105" y="90"/>
                                  </a:cubicBezTo>
                                  <a:cubicBezTo>
                                    <a:pt x="137" y="120"/>
                                    <a:pt x="180" y="168"/>
                                    <a:pt x="195" y="180"/>
                                  </a:cubicBezTo>
                                  <a:cubicBezTo>
                                    <a:pt x="210" y="192"/>
                                    <a:pt x="172" y="152"/>
                                    <a:pt x="195" y="165"/>
                                  </a:cubicBezTo>
                                  <a:cubicBezTo>
                                    <a:pt x="218" y="178"/>
                                    <a:pt x="302" y="236"/>
                                    <a:pt x="33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52">
                                  <a:moveTo>
                                    <a:pt x="390" y="352"/>
                                  </a:moveTo>
                                  <a:cubicBezTo>
                                    <a:pt x="345" y="335"/>
                                    <a:pt x="180" y="317"/>
                                    <a:pt x="120" y="262"/>
                                  </a:cubicBezTo>
                                  <a:cubicBezTo>
                                    <a:pt x="60" y="207"/>
                                    <a:pt x="0" y="44"/>
                                    <a:pt x="30" y="22"/>
                                  </a:cubicBezTo>
                                  <a:cubicBezTo>
                                    <a:pt x="60" y="0"/>
                                    <a:pt x="238" y="72"/>
                                    <a:pt x="300" y="127"/>
                                  </a:cubicBezTo>
                                  <a:cubicBezTo>
                                    <a:pt x="362" y="182"/>
                                    <a:pt x="383" y="305"/>
                                    <a:pt x="405" y="3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18800"/>
                              <a:ext cx="10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">
                                  <a:moveTo>
                                    <a:pt x="0" y="0"/>
                                  </a:moveTo>
                                  <a:lnTo>
                                    <a:pt x="165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2480"/>
                              <a:ext cx="57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5">
                                  <a:moveTo>
                                    <a:pt x="90" y="19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532800"/>
                            <a:ext cx="95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15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47600"/>
                            <a:ext cx="457200" cy="39636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49320 h 224640"/>
                              <a:gd name="textAreaBottom" fmla="*/ 17532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580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453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58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456480"/>
                            <a:ext cx="142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0">
                                <a:moveTo>
                                  <a:pt x="0" y="6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80320"/>
                            <a:ext cx="133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5">
                                <a:moveTo>
                                  <a:pt x="0" y="75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88pt;height:113.7pt" coordorigin="5940,0" coordsize="1760,2274">
                <v:shape id="shape_0" coordsize="106,1560" path="m51,0c59,53,106,212,99,317c92,422,16,511,8,628c0,745,46,863,53,1018c60,1173,51,1447,51,1560e" stroked="t" o:allowincell="f" style="position:absolute;left:6907;top:402;width:105;height:1559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group id="shape_0" style="position:absolute;left:7020;top:261;width:680;height:334">
                  <v:shape id="shape_0" coordsize="150,135" path="m0,135l150,0e" stroked="t" o:allowincell="f" style="position:absolute;left:7020;top:460;width:149;height:134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  <v:group id="shape_0" style="position:absolute;left:7125;top:261;width:575;height:238">
                    <v:shape id="shape_0" coordsize="435,139" path="m0,139c32,120,123,44,195,22c267,0,385,10,435,7e" stroked="t" o:allowincell="f" style="position:absolute;left:7184;top:321;width:433;height:137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576,239" path="m15,204c45,174,107,46,195,23c283,0,506,53,541,68c576,83,453,88,406,113c359,138,323,199,255,219c188,239,53,231,0,234e" stroked="t" o:allowincell="f" style="position:absolute;left:7125;top:261;width:574;height:237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104,60" path="m0,60l104,0e" stroked="t" o:allowincell="f" style="position:absolute;left:7335;top:269;width:103;height:58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165,30" path="m0,0l165,30e" stroked="t" o:allowincell="f" style="position:absolute;left:7274;top:403;width:164;height:28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</v:group>
                <v:group id="shape_0" style="position:absolute;left:6960;top:1026;width:680;height:334">
                  <v:shape id="shape_0" coordsize="150,135" path="m0,135l150,0e" stroked="t" o:allowincell="f" style="position:absolute;left:6960;top:1225;width:149;height:134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  <v:group id="shape_0" style="position:absolute;left:7065;top:1026;width:575;height:238">
                    <v:shape id="shape_0" coordsize="435,139" path="m0,139c32,120,123,44,195,22c267,0,385,10,435,7e" stroked="t" o:allowincell="f" style="position:absolute;left:7124;top:1086;width:433;height:137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576,239" path="m15,204c45,174,107,46,195,23c283,0,506,53,541,68c576,83,453,88,406,113c359,138,323,199,255,219c188,239,53,231,0,234e" stroked="t" o:allowincell="f" style="position:absolute;left:7065;top:1026;width:574;height:237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104,60" path="m0,60l104,0e" stroked="t" o:allowincell="f" style="position:absolute;left:7275;top:1034;width:103;height:58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165,30" path="m0,0l165,30e" stroked="t" o:allowincell="f" style="position:absolute;left:7214;top:1168;width:164;height:28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</v:group>
                <v:group id="shape_0" style="position:absolute;left:6360;top:513;width:405;height:352">
                  <v:shape id="shape_0" coordsize="330,255" path="m0,0c18,15,73,60,105,90c137,120,180,168,195,180c210,192,172,152,195,165c218,178,302,236,330,255e" stroked="t" o:allowincell="f" style="position:absolute;left:6405;top:565;width:329;height:25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405,352" path="m390,352c345,335,180,317,120,262c60,207,0,44,30,22c60,0,238,72,300,127c362,182,383,305,405,352e" stroked="t" o:allowincell="f" style="position:absolute;left:6360;top:513;width:404;height:351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165,30" path="m0,0l165,30e" stroked="t" o:allowincell="f" style="position:absolute;left:6435;top:700;width:164;height:2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coordsize="90,195" path="m90,195l0,0e" stroked="t" o:allowincell="f" style="position:absolute;left:6555;top:580;width:89;height:19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shape id="shape_0" coordsize="150,165" path="m150,165l0,0e" stroked="t" o:allowincell="f" style="position:absolute;left:6750;top:839;width:149;height:164;mso-wrap-style:none;v-text-anchor:middle">
                  <v:fill o:detectmouseclick="t" on="false"/>
                  <v:stroke color="black" weight="12600" joinstyle="round" endcap="flat"/>
                  <w10:wrap type="square" side="left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969696" stroked="t" o:allowincell="f" style="position:absolute;left:6600;top:1650;width:719;height:623;mso-wrap-style:none;v-text-anchor:middle" type="_x0000_t8">
                  <v:fill o:detectmouseclick="t" type="solid" color2="#696969"/>
                  <v:stroke color="black" weight="9360" joinstyle="miter" endcap="flat"/>
                  <w10:wrap type="square" side="left"/>
                </v:shape>
                <v:shape id="shape_0" fillcolor="white" stroked="f" o:allowincell="f" style="position:absolute;left:696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315;top:879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叶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940;top:6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叶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065;top:7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420;top:2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coordsize="225,60" path="m0,60l225,0e" stroked="t" o:allowincell="f" style="position:absolute;left:6286;top:719;width:224;height:5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210,75" path="m0,75l210,0e" stroked="t" o:allowincell="f" style="position:absolute;left:6615;top:914;width:209;height:7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18"/>
        </w:rPr>
        <w:t>10</w:t>
      </w:r>
      <w:r>
        <w:rPr>
          <w:b/>
          <w:szCs w:val="18"/>
        </w:rPr>
        <w:t>、某同学设计了一个验证“幼嫩叶片可以产生生长素，生长素能阻止叶柄脱落”的结论实验。</w:t>
      </w:r>
    </w:p>
    <w:p>
      <w:pPr>
        <w:pStyle w:val="Normal"/>
        <w:spacing w:lineRule="exact" w:line="280"/>
        <w:rPr>
          <w:b/>
          <w:b/>
          <w:szCs w:val="18"/>
        </w:rPr>
      </w:pPr>
      <w:r>
        <w:rPr>
          <w:b/>
          <w:szCs w:val="18"/>
        </w:rPr>
        <w:t>材料：如图所示健康植物若干，不含（或含）生长素的羊毛脂，剪刀等</w:t>
      </w:r>
    </w:p>
    <w:p>
      <w:pPr>
        <w:pStyle w:val="Normal"/>
        <w:spacing w:lineRule="exact" w:line="280"/>
        <w:rPr>
          <w:b/>
          <w:b/>
          <w:szCs w:val="18"/>
        </w:rPr>
      </w:pPr>
      <w:r>
        <w:rPr>
          <w:b/>
          <w:szCs w:val="18"/>
        </w:rPr>
        <w:t>步骤：第一步：取两盆长势相同的植物，去除顶芽，分别标号甲、乙。</w:t>
      </w:r>
    </w:p>
    <w:p>
      <w:pPr>
        <w:pStyle w:val="Normal"/>
        <w:spacing w:lineRule="exact" w:line="280"/>
        <w:rPr>
          <w:b/>
          <w:b/>
          <w:szCs w:val="18"/>
        </w:rPr>
      </w:pPr>
      <w:r>
        <w:rPr>
          <w:b/>
          <w:szCs w:val="18"/>
        </w:rPr>
        <w:t>第二步：用剪刀剪去甲盆植物叶片</w:t>
      </w:r>
      <w:r>
        <w:rPr>
          <w:b/>
          <w:szCs w:val="18"/>
        </w:rPr>
        <w:t>C</w:t>
      </w:r>
      <w:r>
        <w:rPr>
          <w:b/>
          <w:szCs w:val="18"/>
        </w:rPr>
        <w:t>在叶柄断口敷上不含生长素的羊毛脂；乙不作处理。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第三步：甲乙两植物置于相同条件下培养一段时间，观察叶柄</w:t>
      </w:r>
      <w:r>
        <w:rPr>
          <w:b/>
          <w:szCs w:val="18"/>
        </w:rPr>
        <w:t>C</w:t>
      </w:r>
      <w:r>
        <w:rPr>
          <w:b/>
          <w:szCs w:val="18"/>
        </w:rPr>
        <w:t>的情况。问题：</w:t>
      </w:r>
      <w:r>
        <w:rPr>
          <w:rFonts w:eastAsia="Times New Roman"/>
          <w:b/>
          <w:szCs w:val="18"/>
        </w:rPr>
        <w:t xml:space="preserve"> </w:t>
      </w:r>
    </w:p>
    <w:p>
      <w:pPr>
        <w:pStyle w:val="Normal"/>
        <w:spacing w:lineRule="exact" w:line="280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实验中去掉顶芽有无道理？为什么？</w:t>
      </w:r>
      <w:r>
        <w:rPr>
          <w:rFonts w:eastAsia="Times New Roman"/>
          <w:b/>
          <w:u w:val="single"/>
        </w:rPr>
        <w:t xml:space="preserve">                                          </w:t>
      </w:r>
    </w:p>
    <w:p>
      <w:pPr>
        <w:pStyle w:val="Normal"/>
        <w:spacing w:lineRule="exact" w:line="28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/>
        </w:rPr>
        <w:t>该同学用叶片</w:t>
      </w:r>
      <w:r>
        <w:rPr>
          <w:b/>
        </w:rPr>
        <w:t>C</w:t>
      </w:r>
      <w:r>
        <w:rPr>
          <w:b/>
        </w:rPr>
        <w:t>作研究对象有无不当？为什么？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spacing w:lineRule="exact" w:line="28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如对不当之处作了修改，该同学可能得到的实验现象是</w:t>
      </w:r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spacing w:lineRule="exact" w:line="28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如果让你参与实验，你准备如何完善设计？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b/>
          <w:b/>
        </w:rPr>
      </w:pPr>
      <w:r>
        <w:rPr>
          <w:b/>
        </w:rPr>
        <w:t>Ｂ　２．Ｄ　３．Ｃ　４．Ｄ　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C  6</w:t>
      </w:r>
      <w:r>
        <w:rPr>
          <w:b/>
        </w:rPr>
        <w:t>、</w:t>
      </w:r>
      <w:r>
        <w:rPr>
          <w:b/>
        </w:rPr>
        <w:t>D  7</w:t>
      </w:r>
      <w:r>
        <w:rPr>
          <w:b/>
        </w:rPr>
        <w:t>、</w:t>
      </w:r>
      <w:r>
        <w:rPr>
          <w:b/>
        </w:rPr>
        <w:t>C  8</w:t>
      </w:r>
      <w:r>
        <w:rPr>
          <w:b/>
        </w:rPr>
        <w:t>、</w:t>
      </w:r>
      <w:r>
        <w:rPr>
          <w:b/>
        </w:rPr>
        <w:t xml:space="preserve">C  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/>
          <w:b/>
        </w:rPr>
      </w:pPr>
      <w:r>
        <w:rPr>
          <w:b/>
        </w:rPr>
        <w:t>9</w:t>
      </w:r>
      <w:r>
        <w:rPr>
          <w:b/>
        </w:rPr>
        <w:t>．（</w:t>
      </w:r>
      <w:r>
        <w:rPr>
          <w:b/>
        </w:rPr>
        <w:t>3</w:t>
      </w:r>
      <w:r>
        <w:rPr>
          <w:b/>
        </w:rPr>
        <w:t>）注射一定浓度的多巴溶液　注射等量的生量盐水</w:t>
      </w:r>
    </w:p>
    <w:p>
      <w:pPr>
        <w:pStyle w:val="Normal"/>
        <w:rPr>
          <w:b/>
          <w:b/>
        </w:rPr>
      </w:pPr>
      <w:r>
        <w:rPr>
          <w:b/>
        </w:rPr>
        <w:t>（三）注射利血平后出现运动震颤（</w:t>
      </w:r>
      <w:r>
        <w:rPr>
          <w:b/>
        </w:rPr>
        <w:t>1</w:t>
      </w:r>
      <w:r>
        <w:rPr>
          <w:b/>
        </w:rPr>
        <w:t>分），注射多巴后运动恢复正常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实验过程中始终运动正常</w:t>
      </w:r>
    </w:p>
    <w:p>
      <w:pPr>
        <w:pStyle w:val="Normal"/>
        <w:ind w:firstLine="422"/>
        <w:jc w:val="left"/>
        <w:rPr>
          <w:rFonts w:cs="宋体;SimSun"/>
          <w:b/>
          <w:b/>
        </w:rPr>
      </w:pPr>
      <w:r>
        <w:rPr>
          <w:b/>
        </w:rPr>
        <w:t>10</w:t>
      </w:r>
      <w:r>
        <w:rPr>
          <w:b/>
        </w:rPr>
        <w:t>、⑴有，避免顶芽产生生长素的影响</w:t>
      </w:r>
      <w:r>
        <w:rPr>
          <w:rFonts w:eastAsia="Times New Roman"/>
          <w:b/>
        </w:rPr>
        <w:t xml:space="preserve"> </w:t>
      </w:r>
      <w:r>
        <w:rPr>
          <w:b/>
        </w:rPr>
        <w:t>有不当，应选用</w:t>
      </w:r>
      <w:r>
        <w:rPr>
          <w:b/>
        </w:rPr>
        <w:t>A</w:t>
      </w:r>
      <w:r>
        <w:rPr>
          <w:b/>
        </w:rPr>
        <w:t>作研究对象，如选</w:t>
      </w:r>
      <w:r>
        <w:rPr>
          <w:b/>
        </w:rPr>
        <w:t>C</w:t>
      </w:r>
      <w:r>
        <w:rPr>
          <w:b/>
        </w:rPr>
        <w:t>还有</w:t>
      </w:r>
      <w:r>
        <w:rPr>
          <w:b/>
        </w:rPr>
        <w:t>AB</w:t>
      </w:r>
      <w:r>
        <w:rPr>
          <w:b/>
        </w:rPr>
        <w:t>叶片产生的生长素的影响</w:t>
      </w:r>
      <w:r>
        <w:rPr>
          <w:rFonts w:eastAsia="Times New Roman"/>
          <w:b/>
        </w:rPr>
        <w:t xml:space="preserve"> </w:t>
      </w:r>
      <w:r>
        <w:rPr>
          <w:b/>
        </w:rPr>
        <w:t>⑵叶柄脱落</w:t>
      </w:r>
      <w:r>
        <w:rPr>
          <w:rFonts w:eastAsia="Times New Roman"/>
          <w:b/>
        </w:rPr>
        <w:t xml:space="preserve"> </w:t>
      </w:r>
      <w:r>
        <w:rPr>
          <w:b/>
        </w:rPr>
        <w:t>不能</w:t>
      </w:r>
      <w:r>
        <w:rPr>
          <w:rFonts w:eastAsia="Times New Roman"/>
          <w:b/>
        </w:rPr>
        <w:t xml:space="preserve"> </w:t>
      </w:r>
      <w:r>
        <w:rPr>
          <w:b/>
        </w:rPr>
        <w:t>⑶另设第三组丙</w:t>
      </w:r>
      <w:r>
        <w:rPr>
          <w:rFonts w:eastAsia="Times New Roman"/>
          <w:b/>
        </w:rPr>
        <w:t xml:space="preserve"> </w:t>
      </w:r>
      <w:r>
        <w:rPr>
          <w:b/>
        </w:rPr>
        <w:t>去掉</w:t>
      </w:r>
      <w:r>
        <w:rPr>
          <w:b/>
        </w:rPr>
        <w:t>A</w:t>
      </w:r>
      <w:r>
        <w:rPr>
          <w:b/>
        </w:rPr>
        <w:t>叶片</w:t>
      </w:r>
      <w:r>
        <w:rPr>
          <w:rFonts w:eastAsia="Times New Roman"/>
          <w:b/>
        </w:rPr>
        <w:t xml:space="preserve"> </w:t>
      </w:r>
      <w:r>
        <w:rPr>
          <w:b/>
        </w:rPr>
        <w:t>在叶柄断口敷上含生长素的羊毛脂</w:t>
      </w:r>
      <w:r>
        <w:rPr>
          <w:rFonts w:eastAsia="Times New Roman"/>
          <w:b/>
        </w:rPr>
        <w:t xml:space="preserve"> </w:t>
      </w:r>
      <w:r>
        <w:rPr>
          <w:b/>
        </w:rPr>
        <w:t>叶柄</w:t>
      </w:r>
      <w:r>
        <w:rPr>
          <w:b/>
        </w:rPr>
        <w:t>A</w:t>
      </w:r>
      <w:r>
        <w:rPr>
          <w:b/>
        </w:rPr>
        <w:t>不脱落</w:t>
      </w:r>
    </w:p>
    <w:p>
      <w:pPr>
        <w:pStyle w:val="Style15"/>
        <w:spacing w:before="0" w:after="0"/>
        <w:ind w:firstLine="422"/>
        <w:rPr>
          <w:rStyle w:val="StrongEmphasis"/>
          <w:sz w:val="21"/>
          <w:szCs w:val="21"/>
        </w:rPr>
      </w:pPr>
      <w:r>
        <w:rPr>
          <w:rFonts w:cs="宋体;SimSun"/>
          <w:b/>
        </w:rPr>
      </w:r>
    </w:p>
    <w:p>
      <w:pPr>
        <w:pStyle w:val="Style15"/>
        <w:spacing w:before="0" w:after="0"/>
        <w:ind w:firstLine="422"/>
        <w:rPr/>
      </w:pPr>
      <w:r>
        <w:rPr>
          <w:rStyle w:val="StrongEmphasis"/>
          <w:sz w:val="21"/>
          <w:szCs w:val="21"/>
        </w:rPr>
        <w:t>自我检测的答案和提示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一、概念检测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判断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√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√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选择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80"/>
        <w:rPr/>
      </w:pPr>
      <w:r>
        <w:rPr/>
        <w:t>3.</w:t>
      </w:r>
      <w:r>
        <w:rPr/>
        <w:t>画概念图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/>
        <w:t>略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知识迁移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水是良好的溶剂，为各种生化反应提供溶液环境；水是体内物质运输的载体；水在体温调节方面有作用；水是某些生化反应的反应物；水是细胞结构的重要组成成分等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说明健康的人体具有维持体内水平衡的能力。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三、技能应用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否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血液中的糖分既可来源于食物中的糖类物质，也可来源于其他物质在体内的转化。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四、思维拓展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提示：航天器和航天服中的生命保障系统，主要由氧源（气瓶）和供气调压组件、水升华器和水冷却循环装置、空气净化组件、通风组件、通信设备、应急供氧分系统、控制组件和电源、报警分系统、遥测分系统等组成。它能够为航天员提供呼吸用氧，并控制服装内的压力和温度，清除航天服内</w:t>
      </w:r>
      <w:r>
        <w:rPr>
          <w:sz w:val="21"/>
          <w:szCs w:val="21"/>
        </w:rPr>
        <w:t>C0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臭味、湿气和微量污染等。这套生命保障系统与压力服（给宇航员提供正常大气压）一起，在人体周围创造适宜人生存和工作的微型气候环境，有利于宇航员维持机体内环境的稳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07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lzy</dc:creator>
  <dc:description/>
  <cp:keywords/>
  <dc:language>en-US</dc:language>
  <cp:lastModifiedBy>admin</cp:lastModifiedBy>
  <dcterms:modified xsi:type="dcterms:W3CDTF">2010-07-08T03:38:00Z</dcterms:modified>
  <cp:revision>10</cp:revision>
  <dc:subject/>
  <dc:title/>
</cp:coreProperties>
</file>