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三章检测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  <w:bCs/>
        </w:rPr>
        <w:t>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；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。在每小题给出的四个选项中，有的小题只有一个选项是正确的，有的小题有多个选项正确，全部选对的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选不全的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有选错或不答的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下列与磁场有关的物理概念中，正确的是     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磁感线的切线方向表示磁场的方向，其疏密表示磁感应强度的大小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磁感应强度的方向跟放入磁场中的受磁场力作用的电流方向有关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磁感应强度是描述磁场强弱的物理量，是矢量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磁感应强度的方向跟产生磁场的电流方向有关，而与放入磁场中的受磁场力作用的电流无关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由磁感应强度的定义式</w:t>
      </w:r>
      <w:r>
        <w:rPr>
          <w:rFonts w:ascii="宋体;SimSun" w:hAnsi="宋体;SimSun"/>
        </w:rPr>
        <w:t>B=F/IL</w:t>
      </w:r>
      <w:r>
        <w:rPr>
          <w:rFonts w:ascii="宋体;SimSun" w:hAnsi="宋体;SimSun"/>
        </w:rPr>
        <w:t>可知                   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通电导线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所在处受到的磁场力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为零，该处的磁感应强度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也一定为零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磁感应强度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的方向与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的方向一致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该定义式只适用于匀强磁场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只要满足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很短、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很小的条件，该定义式对任何磁场都适用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带电粒子（重力不计）垂直射入匀强磁场中               （    ）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带电粒子所受洛伦兹力不变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带电粒子动能</w:t>
      </w:r>
      <w:r>
        <w:rPr>
          <w:rFonts w:ascii="宋体;SimSun" w:hAnsi="宋体;SimSun"/>
        </w:rPr>
        <w:t>E</w:t>
      </w:r>
      <w:r>
        <w:rPr>
          <w:rFonts w:ascii="宋体;SimSun" w:hAnsi="宋体;SimSun"/>
          <w:vertAlign w:val="subscript"/>
        </w:rPr>
        <w:t>k</w:t>
      </w:r>
      <w:r>
        <w:rPr>
          <w:rFonts w:ascii="宋体;SimSun" w:hAnsi="宋体;SimSun"/>
        </w:rPr>
        <w:t>不变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带电粒子动量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 xml:space="preserve">不变       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相等时间内，动量的变化相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数颗带电粒子从静止开始经同一电场加速后进入同一匀强磁场中，其速度方向均与磁场垂直。这此粒子在磁场中做圆周运动的半径相同，则它们在磁场中具有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相同的动量大小     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相同的动能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相同的比荷          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相同的周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比荷为</w:t>
      </w:r>
      <w:r>
        <w:rPr>
          <w:rFonts w:ascii="宋体;SimSun" w:hAnsi="宋体;SimSun"/>
        </w:rPr>
        <w:t>e/m</w:t>
      </w:r>
      <w:r>
        <w:rPr>
          <w:rFonts w:ascii="宋体;SimSun" w:hAnsi="宋体;SimSun"/>
        </w:rPr>
        <w:t>的电子从左侧垂直于界面、垂直于磁场射入宽度为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，磁感应强度为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的匀强磁场区，要能从右侧穿出这个磁场区，电子的速度至少应为（    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00</wp:posOffset>
                </wp:positionH>
                <wp:positionV relativeFrom="paragraph">
                  <wp:posOffset>301625</wp:posOffset>
                </wp:positionV>
                <wp:extent cx="800100" cy="9023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02160"/>
                          <a:chOff x="0" y="0"/>
                          <a:chExt cx="800280" cy="90216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7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82840"/>
                            <a:ext cx="7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0"/>
                            <a:ext cx="7894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×  ×  ×  ×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90440"/>
                            <a:ext cx="7894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×  ×  ×  ×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380880"/>
                            <a:ext cx="7894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×  ×  ×  ×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629280"/>
                            <a:ext cx="6469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pt;margin-top:23.75pt;width:63pt;height:71.05pt" coordorigin="7000,475" coordsize="1260,1421">
                <v:line id="shape_0" from="7000,567" to="8190,5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6,1393" to="8237,13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7;top:475;width:124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×  ×  ×  ×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7;top:775;width:124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×  ×  ×  ×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7;top:1075;width:124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×  ×  ×  ×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6;top:1466;width:101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2Bed/m        B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Bed/m       C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Bed/2m      D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</w:rPr>
        <w:t>Bed/m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．如图</w:t>
      </w:r>
      <w:r>
        <w:rPr/>
        <w:t>3-74</w:t>
      </w:r>
      <w:r>
        <w:rPr>
          <w:rFonts w:ascii="宋体;SimSun" w:hAnsi="宋体;SimSun"/>
        </w:rPr>
        <w:t>所示，在正交的匀强电场和磁场区域内，已知磁场方向水平指向纸内，一离子从左至右恰能沿直线飞过此区域，则下列说法正确的是                  （  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只有当离子带正电时，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的方向才能向下</w:t>
      </w:r>
    </w:p>
    <w:p>
      <w:pPr>
        <w:pStyle w:val="Normal"/>
        <w:ind w:firstLine="420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4335</wp:posOffset>
                </wp:positionH>
                <wp:positionV relativeFrom="paragraph">
                  <wp:posOffset>285750</wp:posOffset>
                </wp:positionV>
                <wp:extent cx="1314450" cy="1085850"/>
                <wp:effectExtent l="0" t="571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085760"/>
                          <a:chOff x="0" y="0"/>
                          <a:chExt cx="1314360" cy="1085760"/>
                        </a:xfrm>
                      </wpg:grpSpPr>
                      <wps:wsp>
                        <wps:cNvSpPr/>
                        <wps:spPr>
                          <a:xfrm>
                            <a:off x="107280" y="175320"/>
                            <a:ext cx="4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812880"/>
                            <a:ext cx="639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60" y="126360"/>
                            <a:ext cx="692640" cy="60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× × ×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000"/>
                              <a:ext cx="69264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× × ×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69264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× × ×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280" y="651600"/>
                            <a:ext cx="4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18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6400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15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5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73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49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4590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2116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5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876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16080"/>
                            <a:ext cx="475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1148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15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002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35320"/>
                            <a:ext cx="648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351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28944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3716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8960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05pt;margin-top:22.5pt;width:103.55pt;height:85.5pt" coordorigin="6621,450" coordsize="2071,1710">
                <v:line id="shape_0" from="6790,726" to="7552,7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22;top:1730;width:100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44;top:649;width:1091;height:955">
                  <v:shape id="shape_0" stroked="f" o:allowincell="f" style="position:absolute;left:6644;top:649;width:109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× × ×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4;top:904;width:109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× × ×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4;top:1159;width:109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× × ×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790,1476" to="7552,14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46,453" to="7146,7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46,1458" to="7146,17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46,468" to="8135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21,468" to="8121,10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31,1038" to="8210,10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31,1158" to="8210,11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21,1173" to="8121,17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46,1743" to="8135,1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61,468" to="7761,9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731;top:903;width:44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776,948" to="7850,11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61,1098" to="7761,17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731;top:450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146,468" to="8135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731;top:1710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716;top:1293;width:101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636,978" to="7085,97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621,1248" to="7070,124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51;top:906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1;top:666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1;top:1221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若离子带负电，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方向应向上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若离子带正电，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方向应向上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不管离子带何种电，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方向都向下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．如图</w:t>
      </w:r>
      <w:r>
        <w:rPr/>
        <w:t>3-75</w:t>
      </w:r>
      <w:r>
        <w:rPr>
          <w:rFonts w:ascii="宋体;SimSun" w:hAnsi="宋体;SimSun"/>
        </w:rPr>
        <w:t>所示，平行金属板的距离为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，其中匀强磁场的磁感强度为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，方向垂直纸面向里，等离子群的速度为</w:t>
      </w:r>
      <w:r>
        <w:rPr>
          <w:rFonts w:ascii="宋体;SimSun" w:hAnsi="宋体;SimSun"/>
        </w:rPr>
        <w:t>v</w:t>
      </w:r>
      <w:r>
        <w:rPr>
          <w:rFonts w:ascii="宋体;SimSun" w:hAnsi="宋体;SimSun"/>
        </w:rPr>
        <w:t>，沿图示方向射入，电容器的电容为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，则     （    ）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S</w:t>
      </w:r>
      <w:r>
        <w:rPr>
          <w:rFonts w:ascii="宋体;SimSun" w:hAnsi="宋体;SimSun"/>
        </w:rPr>
        <w:t>断开时，电容器的充电量为</w:t>
      </w:r>
      <w:r>
        <w:rPr>
          <w:rFonts w:ascii="宋体;SimSun" w:hAnsi="宋体;SimSun"/>
        </w:rPr>
        <w:t>Q=BdvC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S</w:t>
      </w:r>
      <w:r>
        <w:rPr>
          <w:rFonts w:ascii="宋体;SimSun" w:hAnsi="宋体;SimSun"/>
        </w:rPr>
        <w:t>闭合时，电容器的充电量为</w:t>
      </w:r>
      <w:r>
        <w:rPr>
          <w:rFonts w:ascii="宋体;SimSun" w:hAnsi="宋体;SimSun"/>
        </w:rPr>
        <w:t>Q=BdvC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S</w:t>
      </w:r>
      <w:r>
        <w:rPr>
          <w:rFonts w:ascii="宋体;SimSun" w:hAnsi="宋体;SimSun"/>
        </w:rPr>
        <w:t>闭合时，电容器的充电量为</w:t>
      </w:r>
      <w:r>
        <w:rPr>
          <w:rFonts w:ascii="宋体;SimSun" w:hAnsi="宋体;SimSun"/>
        </w:rPr>
        <w:t>Q</w:t>
      </w:r>
      <w:r>
        <w:rPr>
          <w:rFonts w:ascii="宋体;SimSun" w:hAnsi="宋体;SimSun"/>
        </w:rPr>
        <w:t>＜</w:t>
      </w:r>
      <w:r>
        <w:rPr>
          <w:rFonts w:ascii="宋体;SimSun" w:hAnsi="宋体;SimSun"/>
        </w:rPr>
        <w:t>BdvC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S</w:t>
      </w:r>
      <w:r>
        <w:rPr>
          <w:rFonts w:ascii="宋体;SimSun" w:hAnsi="宋体;SimSun"/>
        </w:rPr>
        <w:t>闭合时，电容器的充电量为</w:t>
      </w:r>
      <w:r>
        <w:rPr>
          <w:rFonts w:ascii="宋体;SimSun" w:hAnsi="宋体;SimSun"/>
        </w:rPr>
        <w:t>Q</w:t>
      </w:r>
      <w:r>
        <w:rPr>
          <w:rFonts w:ascii="宋体;SimSun" w:hAnsi="宋体;SimSun"/>
        </w:rPr>
        <w:t>＞</w:t>
      </w:r>
      <w:r>
        <w:rPr>
          <w:rFonts w:ascii="宋体;SimSun" w:hAnsi="宋体;SimSun"/>
        </w:rPr>
        <w:t>BdvC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759460</wp:posOffset>
                </wp:positionV>
                <wp:extent cx="1609725" cy="12477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247760"/>
                          <a:chOff x="0" y="0"/>
                          <a:chExt cx="1609560" cy="1247760"/>
                        </a:xfrm>
                      </wpg:grpSpPr>
                      <wps:wsp>
                        <wps:cNvSpPr/>
                        <wps:spPr>
                          <a:xfrm>
                            <a:off x="516960" y="930960"/>
                            <a:ext cx="9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040" y="483840"/>
                            <a:ext cx="88200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400" y="800280"/>
                            <a:ext cx="13320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753120"/>
                            <a:ext cx="104760" cy="8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60" y="688320"/>
                            <a:ext cx="16200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240" y="614520"/>
                            <a:ext cx="1429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141120"/>
                            <a:ext cx="93348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80" y="380880"/>
                            <a:ext cx="33336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8520" y="353160"/>
                            <a:ext cx="33336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5040" y="230400"/>
                            <a:ext cx="33336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241200"/>
                            <a:ext cx="3142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57320"/>
                            <a:ext cx="3142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32520"/>
                            <a:ext cx="3142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60" y="857160"/>
                            <a:ext cx="36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59" h="21600">
                                <a:moveTo>
                                  <a:pt x="10800" y="0"/>
                                </a:moveTo>
                                <a:arcTo wR="10800" hR="10800" stAng="-5400000" swAng="109780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59" h="21600">
                                <a:moveTo>
                                  <a:pt x="10800" y="0"/>
                                </a:moveTo>
                                <a:arcTo wR="10800" hR="10800" stAng="-5400000" swAng="109780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754560"/>
                            <a:ext cx="314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884520"/>
                            <a:ext cx="314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437400"/>
                            <a:ext cx="314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3142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314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968400"/>
                            <a:ext cx="695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9.8pt;width:126.75pt;height:98.25pt" coordorigin="5760,1196" coordsize="2535,1965">
                <v:line id="shape_0" from="6574,2662" to="8028,26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04,1958" to="7992,26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64,2457" to="6573,266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259,2382" to="6423,251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183,2280" to="6437,24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63,2164" to="6287,238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064,1418" to="7533,21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68,1796" to="7292,230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813,1752" to="7337,226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185,1559" to="7709,2071" stroked="t" o:allowincell="f" style="position:absolute;flip:x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65;top:1576;width:49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0;top:1444;width:49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2192;width:49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1359,21600" path="l0,21600xee" stroked="t" o:allowincell="f" style="position:absolute;left:6812;top:2546;width:56;height:11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765;top:2385;width:49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0;top:2589;width:49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0;top:1885;width:49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870;width:49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0;top:1196;width:49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2721;width:109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．如图</w:t>
      </w:r>
      <w:r>
        <w:rPr/>
        <w:t>3-76</w:t>
      </w:r>
      <w:r>
        <w:rPr>
          <w:rFonts w:ascii="宋体;SimSun" w:hAnsi="宋体;SimSun"/>
        </w:rPr>
        <w:t>所示，两平行金属导轨</w:t>
      </w:r>
      <w:r>
        <w:rPr>
          <w:rFonts w:ascii="宋体;SimSun" w:hAnsi="宋体;SimSun"/>
        </w:rPr>
        <w:t>EF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D</w:t>
      </w:r>
      <w:r>
        <w:rPr>
          <w:rFonts w:ascii="宋体;SimSun" w:hAnsi="宋体;SimSun"/>
        </w:rPr>
        <w:t>间距为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，与电动势为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的电源相连，质量为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、电阻为</w:t>
      </w:r>
      <w:r>
        <w:rPr>
          <w:rFonts w:ascii="宋体;SimSun" w:hAnsi="宋体;SimSun"/>
        </w:rPr>
        <w:t>R</w:t>
      </w:r>
      <w:r>
        <w:rPr>
          <w:rFonts w:ascii="宋体;SimSun" w:hAnsi="宋体;SimSun"/>
        </w:rPr>
        <w:t>的金属棒</w:t>
      </w:r>
      <w:r>
        <w:rPr>
          <w:rFonts w:ascii="宋体;SimSun" w:hAnsi="宋体;SimSun"/>
        </w:rPr>
        <w:t>ab</w:t>
      </w:r>
      <w:r>
        <w:rPr>
          <w:rFonts w:ascii="宋体;SimSun" w:hAnsi="宋体;SimSun"/>
        </w:rPr>
        <w:t>垂直于导轨放置构成闭合回路，回路平面与水平面成角</w:t>
      </w:r>
      <w:r>
        <w:rPr>
          <w:rFonts w:ascii="宋体;SimSun" w:hAnsi="宋体;SimSun"/>
        </w:rPr>
        <w:t>θ</w:t>
      </w:r>
      <w:r>
        <w:rPr>
          <w:rFonts w:ascii="宋体;SimSun" w:hAnsi="宋体;SimSun"/>
        </w:rPr>
        <w:t>，回路其余电阻不计。为使</w:t>
      </w:r>
      <w:r>
        <w:rPr>
          <w:rFonts w:ascii="宋体;SimSun" w:hAnsi="宋体;SimSun"/>
        </w:rPr>
        <w:t>ab</w:t>
      </w:r>
      <w:r>
        <w:rPr>
          <w:rFonts w:ascii="宋体;SimSun" w:hAnsi="宋体;SimSun"/>
        </w:rPr>
        <w:t>棒静止，需在空间施加的匀强磁场磁感强度的最小值及其方向分别为   （     ）</w:t>
      </w:r>
    </w:p>
    <w:p>
      <w:pPr>
        <w:pStyle w:val="Normal"/>
        <w:ind w:firstLine="435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den>
        </m:f>
      </m:oMath>
      <w:r>
        <w:rPr>
          <w:rFonts w:ascii="宋体;SimSun" w:hAnsi="宋体;SimSun"/>
        </w:rPr>
        <w:t xml:space="preserve">，水平向右       </w:t>
      </w:r>
    </w:p>
    <w:p>
      <w:pPr>
        <w:pStyle w:val="Normal"/>
        <w:ind w:firstLine="435"/>
        <w:rPr/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den>
        </m:f>
      </m:oMath>
      <w:r>
        <w:rPr>
          <w:rFonts w:ascii="宋体;SimSun" w:hAnsi="宋体;SimSun"/>
        </w:rPr>
        <w:t>，垂直于回路平面向上</w:t>
      </w:r>
    </w:p>
    <w:p>
      <w:pPr>
        <w:pStyle w:val="Normal"/>
        <w:ind w:firstLine="435"/>
        <w:rPr/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den>
        </m:f>
      </m:oMath>
      <w:r>
        <w:rPr>
          <w:rFonts w:ascii="宋体;SimSun" w:hAnsi="宋体;SimSun"/>
        </w:rPr>
        <w:t xml:space="preserve">，竖直向下   </w:t>
      </w:r>
    </w:p>
    <w:p>
      <w:pPr>
        <w:pStyle w:val="Normal"/>
        <w:ind w:firstLine="435"/>
        <w:rPr/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den>
        </m:f>
      </m:oMath>
      <w:r>
        <w:rPr>
          <w:rFonts w:ascii="宋体;SimSun" w:hAnsi="宋体;SimSun"/>
        </w:rPr>
        <w:t>，垂直于回路平面向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3860</wp:posOffset>
                </wp:positionH>
                <wp:positionV relativeFrom="paragraph">
                  <wp:posOffset>157480</wp:posOffset>
                </wp:positionV>
                <wp:extent cx="946785" cy="13233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1323360"/>
                          <a:chOff x="0" y="0"/>
                          <a:chExt cx="946800" cy="1323360"/>
                        </a:xfrm>
                      </wpg:grpSpPr>
                      <wpg:grpSp>
                        <wpg:cNvGrpSpPr/>
                        <wpg:grpSpPr>
                          <a:xfrm>
                            <a:off x="0" y="187920"/>
                            <a:ext cx="87048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87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0"/>
                              <a:ext cx="87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040"/>
                              <a:ext cx="87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2280"/>
                              <a:ext cx="87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8440" y="158040"/>
                            <a:ext cx="288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56520"/>
                            <a:ext cx="0" cy="10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" y="0"/>
                            <a:ext cx="2984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867960"/>
                            <a:ext cx="3632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520" y="248400"/>
                            <a:ext cx="625320" cy="58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320" cy="58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080" y="1043280"/>
                            <a:ext cx="7365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pt;margin-top:12.4pt;width:74.55pt;height:104.2pt" coordorigin="6636,248" coordsize="1491,2084">
                <v:group id="shape_0" style="position:absolute;left:6636;top:544;width:1370;height:1090">
                  <v:line id="shape_0" from="6636,544" to="8006,54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636,816" to="8006,81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636,1088" to="8006,108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636,1359" to="8006,135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636,1634" to="8006,163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73;top:497;width:45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16,337" to="7316,197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201;top:248;width:46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5;top:1615;width:57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10;top:639;width:985;height:925">
                  <v:oval id="shape_0" stroked="t" o:allowincell="f" style="position:absolute;left:6810;top:639;width:984;height:92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7236,639" to="7411,63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907;top:1891;width:115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．</w:t>
      </w:r>
      <w:r>
        <w:rPr/>
        <w:t>如图</w:t>
      </w:r>
      <w:r>
        <w:rPr/>
        <w:t>3-77</w:t>
      </w:r>
      <w:r>
        <w:rPr/>
        <w:t>所示，环形线圈中通过的电流为</w:t>
      </w:r>
      <w:r>
        <w:rPr/>
        <w:t>I</w:t>
      </w:r>
      <w:r>
        <w:rPr/>
        <w:t>，线框平面与磁感线平行地放在匀强磁场中，可绕对称轴</w:t>
      </w:r>
      <w:r>
        <w:rPr/>
        <w:t>O</w:t>
      </w:r>
      <w:r>
        <w:rPr/>
        <w:t>O</w:t>
      </w:r>
      <w:r>
        <w:rPr>
          <w:vertAlign w:val="subscript"/>
        </w:rPr>
        <w:t>1</w:t>
      </w:r>
      <w:r>
        <w:rPr/>
        <w:t>转动，则下列说法中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在图示位置，线圈所受合力不为零，磁力矩最大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图示位置，线圈所受合力为零，磁力矩最大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由图示位置转过</w:t>
      </w:r>
      <w:r>
        <w:rPr/>
        <w:t>90</w:t>
      </w:r>
      <w:r>
        <w:rPr>
          <w:vertAlign w:val="superscript"/>
        </w:rPr>
        <w:t>0</w:t>
      </w:r>
      <w:r>
        <w:rPr/>
        <w:t>角时，线圈所受合力不为零，磁力矩最大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由图示位置转过</w:t>
      </w:r>
      <w:r>
        <w:rPr/>
        <w:t>90</w:t>
      </w:r>
      <w:r>
        <w:rPr>
          <w:vertAlign w:val="superscript"/>
        </w:rPr>
        <w:t>0</w:t>
      </w:r>
      <w:r>
        <w:rPr/>
        <w:t>角时，线圈所受合力为零，磁力矩为零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59080</wp:posOffset>
                </wp:positionV>
                <wp:extent cx="1027430" cy="892175"/>
                <wp:effectExtent l="381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892080"/>
                          <a:chOff x="0" y="0"/>
                          <a:chExt cx="1027440" cy="89208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9792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×  ×  ×  ×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219240"/>
                            <a:ext cx="9792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×  ×  ×  ×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65200"/>
                            <a:ext cx="1027440" cy="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604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0680" cy="66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0"/>
                                  <a:ext cx="622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840" y="0"/>
                                  <a:ext cx="622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8760" y="0"/>
                                  <a:ext cx="622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1280" y="0"/>
                                <a:ext cx="622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0"/>
                                <a:ext cx="622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7480" y="0"/>
                                <a:ext cx="622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1400" y="0"/>
                              <a:ext cx="53604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0680" cy="66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0"/>
                                  <a:ext cx="622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840" y="0"/>
                                  <a:ext cx="622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8760" y="0"/>
                                  <a:ext cx="622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1280" y="0"/>
                                <a:ext cx="622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0"/>
                                <a:ext cx="622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7480" y="0"/>
                                <a:ext cx="622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40800" y="462240"/>
                            <a:ext cx="14292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50796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609480"/>
                            <a:ext cx="7016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67480"/>
                            <a:ext cx="347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124560"/>
                            <a:ext cx="2901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0.4pt;width:80.85pt;height:70.25pt" coordorigin="6660,408" coordsize="1617,1405">
                <v:shape id="shape_0" stroked="f" o:allowincell="f" style="position:absolute;left:6686;top:408;width:154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×  ×  ×  ×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6;top:753;width:154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×  ×  ×  ×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60;top:1298;width:1617;height:104">
                  <v:group id="shape_0" style="position:absolute;left:6660;top:1298;width:844;height:104">
                    <v:line id="shape_0" from="6716,1298" to="7503,12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660;top:1298;width:772;height:104">
                      <v:line id="shape_0" from="6660,1298" to="6757,140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85,1298" to="6982,140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10,1298" to="7207,140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5,1298" to="7432,140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773,1298" to="6870,14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8,1298" to="7095,14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3,1298" to="7320,14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34;top:1298;width:843;height:104">
                    <v:line id="shape_0" from="7490,1298" to="8277,12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434;top:1298;width:772;height:104">
                      <v:line id="shape_0" from="7434,1298" to="7531,140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59,1298" to="7756,140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84,1298" to="7981,140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9,1298" to="8206,140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546,1298" to="7643,14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72,1298" to="7869,14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7,1298" to="8094,14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rect id="shape_0" stroked="t" o:allowincell="f" style="position:absolute;left:7669;top:1136;width:224;height:16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338,1208" to="7646,120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81;top:1368;width:110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5;top:829;width:54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1;top:604;width:45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10</w:t>
      </w:r>
      <w:r>
        <w:rPr/>
        <w:t>．质量为</w:t>
      </w:r>
      <w:r>
        <w:rPr/>
        <w:t>m</w:t>
      </w:r>
      <w:r>
        <w:rPr/>
        <w:t>，电量为</w:t>
      </w:r>
      <w:r>
        <w:rPr/>
        <w:t>q</w:t>
      </w:r>
      <w:r>
        <w:rPr/>
        <w:t>的带正电小物块在磁感强度为</w:t>
      </w:r>
      <w:r>
        <w:rPr/>
        <w:t>B</w:t>
      </w:r>
      <w:r>
        <w:rPr/>
        <w:t>，方向垂直纸面向里的匀强磁场中，沿动摩擦因数为</w:t>
      </w:r>
      <w:r>
        <w:rPr/>
        <w:t>μ</w:t>
      </w:r>
      <w:r>
        <w:rPr/>
        <w:t>的绝缘水平面以初速度</w:t>
      </w:r>
      <w:r>
        <w:rPr/>
        <w:t>v</w:t>
      </w:r>
      <w:r>
        <w:rPr>
          <w:vertAlign w:val="subscript"/>
        </w:rPr>
        <w:t>0</w:t>
      </w:r>
      <w:r>
        <w:rPr/>
        <w:t>开始向左运动，如图</w:t>
      </w:r>
      <w:r>
        <w:rPr/>
        <w:t>3-78</w:t>
      </w:r>
      <w:r>
        <w:rPr/>
        <w:t>所示。经</w:t>
      </w:r>
      <w:r>
        <w:rPr/>
        <w:t>t</w:t>
      </w:r>
      <w:r>
        <w:rPr/>
        <w:t>时间走</w:t>
      </w:r>
      <w:r>
        <w:rPr/>
        <w:t>S</w:t>
      </w:r>
      <w:r>
        <w:rPr/>
        <w:t>距离，物块停了下来，设此过程中，</w:t>
      </w:r>
      <w:r>
        <w:rPr/>
        <w:t>q</w:t>
      </w:r>
      <w:r>
        <w:rPr/>
        <w:t>不变，则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S</w:t>
      </w:r>
      <w:r>
        <w:rPr/>
        <w:t>&gt;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/>
        <w:t xml:space="preserve"> </w:t>
      </w:r>
      <w:r>
        <w:rPr/>
        <w:t xml:space="preserve">                    </w:t>
      </w:r>
      <w:r>
        <w:rPr/>
        <w:t xml:space="preserve"> B</w:t>
      </w:r>
      <w:r>
        <w:rPr/>
        <w:t>．</w:t>
      </w:r>
      <w:r>
        <w:rPr/>
        <w:t>S</w:t>
      </w:r>
      <w:r>
        <w:rPr/>
        <w:t>&lt;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/>
        <w:t xml:space="preserve">     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t</w:t>
      </w:r>
      <w:r>
        <w:rPr/>
        <w:t>＞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/>
        <w:t>t</w:t>
      </w:r>
      <w:r>
        <w:rPr/>
        <w:t>＜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设空间存在竖直向下的匀强电场和垂直纸面向里的匀强磁场，如图</w:t>
      </w:r>
      <w:r>
        <w:rPr/>
        <w:t>3-79</w:t>
      </w:r>
      <w:r>
        <w:rPr>
          <w:rFonts w:ascii="宋体;SimSun" w:hAnsi="宋体;SimSun" w:cs="宋体;SimSun"/>
        </w:rPr>
        <w:t>所示，已知一离子在电场力和洛仑兹力的作用下，从静止开始自</w:t>
      </w:r>
      <w:r>
        <w:rPr/>
        <w:t>A</w:t>
      </w:r>
      <w:r>
        <w:rPr>
          <w:rFonts w:ascii="宋体;SimSun" w:hAnsi="宋体;SimSun" w:cs="宋体;SimSun"/>
        </w:rPr>
        <w:t>点沿曲线</w:t>
      </w:r>
      <w:r>
        <w:rPr/>
        <w:t>ACB</w:t>
      </w:r>
      <w:r>
        <w:rPr>
          <w:rFonts w:ascii="宋体;SimSun" w:hAnsi="宋体;SimSun" w:cs="宋体;SimSun"/>
        </w:rPr>
        <w:t>运动，到达</w:t>
      </w:r>
      <w:r>
        <w:rPr/>
        <w:t>B</w:t>
      </w:r>
      <w:r>
        <w:rPr>
          <w:rFonts w:ascii="宋体;SimSun" w:hAnsi="宋体;SimSun" w:cs="宋体;SimSun"/>
        </w:rPr>
        <w:t>点时速度为零，</w:t>
      </w:r>
      <w:r>
        <w:rPr/>
        <w:t>C</w:t>
      </w:r>
      <w:r>
        <w:rPr>
          <w:rFonts w:ascii="宋体;SimSun" w:hAnsi="宋体;SimSun" w:cs="宋体;SimSun"/>
        </w:rPr>
        <w:t>点是运动的最低点，忽略重力，以下说法正确的是（    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9850</wp:posOffset>
                </wp:positionH>
                <wp:positionV relativeFrom="paragraph">
                  <wp:posOffset>40640</wp:posOffset>
                </wp:positionV>
                <wp:extent cx="1266825" cy="924560"/>
                <wp:effectExtent l="0" t="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924480"/>
                          <a:chOff x="0" y="0"/>
                          <a:chExt cx="1266840" cy="92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6840" cy="924480"/>
                          </a:xfrm>
                        </wpg:grpSpPr>
                        <pic:pic xmlns:pic="http://schemas.openxmlformats.org/drawingml/2006/picture">
                          <pic:nvPicPr>
                            <pic:cNvPr id="0" name="zty3_36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66840" cy="89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5480" y="695880"/>
                              <a:ext cx="952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080" y="601920"/>
                            <a:ext cx="791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3.2pt;width:99.75pt;height:72.8pt" coordorigin="6110,64" coordsize="1995,1456">
                <v:group id="shape_0" style="position:absolute;left:6110;top:64;width:1995;height:14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zty3_367" stroked="f" o:allowincell="f" style="position:absolute;left:6110;top:64;width:1994;height:140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6276;top:1160;width:1499;height:359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</v:group>
                <v:shape id="shape_0" stroked="f" o:allowincell="f" style="position:absolute;left:6466;top:1012;width:124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　</w:t>
      </w:r>
      <w:r>
        <w:rPr/>
        <w:t>A</w:t>
      </w:r>
      <w:r>
        <w:rPr>
          <w:rFonts w:ascii="宋体;SimSun" w:hAnsi="宋体;SimSun" w:cs="宋体;SimSun"/>
        </w:rPr>
        <w:t>．这离子必带正电荷</w:t>
      </w:r>
    </w:p>
    <w:p>
      <w:pPr>
        <w:pStyle w:val="Normal"/>
        <w:rPr/>
      </w:pPr>
      <w:r>
        <w:rPr/>
        <w:t>　　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点和</w:t>
      </w:r>
      <w:r>
        <w:rPr/>
        <w:t>B</w:t>
      </w:r>
      <w:r>
        <w:rPr>
          <w:rFonts w:ascii="宋体;SimSun" w:hAnsi="宋体;SimSun" w:cs="宋体;SimSun"/>
        </w:rPr>
        <w:t>点位于同一高度</w:t>
      </w:r>
    </w:p>
    <w:p>
      <w:pPr>
        <w:pStyle w:val="Normal"/>
        <w:rPr/>
      </w:pPr>
      <w:r>
        <w:rPr/>
        <w:t>　　</w:t>
      </w:r>
      <w:r>
        <w:rPr/>
        <w:t>C</w:t>
      </w:r>
      <w:r>
        <w:rPr>
          <w:rFonts w:ascii="宋体;SimSun" w:hAnsi="宋体;SimSun" w:cs="宋体;SimSun"/>
        </w:rPr>
        <w:t>．离子在</w:t>
      </w:r>
      <w:r>
        <w:rPr/>
        <w:t>C</w:t>
      </w:r>
      <w:r>
        <w:rPr>
          <w:rFonts w:ascii="宋体;SimSun" w:hAnsi="宋体;SimSun" w:cs="宋体;SimSun"/>
        </w:rPr>
        <w:t>点时速度最大</w:t>
      </w:r>
    </w:p>
    <w:p>
      <w:pPr>
        <w:pStyle w:val="Normal"/>
        <w:rPr/>
      </w:pPr>
      <w:r>
        <w:rPr/>
        <w:t>　　</w:t>
      </w:r>
      <w:r>
        <w:rPr/>
        <w:t>D</w:t>
      </w:r>
      <w:r>
        <w:rPr>
          <w:rFonts w:ascii="宋体;SimSun" w:hAnsi="宋体;SimSun" w:cs="宋体;SimSun"/>
        </w:rPr>
        <w:t>．离子到达</w:t>
      </w:r>
      <w:r>
        <w:rPr/>
        <w:t>B</w:t>
      </w:r>
      <w:r>
        <w:rPr>
          <w:rFonts w:ascii="宋体;SimSun" w:hAnsi="宋体;SimSun" w:cs="宋体;SimSun"/>
        </w:rPr>
        <w:t>点时，将沿原曲线返回</w:t>
      </w:r>
      <w:r>
        <w:rPr/>
        <w:t>A</w:t>
      </w:r>
      <w:r>
        <w:rPr>
          <w:rFonts w:ascii="宋体;SimSun" w:hAnsi="宋体;SimSun" w:cs="宋体;SimSun"/>
        </w:rPr>
        <w:t>点</w:t>
      </w:r>
    </w:p>
    <w:p>
      <w:pPr>
        <w:pStyle w:val="Normal"/>
        <w:tabs>
          <w:tab w:val="clear" w:pos="420"/>
          <w:tab w:val="left" w:pos="0" w:leader="none"/>
        </w:tabs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477520</wp:posOffset>
                </wp:positionV>
                <wp:extent cx="1117600" cy="10566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056600"/>
                          <a:chOff x="0" y="0"/>
                          <a:chExt cx="1117440" cy="1056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174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080" y="789840"/>
                            <a:ext cx="714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7.6pt;width:88pt;height:83.2pt" coordorigin="6120,752" coordsize="1760,1664">
                <v:shape id="shape_0" stroked="f" o:allowincell="f" style="position:absolute;left:6120;top:752;width:1759;height:124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646;top:1996;width:112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光滑绝缘水平面上，一轻绳拉着一个带电小球绕轴</w:t>
      </w:r>
      <w:r>
        <w:rPr>
          <w:color w:val="000000"/>
        </w:rPr>
        <w:t>O</w:t>
      </w:r>
      <w:r>
        <w:rPr>
          <w:rFonts w:ascii="宋体;SimSun" w:hAnsi="宋体;SimSun" w:cs="宋体;SimSun"/>
          <w:color w:val="000000"/>
        </w:rPr>
        <w:t>在匀强磁场中作逆时针方向的匀速圆周运动，磁场方向竖直向下，其俯视图如图</w:t>
      </w:r>
      <w:r>
        <w:rPr/>
        <w:t>3-80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小球运动</w:t>
      </w:r>
      <w:r>
        <w:rPr>
          <w:rFonts w:ascii="宋体;SimSun" w:hAnsi="宋体;SimSun" w:cs="宋体;SimSun"/>
          <w:color w:val="000000"/>
        </w:rPr>
        <w:t>到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点时，绳子忽然断开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关于小球在绳断开后可能的运动情况，下列说法中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ab/>
        <w:t>).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小球仍作逆时针匀速圆周运动，半径不变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小球仍作逆时针匀速圆周运动，但半径减小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小球作顺时针匀速圆周运动，半径不变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小球作顺时针匀速圆周运动，半径减小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，把答案填写在题中的横线上。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如图</w:t>
      </w:r>
      <w:r>
        <w:rPr/>
        <w:t>3-81</w:t>
      </w:r>
      <w:r>
        <w:rPr>
          <w:rFonts w:ascii="宋体;SimSun" w:hAnsi="宋体;SimSun" w:cs="宋体;SimSun"/>
          <w:color w:val="000000"/>
        </w:rPr>
        <w:t>所示，将截面为正方形的真空腔</w:t>
      </w:r>
      <w:r>
        <w:rPr>
          <w:color w:val="000000"/>
        </w:rPr>
        <w:t>abcd</w:t>
      </w:r>
      <w:r>
        <w:rPr>
          <w:rFonts w:ascii="宋体;SimSun" w:hAnsi="宋体;SimSun" w:cs="宋体;SimSun"/>
          <w:color w:val="000000"/>
        </w:rPr>
        <w:t>放置在一匀强磁场中，磁场方向垂直纸面向里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有一束具有不同速率的电子由小孔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沿</w:t>
      </w:r>
      <w:r>
        <w:rPr>
          <w:color w:val="000000"/>
        </w:rPr>
        <w:t>ab</w:t>
      </w:r>
      <w:r>
        <w:rPr>
          <w:rFonts w:ascii="宋体;SimSun" w:hAnsi="宋体;SimSun" w:cs="宋体;SimSun"/>
          <w:color w:val="000000"/>
        </w:rPr>
        <w:t>方向射入磁场，打在</w:t>
      </w:r>
      <w:r>
        <w:rPr>
          <w:rFonts w:ascii="宋体;SimSun" w:hAnsi="宋体;SimSun" w:cs="宋体;SimSun"/>
          <w:color w:val="000000"/>
        </w:rPr>
        <w:t>腔壁上被吸收，则由小孔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和小孔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射出的电子的速率之比</w:t>
      </w:r>
      <w:r>
        <w:rPr>
          <w:color w:val="000000"/>
        </w:rPr>
        <w:t>v</w:t>
      </w:r>
      <w:r>
        <w:rPr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>/</w:t>
      </w:r>
      <w:r>
        <w:rPr>
          <w:color w:val="000000"/>
        </w:rPr>
        <w:t>v</w:t>
      </w:r>
      <w:r>
        <w:rPr>
          <w:color w:val="000000"/>
          <w:vertAlign w:val="subscript"/>
        </w:rPr>
        <w:t>d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>_______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同一平面上有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三根等间距平行放置的长直导线，依次载有电流强度为</w:t>
      </w:r>
      <w:r>
        <w:rPr>
          <w:color w:val="000000"/>
        </w:rPr>
        <w:t>1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2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3A</w:t>
      </w:r>
      <w:r>
        <w:rPr>
          <w:rFonts w:ascii="宋体;SimSun" w:hAnsi="宋体;SimSun" w:cs="宋体;SimSun"/>
          <w:color w:val="000000"/>
        </w:rPr>
        <w:t>的电流，各电流的方向如图</w:t>
      </w:r>
      <w:r>
        <w:rPr/>
        <w:t>3-82</w:t>
      </w:r>
      <w:r>
        <w:rPr>
          <w:rFonts w:ascii="宋体;SimSun" w:hAnsi="宋体;SimSun" w:cs="宋体;SimSun"/>
          <w:color w:val="000000"/>
        </w:rPr>
        <w:t>所示，则导线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所受的合力方向向</w:t>
      </w:r>
      <w:r>
        <w:rPr>
          <w:rFonts w:cs="宋体;SimSun" w:ascii="宋体;SimSun" w:hAnsi="宋体;SimSun"/>
          <w:color w:val="000000"/>
          <w:u w:val="single"/>
        </w:rPr>
        <w:t>___ _____</w:t>
      </w:r>
      <w:r>
        <w:rPr>
          <w:rFonts w:ascii="宋体;SimSun" w:hAnsi="宋体;SimSun" w:cs="宋体;SimSun"/>
          <w:color w:val="000000"/>
        </w:rPr>
        <w:t>，导线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所受的合力方向向</w:t>
      </w:r>
      <w:r>
        <w:rPr>
          <w:rFonts w:cs="宋体;SimSun" w:ascii="宋体;SimSun" w:hAnsi="宋体;SimSun"/>
          <w:color w:val="000000"/>
          <w:u w:val="single"/>
        </w:rPr>
        <w:t>_____ ___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如图</w:t>
      </w:r>
      <w:r>
        <w:rPr/>
        <w:t>3-83</w:t>
      </w:r>
      <w:r>
        <w:rPr>
          <w:rFonts w:ascii="宋体;SimSun" w:hAnsi="宋体;SimSun" w:cs="宋体;SimSun"/>
          <w:color w:val="000000"/>
        </w:rPr>
        <w:t>所示，在真空中半径为</w:t>
      </w:r>
      <w:r>
        <w:rPr>
          <w:color w:val="000000"/>
        </w:rPr>
        <w:t>r</w:t>
      </w:r>
      <w:r>
        <w:rPr>
          <w:rFonts w:cs="宋体;SimSun" w:ascii="宋体;SimSun" w:hAnsi="宋体;SimSun"/>
          <w:color w:val="000000"/>
        </w:rPr>
        <w:t>=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color w:val="000000"/>
          <w:vertAlign w:val="superscript"/>
        </w:rPr>
        <w:t>2</w:t>
      </w:r>
      <w:r>
        <w:rPr>
          <w:color w:val="000000"/>
        </w:rPr>
        <w:t>m</w:t>
      </w:r>
      <w:r>
        <w:rPr>
          <w:rFonts w:ascii="宋体;SimSun" w:hAnsi="宋体;SimSun" w:cs="宋体;SimSun"/>
          <w:color w:val="000000"/>
        </w:rPr>
        <w:t>的圆形区域内，有一匀强磁场，磁场的磁感应强度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=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2T</w:t>
      </w:r>
      <w:r>
        <w:rPr>
          <w:rFonts w:ascii="宋体;SimSun" w:hAnsi="宋体;SimSun" w:cs="宋体;SimSun"/>
          <w:color w:val="000000"/>
        </w:rPr>
        <w:t>，方向垂直纸面向外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一带正电粒子以</w:t>
      </w:r>
      <w:r>
        <w:rPr>
          <w:color w:val="000000"/>
        </w:rPr>
        <w:t>v</w:t>
      </w:r>
      <w:r>
        <w:rPr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>=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6</w:t>
      </w:r>
      <w:r>
        <w:rPr>
          <w:color w:val="000000"/>
        </w:rPr>
        <w:t>m</w:t>
      </w:r>
      <w:r>
        <w:rPr>
          <w:rFonts w:ascii="宋体;SimSun" w:hAnsi="宋体;SimSun" w:cs="宋体;SimSun"/>
          <w:color w:val="000000"/>
        </w:rPr>
        <w:t>／</w:t>
      </w:r>
      <w:r>
        <w:rPr>
          <w:color w:val="000000"/>
        </w:rPr>
        <w:t>s</w:t>
      </w:r>
      <w:r>
        <w:rPr>
          <w:rFonts w:ascii="宋体;SimSun" w:hAnsi="宋体;SimSun" w:cs="宋体;SimSun"/>
          <w:color w:val="000000"/>
        </w:rPr>
        <w:t>的初速度从磁场边界上的直径</w:t>
      </w:r>
      <w:r>
        <w:rPr>
          <w:color w:val="000000"/>
        </w:rPr>
        <w:t>ab</w:t>
      </w:r>
      <w:r>
        <w:rPr>
          <w:rFonts w:ascii="宋体;SimSun" w:hAnsi="宋体;SimSun" w:cs="宋体;SimSun"/>
          <w:color w:val="000000"/>
        </w:rPr>
        <w:t>一端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点射入磁场，已知该粒子的比荷</w:t>
      </w:r>
      <w:r>
        <w:rPr>
          <w:color w:val="000000"/>
        </w:rPr>
        <w:t>q</w:t>
      </w:r>
      <w:r>
        <w:rPr>
          <w:rFonts w:cs="宋体;SimSun" w:ascii="宋体;SimSun" w:hAnsi="宋体;SimSun"/>
          <w:color w:val="000000"/>
        </w:rPr>
        <w:t>/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</w:rPr>
        <w:t>=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8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／</w:t>
      </w:r>
      <w:r>
        <w:rPr>
          <w:color w:val="000000"/>
        </w:rPr>
        <w:t>kg</w:t>
      </w:r>
      <w:r>
        <w:rPr>
          <w:rFonts w:ascii="宋体;SimSun" w:hAnsi="宋体;SimSun" w:cs="宋体;SimSun"/>
          <w:color w:val="000000"/>
        </w:rPr>
        <w:t>，不计粒子的重力，则粒子在磁场中运动的最长时间为</w:t>
      </w:r>
      <w:r>
        <w:rPr>
          <w:rFonts w:cs="宋体;SimSun" w:ascii="宋体;SimSun" w:hAnsi="宋体;SimSun"/>
          <w:color w:val="000000"/>
          <w:u w:val="single"/>
        </w:rPr>
        <w:t>___</w:t>
      </w:r>
      <w:r>
        <w:rPr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>__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>__</w:t>
      </w:r>
      <w:r>
        <w:rPr>
          <w:color w:val="000000"/>
        </w:rPr>
        <w:t>s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0" w:leader="none"/>
        </w:tabs>
        <w:ind w:firstLine="40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30</wp:posOffset>
                </wp:positionH>
                <wp:positionV relativeFrom="paragraph">
                  <wp:posOffset>942340</wp:posOffset>
                </wp:positionV>
                <wp:extent cx="4924425" cy="11804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1180440"/>
                          <a:chOff x="0" y="0"/>
                          <a:chExt cx="4924440" cy="1180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85440" y="25920"/>
                            <a:ext cx="10954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7164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38480" y="128880"/>
                            <a:ext cx="8859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99680" y="131400"/>
                            <a:ext cx="6573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8280" y="913680"/>
                            <a:ext cx="791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913680"/>
                            <a:ext cx="791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080" y="913680"/>
                            <a:ext cx="791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913680"/>
                            <a:ext cx="791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74.2pt;width:387.75pt;height:92.95pt" coordorigin="318,1484" coordsize="7755,1859">
                <v:shape id="shape_0" stroked="f" o:allowincell="f" style="position:absolute;left:4232;top:1525;width:1724;height:146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318;top:1484;width:1529;height:151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678;top:1687;width:1394;height:143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2522;top:1691;width:1034;height:125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2457;top:2923;width:12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;top:2923;width:12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5;top:2923;width:12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5;top:2923;width:12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如图</w:t>
      </w:r>
      <w:r>
        <w:rPr/>
        <w:t>3-84</w:t>
      </w:r>
      <w:r>
        <w:rPr>
          <w:rFonts w:ascii="宋体;SimSun" w:hAnsi="宋体;SimSun" w:cs="宋体;SimSun"/>
          <w:color w:val="000000"/>
        </w:rPr>
        <w:t>所示，匀强电场</w:t>
      </w:r>
      <w:r>
        <w:rPr>
          <w:color w:val="000000"/>
        </w:rPr>
        <w:t>E</w:t>
      </w:r>
      <w:r>
        <w:rPr>
          <w:rFonts w:ascii="宋体;SimSun" w:hAnsi="宋体;SimSun" w:cs="宋体;SimSun"/>
          <w:color w:val="000000"/>
        </w:rPr>
        <w:t>竖直向下，匀强磁场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垂直纸面向里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现有三个带有等量同种电荷的油滴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，若将它们分别置入该区域中，油滴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保持静止，油滴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向左水平匀速运动，油滴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向右水平匀速运动，则比较三个油滴所受重力</w:t>
      </w:r>
      <w:r>
        <w:rPr>
          <w:color w:val="000000"/>
        </w:rPr>
        <w:t>G</w:t>
      </w:r>
      <w:r>
        <w:rPr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G</w:t>
      </w:r>
      <w:r>
        <w:rPr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G</w:t>
      </w:r>
      <w:r>
        <w:rPr>
          <w:color w:val="000000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的大小，最大的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最小的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22"/>
        <w:rPr/>
      </w:pPr>
      <w:r>
        <w:rPr>
          <w:b/>
          <w:bCs/>
        </w:rPr>
        <w:t>三、解答题</w:t>
      </w:r>
      <w:r>
        <w:rPr/>
        <w:t>(</w:t>
      </w:r>
      <w:r>
        <w:rPr/>
        <w:t>本题共</w:t>
      </w:r>
      <w:r>
        <w:rPr/>
        <w:t>4</w:t>
      </w:r>
      <w:r>
        <w:rPr/>
        <w:t>小题，</w:t>
      </w:r>
      <w:r>
        <w:rPr/>
        <w:t>36</w:t>
      </w:r>
      <w:r>
        <w:rPr/>
        <w:t>分，解答应写出必要的文字说明、方程式和重要演算步骤。只写出最后答案的不能得分。有数值计算的题，答案中必须明确写出数值和单位。</w:t>
      </w:r>
      <w:r>
        <w:rPr/>
        <w:t>)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14045</wp:posOffset>
                </wp:positionV>
                <wp:extent cx="1567815" cy="1066800"/>
                <wp:effectExtent l="0" t="0" r="444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066680"/>
                          <a:chOff x="0" y="0"/>
                          <a:chExt cx="1567800" cy="1066680"/>
                        </a:xfrm>
                      </wpg:grpSpPr>
                      <wps:wsp>
                        <wps:cNvSpPr/>
                        <wps:spPr>
                          <a:xfrm>
                            <a:off x="361800" y="316800"/>
                            <a:ext cx="120600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16760"/>
                            <a:ext cx="120600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6000">
                            <a:off x="838080" y="238320"/>
                            <a:ext cx="17640" cy="6001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781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840" y="781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781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8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3340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0" y="497880"/>
                            <a:ext cx="2858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112320"/>
                            </a:xfrm>
                            <a:custGeom>
                              <a:avLst/>
                              <a:gdLst>
                                <a:gd name="textAreaLeft" fmla="*/ 0 w 162000"/>
                                <a:gd name="textAreaRight" fmla="*/ 162360 w 162000"/>
                                <a:gd name="textAreaTop" fmla="*/ 0 h 63720"/>
                                <a:gd name="textAreaBottom" fmla="*/ 64080 h 6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93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7120" y="790560"/>
                            <a:ext cx="828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2384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51444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2380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9540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8.35pt;width:123.45pt;height:84pt" coordorigin="5760,967" coordsize="2469,1680">
                <v:rect id="shape_0" fillcolor="white" stroked="t" o:allowincell="f" style="position:absolute;left:6330;top:1466;width:1898;height: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25;top:2096;width:1898;height: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079;top:1343;width:27;height:944;mso-wrap-style:none;v-text-anchor:middle;rotation:13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23,1090" to="6723,176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330,1090" to="7330,176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938,1090" to="7938,176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760,2126" to="6209,212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879,1493" to="6283,149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6990;top:1751;width:450;height:194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white" stroked="t" o:allowincell="f" style="position:absolute;left:6990;top:1751;width:449;height:176;mso-wrap-style:none;v-text-anchor:middle" type="_x0000_t1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050,1766" to="7050,19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5,1751" to="7095,19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64;top:2212;width:13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4;top:967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9;top:1162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4;top:1777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4;top:1792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4;top:1117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．电磁炮是一种理想的兵器，它的主要原理如图</w:t>
      </w:r>
      <w:r>
        <w:rPr/>
        <w:t>3-85</w:t>
      </w:r>
      <w:r>
        <w:rPr>
          <w:rFonts w:ascii="宋体;SimSun" w:hAnsi="宋体;SimSun"/>
        </w:rPr>
        <w:t>所示，</w:t>
      </w:r>
      <w:r>
        <w:rPr>
          <w:rFonts w:ascii="宋体;SimSun" w:hAnsi="宋体;SimSun"/>
        </w:rPr>
        <w:t>1982</w:t>
      </w:r>
      <w:r>
        <w:rPr>
          <w:rFonts w:ascii="宋体;SimSun" w:hAnsi="宋体;SimSun"/>
        </w:rPr>
        <w:t>年澳大利亚制成了能把</w:t>
      </w:r>
      <w:r>
        <w:rPr>
          <w:rFonts w:ascii="宋体;SimSun" w:hAnsi="宋体;SimSun"/>
        </w:rPr>
        <w:t>2.2kg</w:t>
      </w:r>
      <w:r>
        <w:rPr>
          <w:rFonts w:ascii="宋体;SimSun" w:hAnsi="宋体;SimSun"/>
        </w:rPr>
        <w:t>的弹体（包括金属杆</w:t>
      </w:r>
      <w:r>
        <w:rPr>
          <w:rFonts w:ascii="宋体;SimSun" w:hAnsi="宋体;SimSun"/>
        </w:rPr>
        <w:t>EF</w:t>
      </w:r>
      <w:r>
        <w:rPr>
          <w:rFonts w:ascii="宋体;SimSun" w:hAnsi="宋体;SimSun"/>
        </w:rPr>
        <w:t>的质量）加速到</w:t>
      </w:r>
      <w:r>
        <w:rPr>
          <w:rFonts w:ascii="宋体;SimSun" w:hAnsi="宋体;SimSun"/>
        </w:rPr>
        <w:t>10km/s</w:t>
      </w:r>
      <w:r>
        <w:rPr>
          <w:rFonts w:ascii="宋体;SimSun" w:hAnsi="宋体;SimSun"/>
        </w:rPr>
        <w:t>的电磁炮（常规炮弹的速度约为</w:t>
      </w:r>
      <w:r>
        <w:rPr>
          <w:rFonts w:ascii="宋体;SimSun" w:hAnsi="宋体;SimSun"/>
        </w:rPr>
        <w:t>2km/s</w:t>
      </w:r>
      <w:r>
        <w:rPr>
          <w:rFonts w:ascii="宋体;SimSun" w:hAnsi="宋体;SimSun"/>
        </w:rPr>
        <w:t>），若轨道宽为</w:t>
      </w:r>
      <w:r>
        <w:rPr>
          <w:rFonts w:ascii="宋体;SimSun" w:hAnsi="宋体;SimSun"/>
        </w:rPr>
        <w:t>2m</w:t>
      </w:r>
      <w:r>
        <w:rPr>
          <w:rFonts w:ascii="宋体;SimSun" w:hAnsi="宋体;SimSun"/>
        </w:rPr>
        <w:t>，长</w:t>
      </w:r>
      <w:r>
        <w:rPr>
          <w:rFonts w:ascii="宋体;SimSun" w:hAnsi="宋体;SimSun"/>
        </w:rPr>
        <w:t>100m</w:t>
      </w:r>
      <w:r>
        <w:rPr>
          <w:rFonts w:ascii="宋体;SimSun" w:hAnsi="宋体;SimSun"/>
        </w:rPr>
        <w:t>，通过的电流为</w:t>
      </w:r>
      <w:r>
        <w:rPr>
          <w:rFonts w:ascii="宋体;SimSun" w:hAnsi="宋体;SimSun"/>
        </w:rPr>
        <w:t>10A</w:t>
      </w:r>
      <w:r>
        <w:rPr>
          <w:rFonts w:ascii="宋体;SimSun" w:hAnsi="宋体;SimSun"/>
        </w:rPr>
        <w:t>，则轨道间所加匀强磁场的磁感强度为多大？磁场力的最大功率为多大？（轨道摩擦不计）</w:t>
      </w:r>
    </w:p>
    <w:p>
      <w:pPr>
        <w:pStyle w:val="Normal"/>
        <w:ind w:firstLine="435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5125</wp:posOffset>
                </wp:positionH>
                <wp:positionV relativeFrom="paragraph">
                  <wp:posOffset>29210</wp:posOffset>
                </wp:positionV>
                <wp:extent cx="142875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2.3pt" to="339.95pt,2.3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35"/>
        <w:rPr/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．如图</w:t>
      </w:r>
      <w:r>
        <w:rPr/>
        <w:t>3-86</w:t>
      </w:r>
      <w:r>
        <w:rPr>
          <w:rFonts w:ascii="宋体;SimSun" w:hAnsi="宋体;SimSun"/>
        </w:rPr>
        <w:t>所示，电荷量为</w:t>
      </w:r>
      <w:r>
        <w:rPr>
          <w:rFonts w:ascii="宋体;SimSun" w:hAnsi="宋体;SimSun"/>
        </w:rPr>
        <w:t>+q</w:t>
      </w:r>
      <w:r>
        <w:rPr>
          <w:rFonts w:ascii="宋体;SimSun" w:hAnsi="宋体;SimSun"/>
        </w:rPr>
        <w:t>的粒子沿</w:t>
      </w:r>
      <w:r>
        <w:rPr>
          <w:rFonts w:ascii="宋体;SimSun" w:hAnsi="宋体;SimSun"/>
        </w:rPr>
        <w:t>OD</w:t>
      </w:r>
      <w:r>
        <w:rPr>
          <w:rFonts w:ascii="宋体;SimSun" w:hAnsi="宋体;SimSun"/>
        </w:rPr>
        <w:t>方向垂直进入一个以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为中心的圆形区域的匀强磁场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中，从该磁场穿出后又打在与磁场圆相切的屏上的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点，知</w:t>
      </w:r>
      <w:r>
        <w:rPr>
          <w:rFonts w:ascii="宋体;SimSun" w:hAnsi="宋体;SimSun"/>
        </w:rPr>
        <w:t>PD:OD=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</w:rPr>
        <w:t>:1</w:t>
      </w:r>
      <w:r>
        <w:rPr>
          <w:rFonts w:ascii="宋体;SimSun" w:hAnsi="宋体;SimSun"/>
        </w:rPr>
        <w:t>，则粒子在磁场中运动的时间是多少？</w:t>
      </w:r>
    </w:p>
    <w:p>
      <w:pPr>
        <w:pStyle w:val="Normal"/>
        <w:rPr>
          <w:rFonts w:ascii="宋体;SimSun" w:hAnsi="宋体;SimSun"/>
          <w:b/>
          <w:b/>
          <w:sz w:val="28"/>
          <w:lang w:val="en-US" w:eastAsia="en-US"/>
        </w:rPr>
      </w:pPr>
      <w:r>
        <w:rPr>
          <w:rFonts w:ascii="宋体;SimSun" w:hAnsi="宋体;SimSu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3940</wp:posOffset>
                </wp:positionH>
                <wp:positionV relativeFrom="paragraph">
                  <wp:posOffset>9525</wp:posOffset>
                </wp:positionV>
                <wp:extent cx="1480820" cy="120967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1209600"/>
                          <a:chOff x="0" y="0"/>
                          <a:chExt cx="1480680" cy="1209600"/>
                        </a:xfrm>
                      </wpg:grpSpPr>
                      <wps:wsp>
                        <wps:cNvSpPr/>
                        <wps:spPr>
                          <a:xfrm>
                            <a:off x="445680" y="252720"/>
                            <a:ext cx="713880" cy="7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59256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20" y="601200"/>
                            <a:ext cx="2610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444600"/>
                            <a:ext cx="2610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592560"/>
                            <a:ext cx="2610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427320"/>
                            <a:ext cx="2610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5280" y="287640"/>
                            <a:ext cx="261000" cy="69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6240"/>
                              <a:ext cx="2610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10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7520"/>
                              <a:ext cx="2610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9800"/>
                              <a:ext cx="2610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7160" y="278640"/>
                            <a:ext cx="261000" cy="69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6240"/>
                              <a:ext cx="2610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10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7520"/>
                              <a:ext cx="2610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0160"/>
                              <a:ext cx="2610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7320" y="582840"/>
                            <a:ext cx="261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556920"/>
                            <a:ext cx="3225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926640"/>
                            <a:ext cx="6336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609480"/>
                            <a:ext cx="10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0"/>
                            <a:ext cx="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1080" y="87480"/>
                            <a:ext cx="39960" cy="48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9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9320"/>
                              <a:ext cx="399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8280"/>
                              <a:ext cx="399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7960"/>
                              <a:ext cx="399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080" y="26640"/>
                            <a:ext cx="39960" cy="48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9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8960"/>
                              <a:ext cx="399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8280"/>
                              <a:ext cx="399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7960"/>
                              <a:ext cx="399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20" y="556920"/>
                            <a:ext cx="9540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7280"/>
                            <a:ext cx="261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60948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548640"/>
                            <a:ext cx="340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4200" y="107280"/>
                            <a:ext cx="6775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34" h="10800">
                                <a:moveTo>
                                  <a:pt x="10800" y="0"/>
                                </a:moveTo>
                                <a:arcTo wR="10800" hR="10800" stAng="-5400000" swAng="35882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34" h="10800">
                                <a:moveTo>
                                  <a:pt x="10800" y="0"/>
                                </a:moveTo>
                                <a:arcTo wR="10800" hR="10800" stAng="-5400000" swAng="35882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840" y="74160"/>
                            <a:ext cx="321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2880" y="264240"/>
                            <a:ext cx="352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0640" y="235080"/>
                            <a:ext cx="1047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pt;margin-top:0.75pt;width:116.6pt;height:95.25pt" coordorigin="5644,15" coordsize="2332,1905">
                <v:oval id="shape_0" fillcolor="white" stroked="t" o:allowincell="f" style="position:absolute;left:6346;top:413;width:1123;height:112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94;top:948;width:40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317;top:962;width:41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7;top:715;width:41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1;top:948;width:41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1;top:688;width:41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50;top:468;width:411;height:1096">
                  <v:shape id="shape_0" stroked="f" o:allowincell="f" style="position:absolute;left:6550;top:714;width:410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0;top:468;width:410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0;top:968;width:410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0;top:1208;width:410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52;top:454;width:411;height:1097">
                  <v:shape id="shape_0" stroked="f" o:allowincell="f" style="position:absolute;left:6852;top:700;width:410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52;top:454;width:410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52;top:954;width:410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52;top:1194;width:410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42;top:933;width:41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8;top:892;width:50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5;top:1474;width:99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93,975" to="7469,9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3,15" to="7483,9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488;top:153;width:62;height:766">
                  <v:line id="shape_0" from="7488,153" to="7550,2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8,372" to="7550,4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8,591" to="7550,6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8,811" to="7550,9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488;top:57;width:62;height:767">
                  <v:line id="shape_0" from="7488,57" to="7550,1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8,276" to="7550,3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8,495" to="7550,6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8,715" to="7550,8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5770;top:892;width:149;height:14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644;top:751;width:41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16,975" to="6221,97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14;top:879;width:53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9334,10800" path="l0,21600xee" stroked="t" o:allowincell="f" style="position:absolute;left:6265;top:184;width:1066;height:791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469;top:132;width:50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24,431" to="7478,9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30,385" to="7494,5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firstLine="420"/>
        <w:rPr>
          <w:rFonts w:ascii="宋体;SimSun" w:hAnsi="宋体;SimSun" w:eastAsia="楷体_GB2312"/>
          <w:b/>
          <w:b/>
          <w:sz w:val="32"/>
        </w:rPr>
      </w:pPr>
      <w:r>
        <w:rPr>
          <w:rFonts w:eastAsia="楷体_GB2312" w:ascii="宋体;SimSun" w:hAnsi="宋体;SimSun"/>
          <w:b/>
          <w:sz w:val="32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5260</wp:posOffset>
                </wp:positionH>
                <wp:positionV relativeFrom="paragraph">
                  <wp:posOffset>996950</wp:posOffset>
                </wp:positionV>
                <wp:extent cx="1362075" cy="1238250"/>
                <wp:effectExtent l="0" t="5715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238400"/>
                          <a:chOff x="0" y="0"/>
                          <a:chExt cx="1362240" cy="1238400"/>
                        </a:xfrm>
                      </wpg:grpSpPr>
                      <wpg:grpSp>
                        <wpg:cNvGrpSpPr/>
                        <wpg:grpSpPr>
                          <a:xfrm>
                            <a:off x="266760" y="0"/>
                            <a:ext cx="80028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9360" y="47520"/>
                              <a:ext cx="771480" cy="77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225360"/>
                            <a:ext cx="1042560" cy="85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25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×  ×  ×  ×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10425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×  ×  ×  ×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1240"/>
                              <a:ext cx="10425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×  ×  ×  ×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10425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×  ×  ×  ×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6120" y="43812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3280"/>
                            <a:ext cx="361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313560"/>
                            <a:ext cx="361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971640"/>
                            <a:ext cx="666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78.5pt;width:107.25pt;height:97.5pt" coordorigin="6276,1570" coordsize="2145,1950">
                <v:group id="shape_0" style="position:absolute;left:6696;top:1570;width:1260;height:1289">
                  <v:oval id="shape_0" fillcolor="white" stroked="t" o:allowincell="f" style="position:absolute;left:6711;top:1645;width:1214;height:1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6696;top:1570;width:1259;height:704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</v:group>
                <v:group id="shape_0" style="position:absolute;left:6499;top:1925;width:1642;height:1345">
                  <v:shape id="shape_0" stroked="f" o:allowincell="f" style="position:absolute;left:6499;top:1925;width:1641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×  ×  ×  ×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99;top:2225;width:1641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×  ×  ×  ×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99;top:2525;width:1641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×  ×  ×  ×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99;top:2825;width:1641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×  ×  ×  ×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6711;top:2260;width:107;height:10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276;top:2079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1;top:2064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6;top:3100;width:10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．如图</w:t>
      </w:r>
      <w:r>
        <w:rPr/>
        <w:t>3-87</w:t>
      </w:r>
      <w:r>
        <w:rPr>
          <w:rFonts w:ascii="宋体;SimSun" w:hAnsi="宋体;SimSun"/>
        </w:rPr>
        <w:t>所示，质量为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、电量为</w:t>
      </w:r>
      <w:r>
        <w:rPr>
          <w:rFonts w:ascii="宋体;SimSun" w:hAnsi="宋体;SimSun"/>
        </w:rPr>
        <w:t>q</w:t>
      </w:r>
      <w:r>
        <w:rPr>
          <w:rFonts w:ascii="宋体;SimSun" w:hAnsi="宋体;SimSun"/>
        </w:rPr>
        <w:t>的带正电小球，可在半径为</w:t>
      </w:r>
      <w:r>
        <w:rPr>
          <w:rFonts w:ascii="宋体;SimSun" w:hAnsi="宋体;SimSun"/>
        </w:rPr>
        <w:t>R</w:t>
      </w:r>
      <w:r>
        <w:rPr>
          <w:rFonts w:ascii="宋体;SimSun" w:hAnsi="宋体;SimSun"/>
        </w:rPr>
        <w:t>的半圆形光滑绝缘轨道两端点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之间来回滚动，磁场方向垂直于轨道平面向外，现在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点将小球由静止释放，若小球在往返运动过程中通过最低时对轨道的最小压力恰为零。求小球通过最低时对轨道的最大压力和该磁场的磁感强度的大小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widowControl/>
        <w:ind w:firstLine="400"/>
        <w:jc w:val="left"/>
        <w:rPr>
          <w:rFonts w:ascii="宋体;SimSun" w:hAnsi="宋体;SimSun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91160</wp:posOffset>
                </wp:positionV>
                <wp:extent cx="1808480" cy="169608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1695960"/>
                          <a:chOff x="0" y="0"/>
                          <a:chExt cx="1808640" cy="169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8640" cy="150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6600" y="756360"/>
                              <a:ext cx="62856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=2T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000" y="368280"/>
                              <a:ext cx="88128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eastAsia="zh-CN" w:bidi="ar-SA" w:val="en-US"/>
                                  </w:rPr>
                                  <w:t>E=4V/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560" y="1150560"/>
                              <a:ext cx="24768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60" y="574200"/>
                              <a:ext cx="270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9120" y="199440"/>
                              <a:ext cx="1310040" cy="126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720" y="183960"/>
                                <a:ext cx="100584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148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148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1680" y="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32148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1680" y="32148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3720" y="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32148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3720" y="32148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5400" y="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32148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5400" y="32148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6440"/>
                                <a:ext cx="62280" cy="1203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95840"/>
                                  <a:ext cx="5832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87840"/>
                                  <a:ext cx="58320" cy="108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79480"/>
                                  <a:ext cx="5832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71480"/>
                                  <a:ext cx="5832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2760"/>
                                  <a:ext cx="5832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4760"/>
                                  <a:ext cx="58320" cy="108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6400"/>
                                  <a:ext cx="5832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7680"/>
                                  <a:ext cx="5832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9680"/>
                                  <a:ext cx="5832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1680"/>
                                  <a:ext cx="58320" cy="108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600"/>
                                  <a:ext cx="5832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80" y="0"/>
                                  <a:ext cx="0" cy="1183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160" y="837000"/>
                                <a:ext cx="1005120" cy="42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184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184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1680" y="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32184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1680" y="32184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000" y="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3000" y="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000" y="32184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3000" y="32184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680" y="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4680" y="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680" y="32184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4680" y="321840"/>
                                  <a:ext cx="10044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520" y="45000"/>
                                <a:ext cx="1235880" cy="1146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35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1600"/>
                                  <a:ext cx="1235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3920"/>
                                  <a:ext cx="1235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6240"/>
                                  <a:ext cx="1235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36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9960" y="442080"/>
                              <a:ext cx="23256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kern w:val="2"/>
                                    <w:szCs w:val="120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9880"/>
                              <a:ext cx="6084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40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0.8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40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eastAsia="zh-CN" w:bidi="ar-SA" w:val="en-US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1033920"/>
                              <a:ext cx="23256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kern w:val="2"/>
                                    <w:szCs w:val="120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60" y="106560"/>
                              <a:ext cx="298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0"/>
                              <a:ext cx="298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0520" y="1429560"/>
                            <a:ext cx="791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0.8pt;width:142.4pt;height:133.6pt" coordorigin="5400,616" coordsize="2848,2672">
                <v:group id="shape_0" style="position:absolute;left:5400;top:616;width:2848;height:2373">
                  <v:shape id="shape_0" stroked="f" o:allowincell="f" style="position:absolute;left:6922;top:1807;width:989;height:4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=2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0;top:1196;width:1387;height:5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eastAsia="zh-CN" w:bidi="ar-SA" w:val="en-US"/>
                            </w:rPr>
                            <w:t>E=4V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6;top:2428;width:389;height:49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6;top:1521;width:425;height:4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076;top:930;width:2062;height:1992">
                    <v:group id="shape_0" style="position:absolute;left:6332;top:1220;width:1583;height:675">
                      <v:line id="shape_0" from="6332,1220" to="6489,138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332,1220" to="6489,138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332,1726" to="6489,189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332,1726" to="6489,1894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807,1220" to="6964,138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807,1220" to="6964,138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807,1726" to="6964,189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807,1726" to="6964,1894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283,1220" to="7440,138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283,1220" to="7440,138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283,1726" to="7440,189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283,1726" to="7440,1894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58,1220" to="7915,138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58,1220" to="7915,138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58,1726" to="7915,189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58,1726" to="7915,1894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76;top:1003;width:97;height:1894">
                      <v:line id="shape_0" from="6076,2729" to="6167,289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076,2559" to="6167,2729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076,2388" to="6167,2557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076,2218" to="6167,2387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076,2047" to="6167,2216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076,1877" to="6167,2047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076,1706" to="6167,1875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076,1535" to="6167,1704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076,1365" to="6167,1534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076,1195" to="6167,1365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076,1023" to="6167,1192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174,1003" to="6174,2866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20;top:2248;width:1582;height:674">
                      <v:line id="shape_0" from="6320,2248" to="6477,241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320,2248" to="6477,2416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320,2755" to="6477,292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320,2755" to="6477,2923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795,2248" to="6952,241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795,2248" to="6952,2416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795,2755" to="6952,292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795,2755" to="6952,2923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270,2248" to="7427,241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270,2248" to="7427,2416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270,2755" to="7427,292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270,2755" to="7427,2923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45,2248" to="7902,241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45,2248" to="7902,2416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45,2755" to="7902,292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45,2755" to="7902,2923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93;top:1001;width:1945;height:1805">
                      <v:line id="shape_0" from="6193,1001" to="8138,1001" stroked="t" o:allowincell="f" style="position:absolute;flip:x">
                        <v:stroke color="black" weight="1260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193,1602" to="8138,1602" stroked="t" o:allowincell="f" style="position:absolute;flip:x">
                        <v:stroke color="black" weight="1260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193,2204" to="8138,2204" stroked="t" o:allowincell="f" style="position:absolute;flip:x">
                        <v:stroke color="black" weight="1260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193,2806" to="8138,2806" stroked="t" o:allowincell="f" style="position:absolute;flip:x">
                        <v:stroke color="black" weight="12600" endarrow="block" endarrowwidth="narrow" endarrowlength="medium" joinstyle="miter" endcap="flat"/>
                        <v:fill o:detectmouseclick="t" on="false"/>
                        <w10:wrap type="square"/>
                      </v:line>
                    </v:group>
                    <v:rect id="shape_0" fillcolor="#00cc99" stroked="t" o:allowincell="f" style="position:absolute;left:6147;top:930;width:141;height:141;mso-wrap-style:none;v-text-anchor:middle">
                      <v:fill o:detectmouseclick="t" type="solid" color2="#ff3366"/>
                      <v:stroke color="black" weight="12600" joinstyle="miter" endcap="flat"/>
                      <w10:wrap type="square"/>
                    </v:rect>
                  </v:group>
                  <v:shape id="shape_0" stroked="f" o:allowincell="f" style="position:absolute;left:6030;top:1312;width:365;height:7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56"/>
                              <w:b/>
                              <w:kern w:val="2"/>
                              <w:szCs w:val="120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0;top:1089;width:957;height:4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40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0.8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40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eastAsia="zh-CN" w:bidi="ar-SA" w:val="en-US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0;top:2244;width:365;height:7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56"/>
                              <w:b/>
                              <w:kern w:val="2"/>
                              <w:szCs w:val="120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52;top:784;width:469;height:4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6;top:616;width:469;height:4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08;top:2868;width:12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0</w:t>
      </w:r>
      <w:r>
        <w:rPr>
          <w:color w:val="000000"/>
        </w:rPr>
        <w:t>．如图</w:t>
      </w:r>
      <w:r>
        <w:rPr/>
        <w:t>3-88</w:t>
      </w:r>
      <w:r>
        <w:rPr/>
        <w:t>所</w:t>
      </w:r>
      <w:r>
        <w:rPr>
          <w:color w:val="000000"/>
        </w:rPr>
        <w:t>示，水平向左的匀强电场的场强</w:t>
      </w:r>
      <w:r>
        <w:rPr>
          <w:color w:val="000000"/>
        </w:rPr>
        <w:t xml:space="preserve">E=4 </w:t>
      </w:r>
      <w:r>
        <w:rPr>
          <w:color w:val="000000"/>
        </w:rPr>
        <w:t>伏</w:t>
      </w:r>
      <w:r>
        <w:rPr>
          <w:color w:val="000000"/>
        </w:rPr>
        <w:t>/</w:t>
      </w:r>
      <w:r>
        <w:rPr>
          <w:color w:val="000000"/>
        </w:rPr>
        <w:t>米，垂直纸面向内的匀强磁场的</w:t>
      </w:r>
      <w:r>
        <w:rPr>
          <w:color w:val="000000"/>
        </w:rPr>
        <w:t xml:space="preserve">B=2 </w:t>
      </w:r>
      <w:r>
        <w:rPr>
          <w:color w:val="000000"/>
        </w:rPr>
        <w:t>特，质量为</w:t>
      </w:r>
      <w:r>
        <w:rPr>
          <w:color w:val="000000"/>
        </w:rPr>
        <w:t xml:space="preserve">1 </w:t>
      </w:r>
      <w:r>
        <w:rPr>
          <w:color w:val="000000"/>
        </w:rPr>
        <w:t>千克的带正电的小物块</w:t>
      </w:r>
      <w:r>
        <w:rPr>
          <w:color w:val="000000"/>
        </w:rPr>
        <w:t>A</w:t>
      </w:r>
      <w:r>
        <w:rPr>
          <w:color w:val="000000"/>
        </w:rPr>
        <w:t>从竖直绝缘墙上的</w:t>
      </w:r>
      <w:r>
        <w:rPr>
          <w:color w:val="000000"/>
        </w:rPr>
        <w:t>M</w:t>
      </w:r>
      <w:r>
        <w:rPr>
          <w:color w:val="000000"/>
        </w:rPr>
        <w:t>点由静止开始下滑，滑行</w:t>
      </w:r>
      <w:r>
        <w:rPr>
          <w:color w:val="000000"/>
        </w:rPr>
        <w:t>0.8m</w:t>
      </w:r>
      <w:r>
        <w:rPr>
          <w:color w:val="000000"/>
        </w:rPr>
        <w:t>到达</w:t>
      </w:r>
      <w:r>
        <w:rPr>
          <w:color w:val="000000"/>
        </w:rPr>
        <w:t>N</w:t>
      </w:r>
      <w:r>
        <w:rPr>
          <w:color w:val="000000"/>
        </w:rPr>
        <w:t>点时离开墙面开始做曲线运动，在到达</w:t>
      </w:r>
      <w:r>
        <w:rPr>
          <w:color w:val="000000"/>
        </w:rPr>
        <w:t>P</w:t>
      </w:r>
      <w:r>
        <w:rPr>
          <w:color w:val="000000"/>
        </w:rPr>
        <w:t>点开始做匀速直线运动，此时速度与水平方向成</w:t>
      </w:r>
      <w:r>
        <w:rPr>
          <w:color w:val="000000"/>
        </w:rPr>
        <w:t>45</w:t>
      </w:r>
      <w:r>
        <w:rPr>
          <w:color w:val="000000"/>
        </w:rPr>
        <w:t>°</w:t>
      </w:r>
      <w:r>
        <w:rPr>
          <w:color w:val="000000"/>
        </w:rPr>
        <w:t>角，</w:t>
      </w:r>
      <w:r>
        <w:rPr>
          <w:color w:val="000000"/>
        </w:rPr>
        <w:t>P</w:t>
      </w:r>
      <w:r>
        <w:rPr>
          <w:color w:val="000000"/>
        </w:rPr>
        <w:t>点离开</w:t>
      </w:r>
      <w:r>
        <w:rPr>
          <w:color w:val="000000"/>
        </w:rPr>
        <w:t>M</w:t>
      </w:r>
      <w:r>
        <w:rPr>
          <w:color w:val="000000"/>
        </w:rPr>
        <w:t>点的竖直高度为</w:t>
      </w:r>
      <w:r>
        <w:rPr>
          <w:color w:val="000000"/>
        </w:rPr>
        <w:t>1.6m</w:t>
      </w:r>
      <w:r>
        <w:rPr>
          <w:color w:val="000000"/>
        </w:rPr>
        <w:t>，试求：</w:t>
      </w:r>
    </w:p>
    <w:p>
      <w:pPr>
        <w:pStyle w:val="Normal"/>
        <w:ind w:firstLine="43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沿墙下滑克服摩擦力做的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P</w:t>
      </w:r>
      <w:r>
        <w:rPr>
          <w:color w:val="000000"/>
        </w:rPr>
        <w:t>点与</w:t>
      </w:r>
      <w:r>
        <w:rPr>
          <w:color w:val="000000"/>
        </w:rPr>
        <w:t>M</w:t>
      </w:r>
      <w:r>
        <w:rPr>
          <w:color w:val="000000"/>
        </w:rPr>
        <w:t>点的水平距离，取</w:t>
      </w:r>
      <w:r>
        <w:rPr>
          <w:color w:val="000000"/>
        </w:rPr>
        <w:t>g=10m/s</w:t>
      </w:r>
      <w:r>
        <w:rPr>
          <w:color w:val="000000"/>
          <w:position w:val="5"/>
          <w:sz w:val="16"/>
          <w:szCs w:val="16"/>
        </w:rPr>
        <w:t>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第三章检测卷答案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ACD   2 .D   3.B   4.CD   5.B   6.D   7.AC   8.D   9.BD   10.BC   11.ABC 12. ACD   13. 2    14. </w:t>
      </w:r>
      <w:r>
        <w:rPr>
          <w:rFonts w:ascii="宋体;SimSun" w:hAnsi="宋体;SimSun" w:cs="宋体;SimSun"/>
          <w:color w:val="000000"/>
        </w:rPr>
        <w:t xml:space="preserve">左 右   </w:t>
      </w:r>
      <w:r>
        <w:rPr>
          <w:rFonts w:cs="宋体;SimSun" w:ascii="宋体;SimSun" w:hAnsi="宋体;SimSun"/>
          <w:color w:val="000000"/>
        </w:rPr>
        <w:t>15.</w:t>
      </w:r>
      <w:r>
        <w:rPr>
          <w:rFonts w:cs="宋体;SimSun" w:ascii="宋体;SimSun" w:hAnsi="宋体;SimSun"/>
          <w:color w:val="000000"/>
        </w:rPr>
        <w:t xml:space="preserve"> 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-8</w:t>
      </w:r>
      <w:r>
        <w:rPr>
          <w:rFonts w:cs="宋体;SimSun" w:ascii="宋体;SimSun" w:hAnsi="宋体;SimSun"/>
          <w:color w:val="000000"/>
        </w:rPr>
        <w:t xml:space="preserve">    16. G</w:t>
      </w:r>
      <w:r>
        <w:rPr>
          <w:rFonts w:cs="宋体;SimSun" w:ascii="宋体;SimSun" w:hAnsi="宋体;SimSun"/>
          <w:color w:val="000000"/>
          <w:vertAlign w:val="subscript"/>
        </w:rPr>
        <w:t xml:space="preserve">b  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 xml:space="preserve">   17.5.5×1O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>T    P=1.1×10</w:t>
      </w:r>
      <w:r>
        <w:rPr>
          <w:rFonts w:cs="宋体;SimSun" w:ascii="宋体;SimSun" w:hAnsi="宋体;SimSun"/>
          <w:color w:val="000000"/>
          <w:vertAlign w:val="superscript"/>
        </w:rPr>
        <w:t>10</w:t>
      </w:r>
      <w:r>
        <w:rPr>
          <w:rFonts w:cs="宋体;SimSun" w:ascii="宋体;SimSun" w:hAnsi="宋体;SimSun"/>
          <w:color w:val="000000"/>
        </w:rPr>
        <w:t>W   18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  19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den>
        </m:f>
      </m:oMath>
      <w:r>
        <w:rPr>
          <w:rFonts w:cs="宋体;SimSun" w:ascii="宋体;SimSun" w:hAnsi="宋体;SimSun"/>
          <w:color w:val="000000"/>
        </w:rPr>
        <w:t>;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;SimSun" w:ascii="宋体;SimSun" w:hAnsi="宋体;SimSun"/>
          <w:color w:val="000000"/>
        </w:rPr>
        <w:t xml:space="preserve">  20.6J;0.6</w:t>
      </w:r>
      <w:r>
        <w:rPr>
          <w:rFonts w:cs="宋体;SimSun" w:ascii="宋体;SimSun" w:hAnsi="宋体;SimSun"/>
          <w:i/>
          <w:iCs/>
          <w:color w:val="000000"/>
        </w:rPr>
        <w:t>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40:00Z</dcterms:created>
  <dc:creator>微软用户</dc:creator>
  <dc:description/>
  <cp:keywords/>
  <dc:language>en-US</dc:language>
  <cp:lastModifiedBy>微软用户</cp:lastModifiedBy>
  <dcterms:modified xsi:type="dcterms:W3CDTF">2010-02-05T06:43:00Z</dcterms:modified>
  <cp:revision>2</cp:revision>
  <dc:subject/>
  <dc:title>第三章检测卷</dc:title>
</cp:coreProperties>
</file>