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3"/>
        <w:rPr>
          <w:b/>
          <w:b/>
          <w:sz w:val="24"/>
        </w:rPr>
      </w:pPr>
      <w:r>
        <w:rPr>
          <w:b/>
          <w:sz w:val="24"/>
        </w:rPr>
        <w:t>人教版化学</w:t>
      </w:r>
      <w:r>
        <w:rPr>
          <w:b/>
          <w:sz w:val="24"/>
        </w:rPr>
        <w:t>6</w:t>
      </w:r>
      <w:r>
        <w:rPr>
          <w:b/>
          <w:sz w:val="24"/>
        </w:rPr>
        <w:t>第一章单元测试题（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  </w:t>
      </w:r>
      <w:r>
        <w:rPr>
          <w:rFonts w:ascii="宋体;SimSun" w:hAnsi="宋体;SimSun" w:cs="宋体;SimSun"/>
          <w:szCs w:val="21"/>
        </w:rPr>
        <w:t>为防止下列情况发生，措施错误的是                               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制取蒸馏水时，为防止烧瓶内产生暴沸，应先向烧瓶中加几片碎瓷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制氯气及检验氯气时，尾气污染空气，应用水吸收尾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加热</w:t>
      </w:r>
      <w:r>
        <w:rPr>
          <w:rFonts w:cs="宋体;SimSun" w:ascii="宋体;SimSun" w:hAnsi="宋体;SimSun"/>
          <w:szCs w:val="21"/>
        </w:rPr>
        <w:t>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制的氧气中带紫色，应在试管口放一团棉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用电石制乙炔，产生气体过快，应逐滴滴入饱和食盐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下列实验操作中错误的是                                      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分液时，分液漏斗下层液体从下口放出，上层液体从上层倒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蒸馏时，应使温度计水银球靠近蒸馏烧瓶支管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配浓硫酸和浓硝酸的混酸时，应将浓硫酸慢慢加到浓硝酸中，及时搅拌和冷却</w:t>
      </w:r>
    </w:p>
    <w:p>
      <w:pPr>
        <w:pStyle w:val="Normal"/>
        <w:ind w:left="73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测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需先用蒸馏水润湿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，再用干燥洁净的玻璃棒蘸溶液滴在试纸上，并与标准比色卡对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下列实验操作中正确的是       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用润湿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测醋酸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过滤时，液面要低于滤纸边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 xml:space="preserve">做完银镜反应实验，试管上的附着物可用浓氨水洗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皮肤上沾有苯酚，应马上用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下列实验操作中正确的是                                             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Ａ　用酒精清洗有硫沉淀的试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Ｂ　锂放在石蜡中保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Ｃ　苯中有苯酚，可加入适量浓溴水，过滤除去苯酚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Ｄ　用分液漏斗分离乙醛和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　下列试剂保存方法不对的是　　　　　　　　　　　　　　　　　　　　（　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　少量白磷保存在水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　钠保存在煤油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　液溴保存在无色试剂瓶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　装Ｎ</w:t>
      </w:r>
      <w:r>
        <w:rPr>
          <w:rFonts w:cs="宋体;SimSun" w:ascii="宋体;SimSun" w:hAnsi="宋体;SimSun"/>
          <w:szCs w:val="21"/>
        </w:rPr>
        <w:t>aOH</w:t>
      </w:r>
      <w:r>
        <w:rPr>
          <w:rFonts w:ascii="宋体;SimSun" w:hAnsi="宋体;SimSun" w:cs="宋体;SimSun"/>
          <w:szCs w:val="21"/>
        </w:rPr>
        <w:t>溶液的试剂瓶用橡皮塞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　实验中发生下列事故，处理方法正确的是　　　　　　　　　　　　　　　（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　钠着火用泡沫灭火器扑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　苯酚沾在手上，应马上用Ｎ</w:t>
      </w:r>
      <w:r>
        <w:rPr>
          <w:rFonts w:cs="宋体;SimSun" w:ascii="宋体;SimSun" w:hAnsi="宋体;SimSun"/>
          <w:szCs w:val="21"/>
        </w:rPr>
        <w:t>aOH</w:t>
      </w:r>
      <w:r>
        <w:rPr>
          <w:rFonts w:ascii="宋体;SimSun" w:hAnsi="宋体;SimSun" w:cs="宋体;SimSun"/>
          <w:szCs w:val="21"/>
        </w:rPr>
        <w:t>溶液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　皮肤上沾有浓硫酸，立即用大量水冲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　酒精灯在桌上歪倒失火后，立即用湿布盖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７　下列错误操作导致所测数据一定偏低的是　　　　　　　　　　　　　　　（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　用量筒量一定体积液体时，俯视读数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　用标准盐酸滴定Ｎ</w:t>
      </w:r>
      <w:r>
        <w:rPr>
          <w:rFonts w:cs="宋体;SimSun" w:ascii="宋体;SimSun" w:hAnsi="宋体;SimSun"/>
          <w:szCs w:val="21"/>
        </w:rPr>
        <w:t>aOH</w:t>
      </w:r>
      <w:r>
        <w:rPr>
          <w:rFonts w:ascii="宋体;SimSun" w:hAnsi="宋体;SimSun" w:cs="宋体;SimSun"/>
          <w:szCs w:val="21"/>
        </w:rPr>
        <w:t>溶液测碱液浓度时，酸式滴定管洗净后，没用标准盐酸润洗，直接装标准盐酸滴定，所测的碱液浓度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　测定硫酸铜晶体结晶水含量时，加热温度太高使一部分硫酸铜分解，所测的结晶水含量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　做中和热测定时，大小烧杯之间没垫碎泡沫塑料或纸条，所测的中和热数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８　做中和热测定时，使用下列用品不是为了减小实验误差的是　　　　　　　　（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　两个量筒　　Ｂ　环形玻璃棒　　Ｃ　底部垫纸条　Ｄ　垫碎泡沫塑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９　下列实验操作中，不应相互接触的是　　　　　　　　　　　　　　　　　（　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　用胶头滴管向试管中滴液体时，滴管尖端与试管内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　向容量瓶中转移液体时，玻璃棒与容量瓶内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　用滴定管向锥形瓶内注入一定体积的待测液时，滴定管尖嘴与锥形瓶内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分液时，分液漏斗下端管口与烧杯内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０　下列实验操作正确的是　　　　　　　　　　　　　　　　　　　　　　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Ａ　称取Ｎ</w:t>
      </w:r>
      <w:r>
        <w:rPr>
          <w:rFonts w:cs="宋体;SimSun" w:ascii="宋体;SimSun" w:hAnsi="宋体;SimSun"/>
          <w:szCs w:val="21"/>
        </w:rPr>
        <w:t>aOH</w:t>
      </w:r>
      <w:r>
        <w:rPr>
          <w:rFonts w:ascii="宋体;SimSun" w:hAnsi="宋体;SimSun" w:cs="宋体;SimSun"/>
          <w:szCs w:val="21"/>
        </w:rPr>
        <w:t>固体，应在右盘加砝码，左盘纸上放Ｎ</w:t>
      </w:r>
      <w:r>
        <w:rPr>
          <w:rFonts w:cs="宋体;SimSun" w:ascii="宋体;SimSun" w:hAnsi="宋体;SimSun"/>
          <w:szCs w:val="21"/>
        </w:rPr>
        <w:t>aOH</w:t>
      </w:r>
      <w:r>
        <w:rPr>
          <w:rFonts w:ascii="宋体;SimSun" w:hAnsi="宋体;SimSun" w:cs="宋体;SimSun"/>
          <w:szCs w:val="21"/>
        </w:rPr>
        <w:t>固体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Ｂ　给试管内液体加热，应先均匀受热，后小心加热液体中下部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Ｃ　使用试纸要先放在表面皿或玻璃片上，用玻璃棒蘸溶液点在试纸中部，检验溶液性质</w:t>
      </w:r>
    </w:p>
    <w:p>
      <w:pPr>
        <w:pStyle w:val="Normal"/>
        <w:ind w:left="1260" w:hanging="1260"/>
        <w:rPr/>
      </w:pPr>
      <w:r>
        <w:rPr>
          <w:rFonts w:ascii="宋体;SimSun" w:hAnsi="宋体;SimSun" w:cs="宋体;SimSun"/>
          <w:szCs w:val="21"/>
        </w:rPr>
        <w:t>　　　　Ｄ　取淀粉水解液用Ｎ</w:t>
      </w:r>
      <w:r>
        <w:rPr>
          <w:rFonts w:cs="宋体;SimSun" w:ascii="宋体;SimSun" w:hAnsi="宋体;SimSun"/>
          <w:szCs w:val="21"/>
        </w:rPr>
        <w:t>aOH</w:t>
      </w:r>
      <w:r>
        <w:rPr>
          <w:rFonts w:ascii="宋体;SimSun" w:hAnsi="宋体;SimSun" w:cs="宋体;SimSun"/>
          <w:szCs w:val="21"/>
        </w:rPr>
        <w:t>中和至碱性，加入新制Ｃ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（ＯＨ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悬浊液，水浴加热，无红色沉淀，证明淀粉没水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现有三组混合液：①乙酸乙酯和乙酸钠溶液  ②乙醇和丁醇  ⑧溴化钠和单质溴的水溶液，分离以上各混合液的正确方法依次是            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分液、萃取、蒸馏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萃取、蒸馏、分液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分液、蒸馏、萃取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蒸馏、萃取、分液</w:t>
      </w:r>
    </w:p>
    <w:p>
      <w:pPr>
        <w:pStyle w:val="TextBodyIndent"/>
        <w:spacing w:before="156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已知化合物甲和乙都不溶于水，甲可溶于质量分数大于或等于</w:t>
      </w:r>
      <w:r>
        <w:rPr>
          <w:rFonts w:eastAsia="宋体;SimSun" w:cs="宋体;SimSun" w:ascii="宋体;SimSun" w:hAnsi="宋体;SimSun"/>
          <w:sz w:val="21"/>
          <w:szCs w:val="21"/>
        </w:rPr>
        <w:t>98</w:t>
      </w:r>
      <w:r>
        <w:rPr>
          <w:rFonts w:ascii="宋体;SimSun" w:hAnsi="宋体;SimSun" w:cs="宋体;SimSun" w:eastAsia="宋体;SimSun"/>
          <w:sz w:val="21"/>
          <w:szCs w:val="21"/>
        </w:rPr>
        <w:t>％的硫酸，而乙不溶。现有一份甲和乙的混合物样品，通过实验进行分离，可得到固体甲。（实验中使用的过滤器是用于过滤强酸性液体的耐酸过滤器。）</w:t>
      </w:r>
    </w:p>
    <w:p>
      <w:pPr>
        <w:pStyle w:val="TextBodyIndent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请填写表中空格，完成由上述混合物得到固体甲的实验设计。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1103"/>
        <w:gridCol w:w="660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步骤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述实验操作（不必叙述如何组装实验装置）</w:t>
            </w:r>
          </w:p>
        </w:tc>
      </w:tr>
      <w:tr>
        <w:trPr>
          <w:trHeight w:val="79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溶解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将混合物放入烧杯中，加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％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O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充分搅拌直到固体不再溶解。</w:t>
            </w:r>
          </w:p>
        </w:tc>
      </w:tr>
      <w:tr>
        <w:trPr>
          <w:trHeight w:val="79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洗涤沉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验沉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洗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　将下列操作的不良后果填在空白处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①给试管内液体加热时，液体超过容积的１／３＿＿＿＿</w:t>
      </w:r>
    </w:p>
    <w:p>
      <w:pPr>
        <w:pStyle w:val="Normal"/>
        <w:ind w:left="1260" w:hanging="1260"/>
        <w:rPr/>
      </w:pPr>
      <w:r>
        <w:rPr>
          <w:rFonts w:ascii="宋体;SimSun" w:hAnsi="宋体;SimSun" w:cs="宋体;SimSun"/>
          <w:szCs w:val="21"/>
        </w:rPr>
        <w:t>　　　②用碱式滴定管盛Ｋ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Ｏ</w:t>
      </w:r>
      <w:r>
        <w:rPr>
          <w:rFonts w:ascii="宋体;SimSun" w:hAnsi="宋体;SimSun" w:cs="宋体;SimSun"/>
          <w:szCs w:val="21"/>
          <w:vertAlign w:val="subscript"/>
        </w:rPr>
        <w:t>４</w:t>
      </w:r>
      <w:r>
        <w:rPr>
          <w:rFonts w:ascii="宋体;SimSun" w:hAnsi="宋体;SimSun" w:cs="宋体;SimSun"/>
          <w:szCs w:val="21"/>
        </w:rPr>
        <w:t>溶液＿＿＿＿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③用１００℃温度计测浓硫酸的沸点＿＿＿＿</w:t>
      </w:r>
    </w:p>
    <w:p>
      <w:pPr>
        <w:pStyle w:val="TextBodyIndent"/>
        <w:ind w:hanging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4  </w:t>
      </w:r>
      <w:r>
        <w:rPr>
          <w:rFonts w:ascii="宋体;SimSun" w:hAnsi="宋体;SimSun" w:cs="宋体;SimSun" w:eastAsia="宋体;SimSun"/>
          <w:sz w:val="21"/>
          <w:szCs w:val="21"/>
        </w:rPr>
        <w:t>制取氨气并完成喷泉实验（图中夹持装置均已略去）。</w:t>
      </w:r>
    </w:p>
    <w:p>
      <w:pPr>
        <w:pStyle w:val="TextBodyIndent"/>
        <w:ind w:firstLine="840"/>
        <w:textAlignment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写出实验室制取氨气前化学方程式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TextBodyIndent"/>
        <w:ind w:firstLine="840"/>
        <w:textAlignment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收集氨气应使用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法，要得到干燥的氨气可选用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做干燥剂。</w:t>
      </w:r>
    </w:p>
    <w:p>
      <w:pPr>
        <w:pStyle w:val="TextBodyIndent"/>
        <w:ind w:left="630" w:hanging="210"/>
        <w:textAlignment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用图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装置进行喷泉实验，上部烧瓶已装满干燥氨气，引发水上喷的操作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。该实验的原理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TextBodyIndent"/>
        <w:ind w:firstLine="84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如果只提供如图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的装置，请说明引发喷泉的方法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</w:t>
      </w:r>
    </w:p>
    <w:p>
      <w:pPr>
        <w:pStyle w:val="TextBodyIndent"/>
        <w:ind w:firstLine="84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2514600" cy="162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５　指出使用下列用品或仪器（已洗净）的第一步操作　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（１）石蕊试纸（检验气体性质）＿＿＿＿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（２）容量瓶　＿＿＿＿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６　下列操作中顺序不正确的是　　　　　　　　　　　　　　（　　）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Ａ　排水法收集气体后，先移出导管，后撤酒精灯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Ｂ　给试管内液体加热，应先均匀受热，后小心加热液体中下部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Ｃ　碱液流到桌上，先用稀醋酸中和，后用水洗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Ｄ　浓硫酸洒在皮肤上，先用水迅速冲洗，后涂上稀碳酸氢钠溶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   </w:t>
      </w:r>
      <w:r>
        <w:rPr>
          <w:rFonts w:ascii="宋体;SimSun" w:hAnsi="宋体;SimSun" w:cs="宋体;SimSun"/>
          <w:szCs w:val="21"/>
        </w:rPr>
        <w:t>在需控制温度的实验中温度计有哪些使用方法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3735705" cy="1141095"/>
                <wp:effectExtent l="0" t="196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5720" cy="1141200"/>
                          <a:chOff x="0" y="0"/>
                          <a:chExt cx="3735720" cy="1141200"/>
                        </a:xfrm>
                      </wpg:grpSpPr>
                      <wpg:grpSp>
                        <wpg:cNvGrpSpPr/>
                        <wpg:grpSpPr>
                          <a:xfrm>
                            <a:off x="930960" y="857880"/>
                            <a:ext cx="513000" cy="26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3000" cy="2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200">
                                <a:off x="0" y="228600"/>
                                <a:ext cx="432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1" h="10537">
                                    <a:moveTo>
                                      <a:pt x="20881" y="14674"/>
                                    </a:moveTo>
                                    <a:arcTo wR="10800" hR="10800" stAng="1261081" swAng="33791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1" h="10537">
                                    <a:moveTo>
                                      <a:pt x="20881" y="14674"/>
                                    </a:moveTo>
                                    <a:arcTo wR="10800" hR="10800" stAng="1261081" swAng="337911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67840"/>
                                <a:ext cx="43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80800">
                                <a:off x="464040" y="228600"/>
                                <a:ext cx="475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1" h="10537">
                                    <a:moveTo>
                                      <a:pt x="20881" y="14674"/>
                                    </a:moveTo>
                                    <a:arcTo wR="10800" hR="10800" stAng="1261081" swAng="33791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1" h="10537">
                                    <a:moveTo>
                                      <a:pt x="20881" y="14674"/>
                                    </a:moveTo>
                                    <a:arcTo wR="10800" hR="10800" stAng="1261081" swAng="337911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60" y="67320"/>
                              <a:ext cx="497880" cy="187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12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0"/>
                            <a:ext cx="669960" cy="11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5800" y="236880"/>
                              <a:ext cx="22032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9000"/>
                                <a:ext cx="900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" h="193">
                                    <a:moveTo>
                                      <a:pt x="349" y="1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" y="1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4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217">
                                    <a:moveTo>
                                      <a:pt x="388" y="0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70" y="3"/>
                                    </a:lnTo>
                                    <a:lnTo>
                                      <a:pt x="47" y="13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13" y="47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1" y="2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900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320" y="326880"/>
                              <a:ext cx="176040" cy="39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040" cy="39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2480"/>
                                  <a:ext cx="17604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0"/>
                                  <a:ext cx="496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560">
                                      <a:moveTo>
                                        <a:pt x="0" y="15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40" y="156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0600"/>
                                <a:ext cx="168120" cy="723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2120" y="-36000"/>
                                  <a:ext cx="72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1065">
                                      <a:moveTo>
                                        <a:pt x="0" y="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92" y="8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29" y="16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64" y="26"/>
                                      </a:lnTo>
                                      <a:lnTo>
                                        <a:pt x="182" y="32"/>
                                      </a:lnTo>
                                      <a:lnTo>
                                        <a:pt x="199" y="39"/>
                                      </a:lnTo>
                                      <a:lnTo>
                                        <a:pt x="216" y="46"/>
                                      </a:lnTo>
                                      <a:lnTo>
                                        <a:pt x="233" y="54"/>
                                      </a:lnTo>
                                      <a:lnTo>
                                        <a:pt x="250" y="62"/>
                                      </a:lnTo>
                                      <a:lnTo>
                                        <a:pt x="266" y="71"/>
                                      </a:lnTo>
                                      <a:lnTo>
                                        <a:pt x="282" y="81"/>
                                      </a:lnTo>
                                      <a:lnTo>
                                        <a:pt x="297" y="91"/>
                                      </a:lnTo>
                                      <a:lnTo>
                                        <a:pt x="313" y="102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42" y="125"/>
                                      </a:lnTo>
                                      <a:lnTo>
                                        <a:pt x="356" y="137"/>
                                      </a:lnTo>
                                      <a:lnTo>
                                        <a:pt x="370" y="149"/>
                                      </a:lnTo>
                                      <a:lnTo>
                                        <a:pt x="383" y="163"/>
                                      </a:lnTo>
                                      <a:lnTo>
                                        <a:pt x="395" y="176"/>
                                      </a:lnTo>
                                      <a:lnTo>
                                        <a:pt x="408" y="190"/>
                                      </a:lnTo>
                                      <a:lnTo>
                                        <a:pt x="419" y="205"/>
                                      </a:lnTo>
                                      <a:lnTo>
                                        <a:pt x="430" y="219"/>
                                      </a:lnTo>
                                      <a:lnTo>
                                        <a:pt x="441" y="235"/>
                                      </a:lnTo>
                                      <a:lnTo>
                                        <a:pt x="451" y="250"/>
                                      </a:lnTo>
                                      <a:lnTo>
                                        <a:pt x="461" y="266"/>
                                      </a:lnTo>
                                      <a:lnTo>
                                        <a:pt x="470" y="282"/>
                                      </a:lnTo>
                                      <a:lnTo>
                                        <a:pt x="478" y="299"/>
                                      </a:lnTo>
                                      <a:lnTo>
                                        <a:pt x="486" y="316"/>
                                      </a:lnTo>
                                      <a:lnTo>
                                        <a:pt x="493" y="333"/>
                                      </a:lnTo>
                                      <a:lnTo>
                                        <a:pt x="500" y="350"/>
                                      </a:lnTo>
                                      <a:lnTo>
                                        <a:pt x="506" y="368"/>
                                      </a:lnTo>
                                      <a:lnTo>
                                        <a:pt x="511" y="386"/>
                                      </a:lnTo>
                                      <a:lnTo>
                                        <a:pt x="516" y="404"/>
                                      </a:lnTo>
                                      <a:lnTo>
                                        <a:pt x="520" y="422"/>
                                      </a:lnTo>
                                      <a:lnTo>
                                        <a:pt x="524" y="440"/>
                                      </a:lnTo>
                                      <a:lnTo>
                                        <a:pt x="527" y="458"/>
                                      </a:lnTo>
                                      <a:lnTo>
                                        <a:pt x="529" y="477"/>
                                      </a:lnTo>
                                      <a:lnTo>
                                        <a:pt x="531" y="495"/>
                                      </a:lnTo>
                                      <a:lnTo>
                                        <a:pt x="532" y="514"/>
                                      </a:lnTo>
                                      <a:lnTo>
                                        <a:pt x="532" y="533"/>
                                      </a:lnTo>
                                      <a:lnTo>
                                        <a:pt x="532" y="551"/>
                                      </a:lnTo>
                                      <a:lnTo>
                                        <a:pt x="531" y="570"/>
                                      </a:lnTo>
                                      <a:lnTo>
                                        <a:pt x="529" y="588"/>
                                      </a:lnTo>
                                      <a:lnTo>
                                        <a:pt x="527" y="607"/>
                                      </a:lnTo>
                                      <a:lnTo>
                                        <a:pt x="524" y="625"/>
                                      </a:lnTo>
                                      <a:lnTo>
                                        <a:pt x="520" y="643"/>
                                      </a:lnTo>
                                      <a:lnTo>
                                        <a:pt x="516" y="661"/>
                                      </a:lnTo>
                                      <a:lnTo>
                                        <a:pt x="511" y="679"/>
                                      </a:lnTo>
                                      <a:lnTo>
                                        <a:pt x="506" y="697"/>
                                      </a:lnTo>
                                      <a:lnTo>
                                        <a:pt x="500" y="715"/>
                                      </a:lnTo>
                                      <a:lnTo>
                                        <a:pt x="493" y="732"/>
                                      </a:lnTo>
                                      <a:lnTo>
                                        <a:pt x="486" y="749"/>
                                      </a:lnTo>
                                      <a:lnTo>
                                        <a:pt x="478" y="766"/>
                                      </a:lnTo>
                                      <a:lnTo>
                                        <a:pt x="470" y="783"/>
                                      </a:lnTo>
                                      <a:lnTo>
                                        <a:pt x="461" y="799"/>
                                      </a:lnTo>
                                      <a:lnTo>
                                        <a:pt x="451" y="815"/>
                                      </a:lnTo>
                                      <a:lnTo>
                                        <a:pt x="441" y="830"/>
                                      </a:lnTo>
                                      <a:lnTo>
                                        <a:pt x="430" y="846"/>
                                      </a:lnTo>
                                      <a:lnTo>
                                        <a:pt x="419" y="860"/>
                                      </a:lnTo>
                                      <a:lnTo>
                                        <a:pt x="408" y="875"/>
                                      </a:lnTo>
                                      <a:lnTo>
                                        <a:pt x="395" y="889"/>
                                      </a:lnTo>
                                      <a:lnTo>
                                        <a:pt x="383" y="902"/>
                                      </a:lnTo>
                                      <a:lnTo>
                                        <a:pt x="370" y="916"/>
                                      </a:lnTo>
                                      <a:lnTo>
                                        <a:pt x="356" y="928"/>
                                      </a:lnTo>
                                      <a:lnTo>
                                        <a:pt x="342" y="940"/>
                                      </a:lnTo>
                                      <a:lnTo>
                                        <a:pt x="328" y="952"/>
                                      </a:lnTo>
                                      <a:lnTo>
                                        <a:pt x="313" y="963"/>
                                      </a:lnTo>
                                      <a:lnTo>
                                        <a:pt x="297" y="974"/>
                                      </a:lnTo>
                                      <a:lnTo>
                                        <a:pt x="282" y="984"/>
                                      </a:lnTo>
                                      <a:lnTo>
                                        <a:pt x="266" y="994"/>
                                      </a:lnTo>
                                      <a:lnTo>
                                        <a:pt x="250" y="1003"/>
                                      </a:lnTo>
                                      <a:lnTo>
                                        <a:pt x="233" y="1011"/>
                                      </a:lnTo>
                                      <a:lnTo>
                                        <a:pt x="216" y="1019"/>
                                      </a:lnTo>
                                      <a:lnTo>
                                        <a:pt x="199" y="1026"/>
                                      </a:lnTo>
                                      <a:lnTo>
                                        <a:pt x="182" y="1033"/>
                                      </a:lnTo>
                                      <a:lnTo>
                                        <a:pt x="164" y="1039"/>
                                      </a:lnTo>
                                      <a:lnTo>
                                        <a:pt x="147" y="1044"/>
                                      </a:lnTo>
                                      <a:lnTo>
                                        <a:pt x="129" y="1049"/>
                                      </a:lnTo>
                                      <a:lnTo>
                                        <a:pt x="111" y="1053"/>
                                      </a:lnTo>
                                      <a:lnTo>
                                        <a:pt x="92" y="1057"/>
                                      </a:lnTo>
                                      <a:lnTo>
                                        <a:pt x="74" y="1060"/>
                                      </a:lnTo>
                                      <a:lnTo>
                                        <a:pt x="56" y="1062"/>
                                      </a:lnTo>
                                      <a:lnTo>
                                        <a:pt x="37" y="1064"/>
                                      </a:lnTo>
                                      <a:lnTo>
                                        <a:pt x="19" y="1065"/>
                                      </a:lnTo>
                                      <a:lnTo>
                                        <a:pt x="0" y="1065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16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8440" y="0"/>
                              <a:ext cx="17280" cy="66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80" cy="66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133920"/>
                                  <a:ext cx="13320" cy="40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3240" cy="40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2520"/>
                                    <a:ext cx="5040" cy="39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60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5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880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87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872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3832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828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1824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748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744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5040" cy="39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960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795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1880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587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9872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3832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7828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1824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5748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744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-287280" y="313200"/>
                                  <a:ext cx="590400" cy="1584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1332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240"/>
                                  <a:ext cx="172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80" y="21960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360"/>
                              <a:ext cx="669960" cy="80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6120" y="421200"/>
                                <a:ext cx="271800" cy="32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1720"/>
                                  <a:ext cx="271800" cy="24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880" y="136080"/>
                                    <a:ext cx="24696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7560"/>
                                      <a:ext cx="239400" cy="83880"/>
                                    </a:xfrm>
                                    <a:custGeom>
                                      <a:avLst/>
                                      <a:gdLst>
                                        <a:gd name="textAreaLeft" fmla="*/ 30960 w 135720"/>
                                        <a:gd name="textAreaRight" fmla="*/ 104760 w 135720"/>
                                        <a:gd name="textAreaTop" fmla="*/ 10800 h 47520"/>
                                        <a:gd name="textAreaBottom" fmla="*/ 36720 h 47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5840" y="21600"/>
                                          </a:lnTo>
                                          <a:lnTo>
                                            <a:pt x="576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5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6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2840"/>
                                    <a:ext cx="271800" cy="1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4" h="1404">
                                        <a:moveTo>
                                          <a:pt x="543" y="1404"/>
                                        </a:moveTo>
                                        <a:lnTo>
                                          <a:pt x="0" y="624"/>
                                        </a:lnTo>
                                        <a:lnTo>
                                          <a:pt x="724" y="312"/>
                                        </a:lnTo>
                                        <a:lnTo>
                                          <a:pt x="724" y="0"/>
                                        </a:lnTo>
                                        <a:lnTo>
                                          <a:pt x="1267" y="0"/>
                                        </a:lnTo>
                                        <a:lnTo>
                                          <a:pt x="1265" y="330"/>
                                        </a:lnTo>
                                        <a:lnTo>
                                          <a:pt x="1994" y="624"/>
                                        </a:lnTo>
                                        <a:lnTo>
                                          <a:pt x="1448" y="1404"/>
                                        </a:lnTo>
                                        <a:lnTo>
                                          <a:pt x="543" y="14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5680" y="0"/>
                                    <a:ext cx="119880" cy="22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0" y="37080"/>
                                      <a:ext cx="53280" cy="39960"/>
                                    </a:xfrm>
                                    <a:custGeom>
                                      <a:avLst/>
                                      <a:gdLst>
                                        <a:gd name="textAreaLeft" fmla="*/ 6480 w 30240"/>
                                        <a:gd name="textAreaRight" fmla="*/ 23760 w 30240"/>
                                        <a:gd name="textAreaTop" fmla="*/ 5040 h 22680"/>
                                        <a:gd name="textAreaBottom" fmla="*/ 17640 h 22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15480"/>
                                      <a:ext cx="45000" cy="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2232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74520"/>
                                      <a:ext cx="114840" cy="148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0" h="3302">
                                          <a:moveTo>
                                            <a:pt x="840" y="0"/>
                                          </a:moveTo>
                                          <a:cubicBezTo>
                                            <a:pt x="615" y="572"/>
                                            <a:pt x="390" y="1144"/>
                                            <a:pt x="480" y="1404"/>
                                          </a:cubicBezTo>
                                          <a:cubicBezTo>
                                            <a:pt x="570" y="1664"/>
                                            <a:pt x="1170" y="1456"/>
                                            <a:pt x="1380" y="1560"/>
                                          </a:cubicBezTo>
                                          <a:cubicBezTo>
                                            <a:pt x="1590" y="1664"/>
                                            <a:pt x="1830" y="1872"/>
                                            <a:pt x="1740" y="2028"/>
                                          </a:cubicBezTo>
                                          <a:cubicBezTo>
                                            <a:pt x="1650" y="2184"/>
                                            <a:pt x="870" y="2366"/>
                                            <a:pt x="840" y="2496"/>
                                          </a:cubicBezTo>
                                          <a:cubicBezTo>
                                            <a:pt x="810" y="2626"/>
                                            <a:pt x="1410" y="2730"/>
                                            <a:pt x="1560" y="2808"/>
                                          </a:cubicBezTo>
                                          <a:cubicBezTo>
                                            <a:pt x="1710" y="2886"/>
                                            <a:pt x="1740" y="2886"/>
                                            <a:pt x="1740" y="2964"/>
                                          </a:cubicBezTo>
                                          <a:cubicBezTo>
                                            <a:pt x="1740" y="3042"/>
                                            <a:pt x="1680" y="3302"/>
                                            <a:pt x="1560" y="3276"/>
                                          </a:cubicBezTo>
                                          <a:cubicBezTo>
                                            <a:pt x="1440" y="3250"/>
                                            <a:pt x="1170" y="2912"/>
                                            <a:pt x="1020" y="2808"/>
                                          </a:cubicBezTo>
                                          <a:cubicBezTo>
                                            <a:pt x="870" y="2704"/>
                                            <a:pt x="720" y="2730"/>
                                            <a:pt x="660" y="2652"/>
                                          </a:cubicBezTo>
                                          <a:cubicBezTo>
                                            <a:pt x="600" y="2574"/>
                                            <a:pt x="540" y="2470"/>
                                            <a:pt x="660" y="2340"/>
                                          </a:cubicBezTo>
                                          <a:cubicBezTo>
                                            <a:pt x="780" y="2210"/>
                                            <a:pt x="1470" y="1976"/>
                                            <a:pt x="1380" y="1872"/>
                                          </a:cubicBezTo>
                                          <a:cubicBezTo>
                                            <a:pt x="1290" y="1768"/>
                                            <a:pt x="240" y="2028"/>
                                            <a:pt x="120" y="1716"/>
                                          </a:cubicBezTo>
                                          <a:cubicBezTo>
                                            <a:pt x="0" y="1404"/>
                                            <a:pt x="330" y="702"/>
                                            <a:pt x="660" y="0"/>
                                          </a:cubicBezTo>
                                        </a:path>
                                      </a:pathLst>
                                    </a:custGeom>
                                    <a:blipFill rotWithShape="0">
                                      <a:blip r:embed="rId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3760"/>
                                      <a:ext cx="9720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800" y="0"/>
                                        <a:ext cx="57240" cy="12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97200" cy="11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50040" y="234360"/>
                                    <a:ext cx="170640" cy="12600"/>
                                  </a:xfrm>
                                  <a:custGeom>
                                    <a:avLst/>
                                    <a:gdLst>
                                      <a:gd name="textAreaLeft" fmla="*/ 18000 w 96840"/>
                                      <a:gd name="textAreaRight" fmla="*/ 78840 w 96840"/>
                                      <a:gd name="textAreaTop" fmla="*/ 1080 h 7200"/>
                                      <a:gd name="textAreaBottom" fmla="*/ 6120 h 7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504" y="21600"/>
                                        </a:lnTo>
                                        <a:lnTo>
                                          <a:pt x="4096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231120"/>
                                    <a:ext cx="12816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600" y="0"/>
                                  <a:ext cx="121320" cy="87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0700000">
                                    <a:off x="42840" y="2520"/>
                                    <a:ext cx="100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2520"/>
                                    <a:ext cx="252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00000">
                                    <a:off x="30960" y="3960"/>
                                    <a:ext cx="1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2520"/>
                                    <a:ext cx="756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19800" y="1800"/>
                                    <a:ext cx="50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0000">
                                    <a:off x="100440" y="8280"/>
                                    <a:ext cx="50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700000">
                                    <a:off x="54000" y="0"/>
                                    <a:ext cx="57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00000">
                                    <a:off x="96480" y="6120"/>
                                    <a:ext cx="57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14720" cy="76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560" y="372240"/>
                                  <a:ext cx="35316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82440" cy="83160"/>
                                  </a:xfrm>
                                  <a:prstGeom prst="sun">
                                    <a:avLst>
                                      <a:gd name="adj" fmla="val 13199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9880"/>
                                    <a:ext cx="35316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17712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040" y="9000"/>
                                      <a:ext cx="17712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0"/>
                                      <a:ext cx="146160" cy="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58920" cy="76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3760" y="0"/>
                                    <a:ext cx="52560" cy="76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80" y="0"/>
                                      <a:ext cx="25560" cy="7498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1440"/>
                                      <a:ext cx="52560" cy="4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358920" cy="100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9880"/>
                                      <a:ext cx="35892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3320"/>
                                        <a:ext cx="318240" cy="16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3320" y="0"/>
                                        <a:ext cx="75600" cy="3996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0"/>
                                        <a:ext cx="26640" cy="39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82080" cy="100800"/>
                                    </a:xfrm>
                                    <a:prstGeom prst="sun">
                                      <a:avLst>
                                        <a:gd name="adj" fmla="val 13199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640" y="754560"/>
                                <a:ext cx="64332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6560" y="294480"/>
                              <a:ext cx="583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320" cy="28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30600"/>
                                <a:ext cx="46440" cy="20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54545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130400"/>
                            <a:ext cx="145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45160"/>
                            <a:ext cx="2196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1015">
                                <a:moveTo>
                                  <a:pt x="850" y="1015"/>
                                </a:moveTo>
                                <a:lnTo>
                                  <a:pt x="412" y="78"/>
                                </a:lnTo>
                                <a:lnTo>
                                  <a:pt x="403" y="40"/>
                                </a:lnTo>
                                <a:lnTo>
                                  <a:pt x="378" y="11"/>
                                </a:lnTo>
                                <a:lnTo>
                                  <a:pt x="34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35080"/>
                            <a:ext cx="2293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008">
                                <a:moveTo>
                                  <a:pt x="885" y="1008"/>
                                </a:moveTo>
                                <a:lnTo>
                                  <a:pt x="870" y="985"/>
                                </a:lnTo>
                                <a:lnTo>
                                  <a:pt x="462" y="125"/>
                                </a:lnTo>
                                <a:lnTo>
                                  <a:pt x="436" y="92"/>
                                </a:lnTo>
                                <a:lnTo>
                                  <a:pt x="426" y="62"/>
                                </a:lnTo>
                                <a:lnTo>
                                  <a:pt x="409" y="36"/>
                                </a:lnTo>
                                <a:lnTo>
                                  <a:pt x="386" y="16"/>
                                </a:lnTo>
                                <a:lnTo>
                                  <a:pt x="360" y="4"/>
                                </a:lnTo>
                                <a:lnTo>
                                  <a:pt x="33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3760" y="493920"/>
                            <a:ext cx="64080" cy="79920"/>
                          </a:xfrm>
                        </wpg:grpSpPr>
                        <wps:wsp>
                          <wps:cNvSpPr/>
                          <wps:spPr>
                            <a:xfrm rot="3474000">
                              <a:off x="12240" y="32040"/>
                              <a:ext cx="35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5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74000">
                              <a:off x="5400" y="4320"/>
                              <a:ext cx="25920" cy="27360"/>
                            </a:xfrm>
                            <a:prstGeom prst="flowChartDelay">
                              <a:avLst/>
                            </a:prstGeom>
                            <a:solidFill>
                              <a:srgbClr val="5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473400">
                              <a:off x="32760" y="47520"/>
                              <a:ext cx="25920" cy="27360"/>
                            </a:xfrm>
                            <a:prstGeom prst="flowChartDelay">
                              <a:avLst/>
                            </a:prstGeom>
                            <a:solidFill>
                              <a:srgbClr val="5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040" y="735840"/>
                            <a:ext cx="151920" cy="26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920" cy="26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920" cy="267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51920" cy="209520"/>
                                </a:xfrm>
                                <a:custGeom>
                                  <a:avLst/>
                                  <a:gdLst>
                                    <a:gd name="textAreaLeft" fmla="*/ 3960 w 86040"/>
                                    <a:gd name="textAreaRight" fmla="*/ 82080 w 86040"/>
                                    <a:gd name="textAreaTop" fmla="*/ 3960 h 118800"/>
                                    <a:gd name="textAreaBottom" fmla="*/ 114840 h 11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79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190"/>
                                      </a:lnTo>
                                      <a:arcTo wR="3600" hR="3600" stAng="10800000" swAng="-5400000"/>
                                      <a:lnTo>
                                        <a:pt x="18000" y="2979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760" y="207000"/>
                                  <a:ext cx="122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235">
                                      <a:moveTo>
                                        <a:pt x="0" y="235"/>
                                      </a:moveTo>
                                      <a:lnTo>
                                        <a:pt x="102" y="180"/>
                                      </a:lnTo>
                                      <a:lnTo>
                                        <a:pt x="105" y="54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375" y="51"/>
                                      </a:lnTo>
                                      <a:lnTo>
                                        <a:pt x="372" y="180"/>
                                      </a:lnTo>
                                      <a:lnTo>
                                        <a:pt x="474" y="23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80" y="81360"/>
                                <a:ext cx="132120" cy="128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160" y="210240"/>
                              <a:ext cx="63360" cy="57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040" y="561960"/>
                            <a:ext cx="385920" cy="528840"/>
                          </a:xfrm>
                        </wpg:grpSpPr>
                        <wps:wsp>
                          <wps:cNvSpPr/>
                          <wps:spPr>
                            <a:xfrm>
                              <a:off x="183600" y="291960"/>
                              <a:ext cx="1904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850">
                                  <a:moveTo>
                                    <a:pt x="0" y="0"/>
                                  </a:moveTo>
                                  <a:lnTo>
                                    <a:pt x="420" y="720"/>
                                  </a:lnTo>
                                  <a:lnTo>
                                    <a:pt x="475" y="785"/>
                                  </a:lnTo>
                                  <a:lnTo>
                                    <a:pt x="536" y="819"/>
                                  </a:lnTo>
                                  <a:lnTo>
                                    <a:pt x="565" y="850"/>
                                  </a:lnTo>
                                  <a:lnTo>
                                    <a:pt x="617" y="850"/>
                                  </a:lnTo>
                                  <a:lnTo>
                                    <a:pt x="737" y="4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940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80" y="0"/>
                                <a:ext cx="22608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22608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280" y="300240"/>
                              <a:ext cx="2160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883">
                                  <a:moveTo>
                                    <a:pt x="0" y="0"/>
                                  </a:moveTo>
                                  <a:lnTo>
                                    <a:pt x="420" y="720"/>
                                  </a:lnTo>
                                  <a:lnTo>
                                    <a:pt x="460" y="776"/>
                                  </a:lnTo>
                                  <a:lnTo>
                                    <a:pt x="507" y="824"/>
                                  </a:lnTo>
                                  <a:lnTo>
                                    <a:pt x="556" y="859"/>
                                  </a:lnTo>
                                  <a:lnTo>
                                    <a:pt x="606" y="879"/>
                                  </a:lnTo>
                                  <a:lnTo>
                                    <a:pt x="653" y="883"/>
                                  </a:lnTo>
                                  <a:lnTo>
                                    <a:pt x="694" y="869"/>
                                  </a:lnTo>
                                  <a:lnTo>
                                    <a:pt x="833" y="3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8560" y="379080"/>
                            <a:ext cx="231840" cy="40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5400" cy="40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5400" cy="40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400" cy="40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3560"/>
                                    <a:ext cx="185400" cy="177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0"/>
                                    <a:ext cx="5220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1560">
                                        <a:moveTo>
                                          <a:pt x="0" y="156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40" y="156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920" y="392400"/>
                                  <a:ext cx="8748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48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60" y="295920"/>
                                <a:ext cx="177840" cy="7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6080" y="-39960"/>
                                  <a:ext cx="730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1065">
                                      <a:moveTo>
                                        <a:pt x="0" y="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92" y="8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29" y="16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64" y="26"/>
                                      </a:lnTo>
                                      <a:lnTo>
                                        <a:pt x="182" y="32"/>
                                      </a:lnTo>
                                      <a:lnTo>
                                        <a:pt x="199" y="39"/>
                                      </a:lnTo>
                                      <a:lnTo>
                                        <a:pt x="216" y="46"/>
                                      </a:lnTo>
                                      <a:lnTo>
                                        <a:pt x="233" y="54"/>
                                      </a:lnTo>
                                      <a:lnTo>
                                        <a:pt x="250" y="62"/>
                                      </a:lnTo>
                                      <a:lnTo>
                                        <a:pt x="266" y="71"/>
                                      </a:lnTo>
                                      <a:lnTo>
                                        <a:pt x="282" y="81"/>
                                      </a:lnTo>
                                      <a:lnTo>
                                        <a:pt x="297" y="91"/>
                                      </a:lnTo>
                                      <a:lnTo>
                                        <a:pt x="313" y="102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42" y="125"/>
                                      </a:lnTo>
                                      <a:lnTo>
                                        <a:pt x="356" y="137"/>
                                      </a:lnTo>
                                      <a:lnTo>
                                        <a:pt x="370" y="149"/>
                                      </a:lnTo>
                                      <a:lnTo>
                                        <a:pt x="383" y="163"/>
                                      </a:lnTo>
                                      <a:lnTo>
                                        <a:pt x="395" y="176"/>
                                      </a:lnTo>
                                      <a:lnTo>
                                        <a:pt x="408" y="190"/>
                                      </a:lnTo>
                                      <a:lnTo>
                                        <a:pt x="419" y="205"/>
                                      </a:lnTo>
                                      <a:lnTo>
                                        <a:pt x="430" y="219"/>
                                      </a:lnTo>
                                      <a:lnTo>
                                        <a:pt x="441" y="235"/>
                                      </a:lnTo>
                                      <a:lnTo>
                                        <a:pt x="451" y="250"/>
                                      </a:lnTo>
                                      <a:lnTo>
                                        <a:pt x="461" y="266"/>
                                      </a:lnTo>
                                      <a:lnTo>
                                        <a:pt x="470" y="282"/>
                                      </a:lnTo>
                                      <a:lnTo>
                                        <a:pt x="478" y="299"/>
                                      </a:lnTo>
                                      <a:lnTo>
                                        <a:pt x="486" y="316"/>
                                      </a:lnTo>
                                      <a:lnTo>
                                        <a:pt x="493" y="333"/>
                                      </a:lnTo>
                                      <a:lnTo>
                                        <a:pt x="500" y="350"/>
                                      </a:lnTo>
                                      <a:lnTo>
                                        <a:pt x="506" y="368"/>
                                      </a:lnTo>
                                      <a:lnTo>
                                        <a:pt x="511" y="386"/>
                                      </a:lnTo>
                                      <a:lnTo>
                                        <a:pt x="516" y="404"/>
                                      </a:lnTo>
                                      <a:lnTo>
                                        <a:pt x="520" y="422"/>
                                      </a:lnTo>
                                      <a:lnTo>
                                        <a:pt x="524" y="440"/>
                                      </a:lnTo>
                                      <a:lnTo>
                                        <a:pt x="527" y="458"/>
                                      </a:lnTo>
                                      <a:lnTo>
                                        <a:pt x="529" y="477"/>
                                      </a:lnTo>
                                      <a:lnTo>
                                        <a:pt x="531" y="495"/>
                                      </a:lnTo>
                                      <a:lnTo>
                                        <a:pt x="532" y="514"/>
                                      </a:lnTo>
                                      <a:lnTo>
                                        <a:pt x="532" y="533"/>
                                      </a:lnTo>
                                      <a:lnTo>
                                        <a:pt x="532" y="551"/>
                                      </a:lnTo>
                                      <a:lnTo>
                                        <a:pt x="531" y="570"/>
                                      </a:lnTo>
                                      <a:lnTo>
                                        <a:pt x="529" y="588"/>
                                      </a:lnTo>
                                      <a:lnTo>
                                        <a:pt x="527" y="607"/>
                                      </a:lnTo>
                                      <a:lnTo>
                                        <a:pt x="524" y="625"/>
                                      </a:lnTo>
                                      <a:lnTo>
                                        <a:pt x="520" y="643"/>
                                      </a:lnTo>
                                      <a:lnTo>
                                        <a:pt x="516" y="661"/>
                                      </a:lnTo>
                                      <a:lnTo>
                                        <a:pt x="511" y="679"/>
                                      </a:lnTo>
                                      <a:lnTo>
                                        <a:pt x="506" y="697"/>
                                      </a:lnTo>
                                      <a:lnTo>
                                        <a:pt x="500" y="715"/>
                                      </a:lnTo>
                                      <a:lnTo>
                                        <a:pt x="493" y="732"/>
                                      </a:lnTo>
                                      <a:lnTo>
                                        <a:pt x="486" y="749"/>
                                      </a:lnTo>
                                      <a:lnTo>
                                        <a:pt x="478" y="766"/>
                                      </a:lnTo>
                                      <a:lnTo>
                                        <a:pt x="470" y="783"/>
                                      </a:lnTo>
                                      <a:lnTo>
                                        <a:pt x="461" y="799"/>
                                      </a:lnTo>
                                      <a:lnTo>
                                        <a:pt x="451" y="815"/>
                                      </a:lnTo>
                                      <a:lnTo>
                                        <a:pt x="441" y="830"/>
                                      </a:lnTo>
                                      <a:lnTo>
                                        <a:pt x="430" y="846"/>
                                      </a:lnTo>
                                      <a:lnTo>
                                        <a:pt x="419" y="860"/>
                                      </a:lnTo>
                                      <a:lnTo>
                                        <a:pt x="408" y="875"/>
                                      </a:lnTo>
                                      <a:lnTo>
                                        <a:pt x="395" y="889"/>
                                      </a:lnTo>
                                      <a:lnTo>
                                        <a:pt x="383" y="902"/>
                                      </a:lnTo>
                                      <a:lnTo>
                                        <a:pt x="370" y="916"/>
                                      </a:lnTo>
                                      <a:lnTo>
                                        <a:pt x="356" y="928"/>
                                      </a:lnTo>
                                      <a:lnTo>
                                        <a:pt x="342" y="940"/>
                                      </a:lnTo>
                                      <a:lnTo>
                                        <a:pt x="328" y="952"/>
                                      </a:lnTo>
                                      <a:lnTo>
                                        <a:pt x="313" y="963"/>
                                      </a:lnTo>
                                      <a:lnTo>
                                        <a:pt x="297" y="974"/>
                                      </a:lnTo>
                                      <a:lnTo>
                                        <a:pt x="282" y="984"/>
                                      </a:lnTo>
                                      <a:lnTo>
                                        <a:pt x="266" y="994"/>
                                      </a:lnTo>
                                      <a:lnTo>
                                        <a:pt x="250" y="1003"/>
                                      </a:lnTo>
                                      <a:lnTo>
                                        <a:pt x="233" y="1011"/>
                                      </a:lnTo>
                                      <a:lnTo>
                                        <a:pt x="216" y="1019"/>
                                      </a:lnTo>
                                      <a:lnTo>
                                        <a:pt x="199" y="1026"/>
                                      </a:lnTo>
                                      <a:lnTo>
                                        <a:pt x="182" y="1033"/>
                                      </a:lnTo>
                                      <a:lnTo>
                                        <a:pt x="164" y="1039"/>
                                      </a:lnTo>
                                      <a:lnTo>
                                        <a:pt x="147" y="1044"/>
                                      </a:lnTo>
                                      <a:lnTo>
                                        <a:pt x="129" y="1049"/>
                                      </a:lnTo>
                                      <a:lnTo>
                                        <a:pt x="111" y="1053"/>
                                      </a:lnTo>
                                      <a:lnTo>
                                        <a:pt x="92" y="1057"/>
                                      </a:lnTo>
                                      <a:lnTo>
                                        <a:pt x="74" y="1060"/>
                                      </a:lnTo>
                                      <a:lnTo>
                                        <a:pt x="56" y="1062"/>
                                      </a:lnTo>
                                      <a:lnTo>
                                        <a:pt x="37" y="1064"/>
                                      </a:lnTo>
                                      <a:lnTo>
                                        <a:pt x="19" y="1065"/>
                                      </a:lnTo>
                                      <a:lnTo>
                                        <a:pt x="0" y="1065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840000">
                              <a:off x="112680" y="60480"/>
                              <a:ext cx="118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9" h="301">
                                  <a:moveTo>
                                    <a:pt x="199" y="301"/>
                                  </a:moveTo>
                                  <a:lnTo>
                                    <a:pt x="3799" y="301"/>
                                  </a:lnTo>
                                  <a:lnTo>
                                    <a:pt x="3285" y="0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4520" y="117000"/>
                            <a:ext cx="15840" cy="60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40" cy="60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120960"/>
                                <a:ext cx="12600" cy="36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324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60" y="2880"/>
                                  <a:ext cx="5040" cy="359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52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64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72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32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964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49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12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764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29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592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80"/>
                                  <a:ext cx="5040" cy="35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52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164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072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432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7964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149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12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8764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29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2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6200000">
                                <a:off x="-258840" y="281520"/>
                                <a:ext cx="532800" cy="147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126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3080"/>
                                <a:ext cx="1584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20" y="198720"/>
                              <a:ext cx="0" cy="34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0" y="410040"/>
                            <a:ext cx="604440" cy="7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400" y="379800"/>
                              <a:ext cx="245160" cy="29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4880"/>
                                <a:ext cx="245160" cy="22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" y="122760"/>
                                  <a:ext cx="22284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6840"/>
                                    <a:ext cx="216000" cy="76320"/>
                                  </a:xfrm>
                                  <a:custGeom>
                                    <a:avLst/>
                                    <a:gdLst>
                                      <a:gd name="textAreaLeft" fmla="*/ 28080 w 122400"/>
                                      <a:gd name="textAreaRight" fmla="*/ 94320 w 122400"/>
                                      <a:gd name="textAreaTop" fmla="*/ 9720 h 43200"/>
                                      <a:gd name="textAreaBottom" fmla="*/ 33480 h 43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5840" y="21600"/>
                                        </a:lnTo>
                                        <a:lnTo>
                                          <a:pt x="576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2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8160"/>
                                  <a:ext cx="24516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4" h="1404">
                                      <a:moveTo>
                                        <a:pt x="543" y="1404"/>
                                      </a:moveTo>
                                      <a:lnTo>
                                        <a:pt x="0" y="624"/>
                                      </a:lnTo>
                                      <a:lnTo>
                                        <a:pt x="724" y="312"/>
                                      </a:lnTo>
                                      <a:lnTo>
                                        <a:pt x="724" y="0"/>
                                      </a:lnTo>
                                      <a:lnTo>
                                        <a:pt x="1267" y="0"/>
                                      </a:lnTo>
                                      <a:lnTo>
                                        <a:pt x="1265" y="330"/>
                                      </a:lnTo>
                                      <a:lnTo>
                                        <a:pt x="1994" y="624"/>
                                      </a:lnTo>
                                      <a:lnTo>
                                        <a:pt x="1448" y="1404"/>
                                      </a:lnTo>
                                      <a:lnTo>
                                        <a:pt x="543" y="140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400" y="0"/>
                                  <a:ext cx="10872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33120"/>
                                    <a:ext cx="48240" cy="36360"/>
                                  </a:xfrm>
                                  <a:custGeom>
                                    <a:avLst/>
                                    <a:gdLst>
                                      <a:gd name="textAreaLeft" fmla="*/ 5760 w 27360"/>
                                      <a:gd name="textAreaRight" fmla="*/ 21600 w 27360"/>
                                      <a:gd name="textAreaTop" fmla="*/ 4320 h 20520"/>
                                      <a:gd name="textAreaBottom" fmla="*/ 16200 h 20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4040"/>
                                    <a:ext cx="4068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0"/>
                                    <a:ext cx="20160" cy="1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66960"/>
                                    <a:ext cx="10404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" h="3302">
                                        <a:moveTo>
                                          <a:pt x="840" y="0"/>
                                        </a:moveTo>
                                        <a:cubicBezTo>
                                          <a:pt x="615" y="572"/>
                                          <a:pt x="390" y="1144"/>
                                          <a:pt x="480" y="1404"/>
                                        </a:cubicBezTo>
                                        <a:cubicBezTo>
                                          <a:pt x="570" y="1664"/>
                                          <a:pt x="1170" y="1456"/>
                                          <a:pt x="1380" y="1560"/>
                                        </a:cubicBezTo>
                                        <a:cubicBezTo>
                                          <a:pt x="1590" y="1664"/>
                                          <a:pt x="1830" y="1872"/>
                                          <a:pt x="1740" y="2028"/>
                                        </a:cubicBezTo>
                                        <a:cubicBezTo>
                                          <a:pt x="1650" y="2184"/>
                                          <a:pt x="870" y="2366"/>
                                          <a:pt x="840" y="2496"/>
                                        </a:cubicBezTo>
                                        <a:cubicBezTo>
                                          <a:pt x="810" y="2626"/>
                                          <a:pt x="1410" y="2730"/>
                                          <a:pt x="1560" y="2808"/>
                                        </a:cubicBezTo>
                                        <a:cubicBezTo>
                                          <a:pt x="1710" y="2886"/>
                                          <a:pt x="1740" y="2886"/>
                                          <a:pt x="1740" y="2964"/>
                                        </a:cubicBezTo>
                                        <a:cubicBezTo>
                                          <a:pt x="1740" y="3042"/>
                                          <a:pt x="1680" y="3302"/>
                                          <a:pt x="1560" y="3276"/>
                                        </a:cubicBezTo>
                                        <a:cubicBezTo>
                                          <a:pt x="1440" y="3250"/>
                                          <a:pt x="1170" y="2912"/>
                                          <a:pt x="1020" y="2808"/>
                                        </a:cubicBezTo>
                                        <a:cubicBezTo>
                                          <a:pt x="870" y="2704"/>
                                          <a:pt x="720" y="2730"/>
                                          <a:pt x="660" y="2652"/>
                                        </a:cubicBezTo>
                                        <a:cubicBezTo>
                                          <a:pt x="600" y="2574"/>
                                          <a:pt x="540" y="2470"/>
                                          <a:pt x="660" y="2340"/>
                                        </a:cubicBezTo>
                                        <a:cubicBezTo>
                                          <a:pt x="780" y="2210"/>
                                          <a:pt x="1470" y="1976"/>
                                          <a:pt x="1380" y="1872"/>
                                        </a:cubicBezTo>
                                        <a:cubicBezTo>
                                          <a:pt x="1290" y="1768"/>
                                          <a:pt x="240" y="2028"/>
                                          <a:pt x="120" y="1716"/>
                                        </a:cubicBezTo>
                                        <a:cubicBezTo>
                                          <a:pt x="0" y="1404"/>
                                          <a:pt x="330" y="702"/>
                                          <a:pt x="660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1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1600"/>
                                    <a:ext cx="8748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0" y="0"/>
                                      <a:ext cx="5148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87480" cy="10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45000" y="211680"/>
                                  <a:ext cx="154440" cy="11520"/>
                                </a:xfrm>
                                <a:custGeom>
                                  <a:avLst/>
                                  <a:gdLst>
                                    <a:gd name="textAreaLeft" fmla="*/ 16200 w 87480"/>
                                    <a:gd name="textAreaRight" fmla="*/ 71280 w 87480"/>
                                    <a:gd name="textAreaTop" fmla="*/ 1080 h 6480"/>
                                    <a:gd name="textAreaBottom" fmla="*/ 5400 h 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504" y="21600"/>
                                      </a:lnTo>
                                      <a:lnTo>
                                        <a:pt x="409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209160"/>
                                  <a:ext cx="11628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760" y="0"/>
                                <a:ext cx="110520" cy="78120"/>
                              </a:xfrm>
                            </wpg:grpSpPr>
                            <wps:wsp>
                              <wps:cNvSpPr/>
                              <wps:spPr>
                                <a:xfrm flipV="1" rot="20700000">
                                  <a:off x="38520" y="3240"/>
                                  <a:ext cx="93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2520"/>
                                  <a:ext cx="25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100000">
                                  <a:off x="27720" y="3600"/>
                                  <a:ext cx="18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2520"/>
                                  <a:ext cx="68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18000" y="2520"/>
                                  <a:ext cx="43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00000">
                                  <a:off x="90000" y="7200"/>
                                  <a:ext cx="43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700000">
                                  <a:off x="48960" y="0"/>
                                  <a:ext cx="5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0000">
                                  <a:off x="88200" y="5040"/>
                                  <a:ext cx="5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4760" cy="69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5800" y="336240"/>
                                <a:ext cx="31860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74160" cy="74880"/>
                                </a:xfrm>
                                <a:prstGeom prst="sun">
                                  <a:avLst>
                                    <a:gd name="adj" fmla="val 13199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6640"/>
                                  <a:ext cx="31860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16020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8280"/>
                                    <a:ext cx="16020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0"/>
                                    <a:ext cx="13212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23280" cy="69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2240" y="0"/>
                                  <a:ext cx="47520" cy="69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3040" cy="676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1600"/>
                                    <a:ext cx="47520" cy="3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520"/>
                                  <a:ext cx="323280" cy="9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6640"/>
                                    <a:ext cx="3232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28656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5240" y="0"/>
                                      <a:ext cx="68040" cy="363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880" y="0"/>
                                      <a:ext cx="2412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4080" y="0"/>
                                    <a:ext cx="73800" cy="90720"/>
                                  </a:xfrm>
                                  <a:prstGeom prst="sun">
                                    <a:avLst>
                                      <a:gd name="adj" fmla="val 13199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4120" y="681480"/>
                              <a:ext cx="580320" cy="43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3720" y="383400"/>
                            <a:ext cx="525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25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3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8080"/>
                              <a:ext cx="41760" cy="19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54545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0280" y="496080"/>
                            <a:ext cx="474840" cy="64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8880"/>
                              <a:ext cx="474840" cy="51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4840" cy="51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840" y="253800"/>
                                  <a:ext cx="393120" cy="26208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484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1129">
                                      <a:moveTo>
                                        <a:pt x="225" y="1129"/>
                                      </a:moveTo>
                                      <a:lnTo>
                                        <a:pt x="225" y="36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740" y="0"/>
                                      </a:lnTo>
                                      <a:lnTo>
                                        <a:pt x="1665" y="120"/>
                                      </a:lnTo>
                                      <a:lnTo>
                                        <a:pt x="1665" y="112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040" y="21708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24768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2970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5028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999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4572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120" y="0"/>
                              <a:ext cx="108000" cy="59256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137160" y="355320"/>
                                <a:ext cx="389160" cy="8460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1007">
                                    <a:moveTo>
                                      <a:pt x="60" y="1007"/>
                                    </a:moveTo>
                                    <a:lnTo>
                                      <a:pt x="60" y="9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lnTo>
                                      <a:pt x="375" y="105"/>
                                    </a:lnTo>
                                    <a:lnTo>
                                      <a:pt x="375" y="100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2840" y="44496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4640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946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53280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200" y="411480"/>
                            <a:ext cx="15840" cy="60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40" cy="60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121320"/>
                                <a:ext cx="12600" cy="36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0"/>
                                  <a:ext cx="324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20" y="2520"/>
                                  <a:ext cx="5040" cy="359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564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64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72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364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964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52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12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764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32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592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20"/>
                                  <a:ext cx="5040" cy="35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564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164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072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4364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7964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152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12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8764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32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2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6200000">
                                <a:off x="-258840" y="281880"/>
                                <a:ext cx="532800" cy="147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126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3080"/>
                                <a:ext cx="1584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" y="198720"/>
                              <a:ext cx="0" cy="34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0880" y="490320"/>
                            <a:ext cx="474840" cy="64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8880"/>
                              <a:ext cx="474840" cy="51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4840" cy="51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840" y="253800"/>
                                  <a:ext cx="393120" cy="26208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484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1129">
                                      <a:moveTo>
                                        <a:pt x="225" y="1129"/>
                                      </a:moveTo>
                                      <a:lnTo>
                                        <a:pt x="225" y="36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740" y="0"/>
                                      </a:lnTo>
                                      <a:lnTo>
                                        <a:pt x="1665" y="120"/>
                                      </a:lnTo>
                                      <a:lnTo>
                                        <a:pt x="1665" y="112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040" y="21708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768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970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5028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3999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4572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760" y="0"/>
                              <a:ext cx="108000" cy="59256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137160" y="355320"/>
                                <a:ext cx="389160" cy="8460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1007">
                                    <a:moveTo>
                                      <a:pt x="60" y="1007"/>
                                    </a:moveTo>
                                    <a:lnTo>
                                      <a:pt x="60" y="9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lnTo>
                                      <a:pt x="375" y="105"/>
                                    </a:lnTo>
                                    <a:lnTo>
                                      <a:pt x="375" y="100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2840" y="44496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4640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4946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53280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720" y="396360"/>
                            <a:ext cx="15840" cy="60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40" cy="60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121320"/>
                                <a:ext cx="12600" cy="36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324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60" y="2520"/>
                                  <a:ext cx="5040" cy="359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52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64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72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32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964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52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12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764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29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592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20"/>
                                  <a:ext cx="5040" cy="35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52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164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072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432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7964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152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12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8764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29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2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6200000">
                                <a:off x="-258840" y="281520"/>
                                <a:ext cx="532800" cy="147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126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3080"/>
                                <a:ext cx="1584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" y="198720"/>
                              <a:ext cx="0" cy="34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5600" y="244440"/>
                            <a:ext cx="284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476280"/>
                            <a:ext cx="104040" cy="64800"/>
                          </a:xfrm>
                          <a:custGeom>
                            <a:avLst/>
                            <a:gdLst>
                              <a:gd name="textAreaLeft" fmla="*/ 12960 w 59040"/>
                              <a:gd name="textAreaRight" fmla="*/ 46080 w 59040"/>
                              <a:gd name="textAreaTop" fmla="*/ 7920 h 36720"/>
                              <a:gd name="textAreaBottom" fmla="*/ 2880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0pt;width:294.15pt;height:89.85pt" coordorigin="630,0" coordsize="5883,1797">
                <v:group id="shape_0" style="position:absolute;left:2096;top:1351;width:807;height:422">
                  <v:group id="shape_0" style="position:absolute;left:2096;top:1351;width:807;height:422">
                    <v:line id="shape_0" from="2096,1351" to="2096,1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2,1351" to="2902,1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6,1351" to="2903,1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10800" coordsize="10081,10537" path="l0,21600xee" stroked="t" o:allowincell="f" style="position:absolute;left:2096;top:1711;width:67;height:61;flip:x;mso-wrap-style:none;v-text-anchor:middle;rotation:359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149,1773" to="2839,17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10800" coordsize="10081,10537" path="l0,21600xee" stroked="t" o:allowincell="f" style="position:absolute;left:2827;top:1711;width:74;height:61;mso-wrap-style:none;v-text-anchor:middle;rotation:359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stroked="f" o:allowincell="f" style="position:absolute;left:2108;top:1457;width:783;height:295;mso-wrap-style:none;v-text-anchor:middle">
                    <v:imagedata r:id="rId12" o:detectmouseclick="t"/>
                    <v:stroke color="#3465a4" joinstyle="round" endcap="flat"/>
                    <w10:wrap type="none"/>
                  </v:rect>
                  <v:line id="shape_0" from="2096,1439" to="2902,14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50;top:0;width:1055;height:1775">
                  <v:group id="shape_0" style="position:absolute;left:1363;top:373;width:346;height:92">
                    <v:shape id="shape_0" coordsize="349,193" path="m349,1l59,0l29,8l8,29l0,59l1,193e" stroked="t" o:allowincell="f" style="position:absolute;left:1377;top:387;width:141;height: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8,217" path="m388,0l94,0l70,3l47,13l27,27l13,47l3,70l0,94l1,217e" stroked="t" o:allowincell="f" style="position:absolute;left:1363;top:373;width:157;height: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461,387" to="1709,3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9,373" to="1707,3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11;top:515;width:277;height:644">
                    <v:group id="shape_0" style="position:absolute;left:1211;top:515;width:277;height:627">
                      <v:oval id="shape_0" fillcolor="white" stroked="t" o:allowincell="f" style="position:absolute;left:1211;top:865;width:276;height:2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540,1560" path="m0,1560l0,0l540,0l540,1560e" fillcolor="white" stroked="t" o:allowincell="f" style="position:absolute;left:1309;top:515;width:77;height:35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211;top:931;width:264;height:228">
                      <v:shape id="shape_0" ID="xjhxzj1" coordsize="532,1065" path="m0,0l19,0l37,1l56,3l74,5l92,8l111,12l129,16l147,21l164,26l182,32l199,39l216,46l233,54l250,62l266,71l282,81l297,91l313,102l328,113l342,125l356,137l370,149l383,163l395,176l408,190l419,205l430,219l441,235l451,250l461,266l470,282l478,299l486,316l493,333l500,350l506,368l511,386l516,404l520,422l524,440l527,458l529,477l531,495l532,514l532,533l532,551l531,570l529,588l527,607l524,625l520,643l516,661l511,679l506,697l500,715l493,732l486,749l478,766l470,783l461,799l451,815l441,830l430,846l419,860l408,875l395,889l383,902l370,916l356,928l342,940l328,952l313,963l297,974l282,984l266,994l250,1003l233,1011l216,1019l199,1026l182,1033l164,1039l147,1044l129,1049l111,1053l92,1057l74,1060l56,1062l37,1064l19,1065l0,1065e" stroked="f" o:allowincell="f" style="position:absolute;left:1278;top:932;width:113;height:227;mso-wrap-style:none;v-text-anchor:middle;rotation:90">
                        <v:imagedata r:id="rId13" o:detectmouseclick="t"/>
                        <v:stroke color="#3465a4" joinstyle="round" endcap="flat"/>
                        <w10:wrap type="none"/>
                      </v:shape>
                      <v:line id="shape_0" from="1211,990" to="1475,9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xjhhxtx7" style="position:absolute;left:867;top:0;width:930;height:1052">
                    <v:group id="shape_0" style="position:absolute;left:867;top:0;width:930;height:1052">
                      <v:group id="shape_0" style="position:absolute;left:1322;top:211;width:20;height:638">
                        <v:rect id="shape_0" fillcolor="white" stroked="t" o:allowincell="f" style="position:absolute;left:1329;top:211;width:4;height:6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335;top:215;width:7;height:625">
                          <v:line id="shape_0" from="1335,215" to="1342,215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335,277" to="1338,2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35,340" to="1338,34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35,402" to="1338,4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35,465" to="1338,4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35,528" to="1340,528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335,590" to="1338,59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35,653" to="1338,65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35,716" to="1338,7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35,778" to="1338,77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35,841" to="1342,841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22;top:215;width:7;height:625">
                          <v:line id="shape_0" from="1322,215" to="1329,21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326,277" to="1329,2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26,340" to="1329,3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26,402" to="1329,4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26,465" to="1329,4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24,528" to="1329,52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326,590" to="1329,5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26,653" to="1329,6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26,716" to="1329,7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26,778" to="1329,7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22,841" to="1329,84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stroked="t" o:allowincell="f" style="position:absolute;left:868;top:493;width:929;height:24;mso-wrap-style:none;v-text-anchor:middle;rotation:270" type="_x0000_t116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1322;top:0;width:20;height:62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red" stroked="t" o:allowincell="f" style="position:absolute;left:1320;top:912;width:26;height:13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line id="shape_0" from="1336,346" to="1336,950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0;top:511;width:1055;height:1264">
                    <v:group id="shape_0" style="position:absolute;left:1143;top:1174;width:428;height:518">
                      <v:group id="shape_0" style="position:absolute;left:1143;top:1303;width:428;height:389">
                        <v:group id="shape_0" style="position:absolute;left:1162;top:1517;width:388;height:144"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stroked="f" o:allowincell="f" style="position:absolute;left:1170;top:1529;width:376;height:131;mso-wrap-style:none;v-text-anchor:middle" type="_x0000_t8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line id="shape_0" from="1162,1517" to="1550,15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994,1404" path="m543,1404l0,624l724,312l724,0l1267,0l1265,330l1994,624l1448,1404l543,1404xe" stroked="t" o:allowincell="f" style="position:absolute;left:1143;top:1370;width:427;height:30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1278;top:1303;width:189;height:351">
                          <v:shape id="shape_0" stroked="t" o:allowincell="f" style="position:absolute;left:1312;top:1361;width:83;height:62;mso-wrap-style:none;v-text-anchor:middle" type="_x0000_t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oval id="shape_0" ID="hx30Oval 20" fillcolor="black" stroked="t" o:allowincell="f" style="position:absolute;left:1321;top:1327;width:70;height:1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rect id="shape_0" ID="hx30Rectangle 21" fillcolor="black" stroked="t" o:allowincell="f" style="position:absolute;left:1338;top:1303;width:34;height: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1286;top:1420;width:180;height:233;mso-wrap-style:none;v-text-anchor:middle">
                            <v:imagedata r:id="rId15" o:detectmouseclick="t"/>
                            <v:stroke color="black" weight="9360" joinstyle="round" endcap="flat"/>
                            <w10:wrap type="none"/>
                          </v:shape>
                          <v:group id="shape_0" style="position:absolute;left:1278;top:1340;width:153;height:33">
                            <v:rect id="shape_0" fillcolor="white" stroked="t" o:allowincell="f" style="position:absolute;left:1309;top:1340;width:89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1278;top:1355;width:152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shape id="shape_0" fillcolor="white" stroked="t" o:allowincell="f" style="position:absolute;left:1222;top:1672;width:268;height:19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1257;top:1667;width:201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280;top:1174;width:136;height:140">
                        <v:shape id="shape_0" coordsize="180,1248" path="m180,1248c90,1170,0,1092,0,936c0,780,180,468,180,312c180,156,30,52,0,0e" stroked="t" o:allowincell="f" style="position:absolute;left:1315;top:1178;width:15;height:115;flip:y;mso-wrap-style:none;v-text-anchor:middle;rotation:1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248" path="m180,1248c90,1170,0,1092,0,936c0,780,180,468,180,312c180,156,30,52,0,0e" stroked="t" o:allowincell="f" style="position:absolute;left:1355;top:1178;width:3;height:11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248" path="m180,1248c90,1170,0,1092,0,936c0,780,180,468,180,312c180,156,30,52,0,0e" stroked="t" o:allowincell="f" style="position:absolute;left:1303;top:1179;width:2;height:114;flip:x;mso-wrap-style:none;v-text-anchor:middle;rotation:2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248" path="m180,1248c90,1170,0,1092,0,936c0,780,180,468,180,312c180,156,30,52,0,0e" stroked="t" o:allowincell="f" style="position:absolute;left:1376;top:1178;width:11;height:115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248" path="m180,1248c90,1170,0,1092,0,936c0,780,180,468,180,312c180,156,30,52,0,0e" stroked="t" o:allowincell="f" style="position:absolute;left:1279;top:1178;width:7;height:127;mso-wrap-style:none;v-text-anchor:middle;rotation:33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248" path="m180,1248c90,1170,0,1092,0,936c0,780,180,468,180,312c180,156,30,52,0,0e" stroked="t" o:allowincell="f" style="position:absolute;left:1408;top:1187;width:7;height:127;flip:x;mso-wrap-style:none;v-text-anchor:middle;rotation:33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248" path="m180,1248c90,1170,0,1092,0,936c0,780,180,468,180,312c180,156,30,52,0,0e" stroked="t" o:allowincell="f" style="position:absolute;left:1334;top:1174;width:8;height:67;flip:y;mso-wrap-style:none;v-text-anchor:middle;rotation:1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248" path="m180,1248c90,1170,0,1092,0,936c0,780,180,468,180,312c180,156,30,52,0,0e" stroked="t" o:allowincell="f" style="position:absolute;left:1401;top:1184;width:8;height:66;flip:y;mso-wrap-style:none;v-text-anchor:middle;rotation:345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850;top:511;width:653;height:1204">
                      <v:group id="shape_0" style="position:absolute;left:947;top:1097;width:556;height:131">
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<v:stroke joinstyle="miter"/>
                          <v:formulas>
                            <v:f eqn="val #0"/>
                            <v:f eqn="sum 10800 0 @0"/>
                            <v:f eqn="prod @1 3784 4096"/>
                            <v:f eqn="prod @1 1568 4096"/>
                            <v:f eqn="sum @2 10800 0"/>
                            <v:f eqn="sum @3 10800 0"/>
                            <v:f eqn="sum 10800 0 @2"/>
                            <v:f eqn="sum 10800 0 @3"/>
                            <v:f eqn="prod @1 2896 4096"/>
                            <v:f eqn="sum 10800 @8 0"/>
                            <v:f eqn="sum 10800 0 @8"/>
                            <v:f eqn="prod @6 3 4"/>
                            <v:f eqn="prod @7 3 4"/>
                            <v:f eqn="sum @11 791 0"/>
                            <v:f eqn="sum @12 791 0"/>
                            <v:f eqn="sum @12 2700 0"/>
                            <v:f eqn="sum 21600 0 @11"/>
                            <v:f eqn="sum 21600 0 @13"/>
                            <v:f eqn="sum 21600 0 @14"/>
                            <v:f eqn="sum 21600 0 @15"/>
                            <v:f eqn="val 18436"/>
                            <v:f eqn="val 3163"/>
                            <v:f eqn="sum @1 @0 0"/>
                            <v:f eqn="sum 0 10800 @1"/>
                            <v:f eqn="sum @1 @22 0"/>
                            <v:f eqn="sum @1 @23 0"/>
                            <v:f eqn="sum 0 @24 @1"/>
                            <v:f eqn="sum @1 @25 0"/>
                            <v:f eqn="sum 0 @26 @1"/>
                            <v:f eqn="sum 0 @27 @1"/>
                          </v:formulas>
                          <v:path gradientshapeok="t" o:connecttype="rect" textboxrect="@10,@10,@9,@9"/>
                          <v:handles>
                            <v:h position="@0,10800"/>
                          </v:handles>
                        </v:shapetype>
                        <v:shape id="shape_0" fillcolor="black" stroked="t" o:allowincell="f" style="position:absolute;left:963;top:1097;width:129;height:130;mso-wrap-style:none;v-text-anchor:middle" type="_x0000_t183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group id="shape_0" style="position:absolute;left:947;top:1144;width:556;height:35">
                          <v:rect id="shape_0" fillcolor="black" stroked="t" o:allowincell="f" style="position:absolute;left:947;top:1158;width:278;height:2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224;top:1158;width:278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249;top:1144;width:229;height: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850;top:511;width:564;height:1204">
                        <v:group id="shape_0" style="position:absolute;left:1029;top:511;width:83;height:1204">
                          <v:rect id="shape_0" fillcolor="#757575" stroked="t" o:allowincell="f" style="position:absolute;left:1048;top:511;width:39;height:1180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rect id="shape_0" fillcolor="#333333" stroked="t" o:allowincell="f" style="position:absolute;left:1029;top:1647;width:82;height:67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50;top:562;width:564;height:159">
                          <v:group id="shape_0" style="position:absolute;left:850;top:609;width:564;height:63">
                            <v:rect id="shape_0" fillcolor="white" stroked="t" o:allowincell="f" style="position:absolute;left:850;top:630;width:500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type id="_x0000_t135" coordsize="21600,21600" o:spt="135" path="m,l10800,qx@6@7qy@8@9l,21600x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@1 0"/>
                                <v:f eqn="sum 10800 0 @2"/>
                                <v:f eqn="sum 10800 @2 0"/>
                                <v:f eqn="sum 10800 10800 0"/>
                                <v:f eqn="sum 10800 0 0"/>
                                <v:f eqn="sum 0 @6 10800"/>
                                <v:f eqn="sum 10800 @7 0"/>
                              </v:formulas>
                              <v:path gradientshapeok="t" o:connecttype="rect" textboxrect="0,@4,@3,@5"/>
                            </v:shapetype>
                            <v:shape id="shape_0" fillcolor="white" stroked="t" o:allowincell="f" style="position:absolute;left:1296;top:609;width:118;height:62;flip:x;mso-wrap-style:none;v-text-anchor:middle" type="_x0000_t13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black" stroked="t" o:allowincell="f" style="position:absolute;left:1264;top:609;width:41;height:6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fillcolor="black" stroked="t" o:allowincell="f" style="position:absolute;left:962;top:562;width:128;height:158;mso-wrap-style:none;v-text-anchor:middle" type="_x0000_t183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rect id="shape_0" fillcolor="gray" stroked="t" o:allowincell="f" style="position:absolute;left:892;top:1699;width:1012;height:75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group id="shape_0" style="position:absolute;left:1301;top:464;width:92;height:81">
                    <v:rect id="shape_0" fillcolor="#585858" stroked="t" o:allowincell="f" style="position:absolute;left:1301;top:464;width:91;height:44;mso-wrap-style:none;v-text-anchor:middle">
                      <v:fill o:detectmouseclick="t" color2="white"/>
                      <v:stroke color="#333333" weight="3240" joinstyle="miter" endcap="flat"/>
                      <w10:wrap type="none"/>
                    </v:rect>
                    <v:rect id="shape_0" fillcolor="silver" stroked="t" o:allowincell="f" style="position:absolute;left:1311;top:512;width:72;height:32;mso-wrap-style:none;v-text-anchor:middle">
                      <v:fill o:detectmouseclick="t" color2="#454545"/>
                      <v:stroke color="black" weight="6480" joinstyle="miter" endcap="flat"/>
                      <w10:wrap type="none"/>
                    </v:rect>
                  </v:group>
                </v:group>
                <v:line id="shape_0" from="630,1780" to="2925,17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850,1015" path="m850,1015l412,78l403,40l378,11l343,0l0,0e" stroked="t" o:allowincell="f" style="position:absolute;left:1609;top:386;width:345;height:4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5,1008" path="m885,1008l870,985l462,125l436,92l426,62l409,36l386,16l360,4l332,0l0,2e" stroked="t" o:allowincell="f" style="position:absolute;left:1610;top:370;width:360;height:4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xjhhxtx12" style="position:absolute;left:1951;top:786;width:86;height:111">
                  <v:rect id="shape_0" fillcolor="#5c0000" stroked="f" o:allowincell="f" style="position:absolute;left:1963;top:828;width:55;height:27;mso-wrap-style:none;v-text-anchor:middle;rotation:58">
                    <v:fill o:detectmouseclick="t" type="solid" color2="#a3ffff"/>
                    <v:stroke color="#3465a4" joinstyle="round" endcap="flat"/>
                    <w10:wrap type="none"/>
                  </v:rect>
                  <v:shape id="shape_0" fillcolor="#5c0000" stroked="f" o:allowincell="f" style="position:absolute;left:1951;top:785;width:40;height:42;mso-wrap-style:none;v-text-anchor:middle;rotation:58" type="_x0000_t135">
                    <v:fill o:detectmouseclick="t" type="solid" color2="#a3ffff"/>
                    <v:stroke color="#3465a4" joinstyle="round" endcap="flat"/>
                    <w10:wrap type="none"/>
                  </v:shape>
                  <v:shape id="shape_0" fillcolor="#5c0000" stroked="f" o:allowincell="f" style="position:absolute;left:1994;top:853;width:40;height:42;flip:x;mso-wrap-style:none;v-text-anchor:middle;rotation:302" type="_x0000_t135">
                    <v:fill o:detectmouseclick="t" type="solid" color2="#a3ffff"/>
                    <v:stroke color="#3465a4" joinstyle="round" endcap="flat"/>
                    <w10:wrap type="none"/>
                  </v:shape>
                </v:group>
                <v:group id="shape_0" style="position:absolute;left:2508;top:1159;width:239;height:421">
                  <v:group id="shape_0" style="position:absolute;left:2508;top:1159;width:239;height:420">
                    <v:group id="shape_0" style="position:absolute;left:2508;top:1159;width:239;height:420">
                      <v:roundrect id="shape_0" fillcolor="white" stroked="t" o:allowincell="f" style="position:absolute;left:2509;top:1159;width:238;height:329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coordsize="474,235" path="m0,235l102,180l105,54l57,0l420,0l375,51l372,180l474,235e" fillcolor="white" stroked="t" o:allowincell="f" style="position:absolute;left:2532;top:1485;width:192;height:94;flip:x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rect id="shape_0" stroked="f" o:allowincell="f" style="position:absolute;left:2522;top:1287;width:207;height:201;mso-wrap-style:none;v-text-anchor:middle">
                      <v:imagedata r:id="rId16" o:detectmouseclick="t"/>
                      <v:stroke color="#3465a4" joinstyle="round" endcap="flat"/>
                      <w10:wrap type="none"/>
                    </v:rect>
                  </v:group>
                  <v:rect id="shape_0" stroked="f" o:allowincell="f" style="position:absolute;left:2583;top:1490;width:99;height:89;mso-wrap-style:none;v-text-anchor:middle">
                    <v:imagedata r:id="rId17" o:detectmouseclick="t"/>
                    <v:stroke color="#3465a4" joinstyle="round" endcap="flat"/>
                    <w10:wrap type="none"/>
                  </v:rect>
                </v:group>
                <v:group id="shape_0" style="position:absolute;left:2012;top:885;width:609;height:833">
                  <v:shape id="shape_0" coordsize="737,850" path="m0,0l420,720l475,785l536,819l565,850l617,850l737,430e" stroked="t" o:allowincell="f" style="position:absolute;left:2302;top:1345;width:299;height:3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012;top:885;width:377;height:621">
                    <v:line id="shape_0" from="2034,885" to="2389,1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3,898" to="2368,15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833,883" path="m0,0l420,720l460,776l507,824l556,859l606,879l653,883l694,869l833,376e" stroked="t" o:allowincell="f" style="position:absolute;left:2281;top:1358;width:339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xjhhxsy15" style="position:absolute;left:3604;top:597;width:365;height:644">
                  <v:group id="shape_0" style="position:absolute;left:3604;top:597;width:292;height:644">
                    <v:group id="shape_0" style="position:absolute;left:3604;top:597;width:292;height:642">
                      <v:group id="shape_0" style="position:absolute;left:3604;top:597;width:292;height:631">
                        <v:oval id="shape_0" fillcolor="white" stroked="t" o:allowincell="f" style="position:absolute;left:3604;top:949;width:291;height:2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540,1560" path="m0,1560l0,0l540,0l540,1560e" fillcolor="white" stroked="t" o:allowincell="f" style="position:absolute;left:3708;top:597;width:81;height:35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673;top:1215;width:138;height:24">
                        <v:rect id="shape_0" fillcolor="white" stroked="f" o:allowincell="f" style="position:absolute;left:3673;top:1215;width:137;height:2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3673,1215" to="3810,12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613;top:1000;width:279;height:241">
                      <v:shape id="shape_0" ID="xjhxzj1" coordsize="532,1065" path="m0,0l19,0l37,1l56,3l74,5l92,8l111,12l129,16l147,21l164,26l182,32l199,39l216,46l233,54l250,62l266,71l282,81l297,91l313,102l328,113l342,125l356,137l370,149l383,163l395,176l408,190l419,205l430,219l441,235l451,250l461,266l470,282l478,299l486,316l493,333l500,350l506,368l511,386l516,404l520,422l524,440l527,458l529,477l531,495l532,514l532,533l532,551l531,570l529,588l527,607l524,625l520,643l516,661l511,679l506,697l500,715l493,732l486,749l478,766l470,783l461,799l451,815l441,830l430,846l419,860l408,875l395,889l383,902l370,916l356,928l342,940l328,952l313,963l297,974l282,984l266,994l250,1003l233,1011l216,1019l199,1026l182,1033l164,1039l147,1044l129,1049l111,1053l92,1057l74,1060l56,1062l37,1064l19,1065l0,1065e" stroked="f" o:allowincell="f" style="position:absolute;left:3686;top:1001;width:114;height:240;mso-wrap-style:none;v-text-anchor:middle;rotation:90">
                        <v:imagedata r:id="rId18" o:detectmouseclick="t"/>
                        <v:stroke color="#3465a4" joinstyle="round" endcap="flat"/>
                        <w10:wrap type="none"/>
                      </v:shape>
                      <v:line id="shape_0" from="3613,1065" to="3892,10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3799,301" path="m199,301l3799,301l3285,0l0,21e" fillcolor="white" stroked="t" o:allowincell="f" style="position:absolute;left:3781;top:692;width:186;height:27;mso-wrap-style:none;v-text-anchor:middle;rotation:14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xjhhxtx7" style="position:absolute;left:3315;top:184;width:839;height:950">
                  <v:group id="shape_0" style="position:absolute;left:3315;top:184;width:839;height:950">
                    <v:group id="shape_0" style="position:absolute;left:3726;top:375;width:19;height:577">
                      <v:rect id="shape_0" fillcolor="white" stroked="t" o:allowincell="f" style="position:absolute;left:3733;top:375;width:4;height:5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738;top:379;width:7;height:565">
                        <v:line id="shape_0" from="3738,379" to="3745,379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738,435" to="3741,4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38,492" to="3741,4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38,548" to="3741,5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38,605" to="3741,6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38,662" to="3743,662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738,718" to="3741,71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38,775" to="3741,77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38,832" to="3741,8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38,888" to="3741,8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38,945" to="3745,945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26;top:379;width:7;height:565">
                        <v:line id="shape_0" from="3726,379" to="3733,37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730,435" to="3733,4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30,492" to="3733,4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30,548" to="3733,5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30,605" to="3733,6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28,662" to="3733,66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730,718" to="3733,7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30,775" to="3733,7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30,832" to="3733,8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30,888" to="3733,8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26,945" to="3733,94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t" o:allowincell="f" style="position:absolute;left:3316;top:628;width:838;height:22;mso-wrap-style:none;v-text-anchor:middle;rotation:270" type="_x0000_t116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726;top:184;width:19;height:56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red" stroked="t" o:allowincell="f" style="position:absolute;left:3724;top:1008;width:24;height:125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  <v:line id="shape_0" from="3739,497" to="3739,1042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300;top:646;width:952;height:1142">
                  <v:group id="shape_0" style="position:absolute;left:3564;top:1243;width:386;height:470">
                    <v:group id="shape_0" style="position:absolute;left:3564;top:1362;width:386;height:351">
                      <v:group id="shape_0" style="position:absolute;left:3581;top:1555;width:350;height:131">
                        <v:shape id="shape_0" stroked="f" o:allowincell="f" style="position:absolute;left:3588;top:1566;width:339;height:119;mso-wrap-style:none;v-text-anchor:middle" type="_x0000_t8">
                          <v:imagedata r:id="rId19" o:detectmouseclick="t"/>
                          <v:stroke color="#3465a4" joinstyle="round" endcap="flat"/>
                          <w10:wrap type="none"/>
                        </v:shape>
                        <v:line id="shape_0" from="3581,1555" to="3931,15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994,1404" path="m543,1404l0,624l724,312l724,0l1267,0l1265,330l1994,624l1448,1404l543,1404xe" stroked="t" o:allowincell="f" style="position:absolute;left:3564;top:1422;width:385;height:2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686;top:1362;width:171;height:317">
                        <v:shape id="shape_0" stroked="t" o:allowincell="f" style="position:absolute;left:3717;top:1414;width:75;height:56;mso-wrap-style:none;v-text-anchor:middle" type="_x0000_t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ID="hx30Oval 20" fillcolor="black" stroked="t" o:allowincell="f" style="position:absolute;left:3725;top:1384;width:63;height: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ID="hx30Rectangle 21" fillcolor="black" stroked="t" o:allowincell="f" style="position:absolute;left:3740;top:1362;width:31;height:2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3693;top:1467;width:163;height:211;mso-wrap-style:none;v-text-anchor:middle">
                          <v:imagedata r:id="rId20" o:detectmouseclick="t"/>
                          <v:stroke color="black" weight="9360" joinstyle="round" endcap="flat"/>
                          <w10:wrap type="none"/>
                        </v:shape>
                        <v:group id="shape_0" style="position:absolute;left:3686;top:1396;width:138;height:29">
                          <v:rect id="shape_0" fillcolor="white" stroked="t" o:allowincell="f" style="position:absolute;left:3714;top:1396;width:80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686;top:1409;width:137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fillcolor="white" stroked="t" o:allowincell="f" style="position:absolute;left:3635;top:1695;width:242;height:17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3667;top:1691;width:182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687;top:1243;width:119;height:129">
                      <v:shape id="shape_0" coordsize="180,1248" path="m180,1248c90,1170,0,1092,0,936c0,780,180,468,180,312c180,156,30,52,0,0e" stroked="t" o:allowincell="f" style="position:absolute;left:3718;top:1249;width:14;height:102;flip:y;mso-wrap-style:none;v-text-anchor:middle;rotation:1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248" path="m180,1248c90,1170,0,1092,0,936c0,780,180,468,180,312c180,156,30,52,0,0e" stroked="t" o:allowincell="f" style="position:absolute;left:3756;top:1248;width:3;height:10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248" path="m180,1248c90,1170,0,1092,0,936c0,780,180,468,180,312c180,156,30,52,0,0e" stroked="t" o:allowincell="f" style="position:absolute;left:3707;top:1248;width:2;height:103;flip:x;mso-wrap-style:none;v-text-anchor:middle;rotation:2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248" path="m180,1248c90,1170,0,1092,0,936c0,780,180,468,180,312c180,156,30,52,0,0e" stroked="t" o:allowincell="f" style="position:absolute;left:3774;top:1248;width:10;height:10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248" path="m180,1248c90,1170,0,1092,0,936c0,780,180,468,180,312c180,156,30,52,0,0e" stroked="t" o:allowincell="f" style="position:absolute;left:3686;top:1248;width:6;height:115;mso-wrap-style:none;v-text-anchor:middle;rotation:33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248" path="m180,1248c90,1170,0,1092,0,936c0,780,180,468,180,312c180,156,30,52,0,0e" stroked="t" o:allowincell="f" style="position:absolute;left:3798;top:1257;width:6;height:115;flip:x;mso-wrap-style:none;v-text-anchor:middle;rotation:33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248" path="m180,1248c90,1170,0,1092,0,936c0,780,180,468,180,312c180,156,30,52,0,0e" stroked="t" o:allowincell="f" style="position:absolute;left:3735;top:1244;width:7;height:60;flip:y;mso-wrap-style:none;v-text-anchor:middle;rotation:1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248" path="m180,1248c90,1170,0,1092,0,936c0,780,180,468,180,312c180,156,30,52,0,0e" stroked="t" o:allowincell="f" style="position:absolute;left:3797;top:1252;width:7;height:60;flip:y;mso-wrap-style:none;v-text-anchor:middle;rotation:34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300;top:646;width:590;height:1087">
                    <v:group id="shape_0" style="position:absolute;left:3388;top:1175;width:502;height:118">
                      <v:shape id="shape_0" fillcolor="black" stroked="t" o:allowincell="f" style="position:absolute;left:3403;top:1175;width:116;height:117;mso-wrap-style:none;v-text-anchor:middle" type="_x0000_t183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3388;top:1217;width:502;height:32">
                        <v:rect id="shape_0" fillcolor="black" stroked="t" o:allowincell="f" style="position:absolute;left:3388;top:1230;width:251;height:1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38;top:1230;width:251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3660;top:1217;width:207;height: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300;top:646;width:508;height:1087">
                      <v:group id="shape_0" style="position:absolute;left:3461;top:646;width:75;height:1087">
                        <v:rect id="shape_0" fillcolor="#757575" stroked="t" o:allowincell="f" style="position:absolute;left:3478;top:646;width:35;height:1065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#333333" stroked="t" o:allowincell="f" style="position:absolute;left:3461;top:1672;width:74;height:60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300;top:692;width:508;height:143">
                        <v:group id="shape_0" style="position:absolute;left:3300;top:734;width:508;height:57">
                          <v:rect id="shape_0" fillcolor="white" stroked="t" o:allowincell="f" style="position:absolute;left:3300;top:753;width:450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3702;top:734;width:106;height:56;flip:x;mso-wrap-style:none;v-text-anchor:middle" type="_x0000_t13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black" stroked="t" o:allowincell="f" style="position:absolute;left:3673;top:734;width:37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shape id="shape_0" fillcolor="black" stroked="t" o:allowincell="f" style="position:absolute;left:3401;top:692;width:115;height:142;mso-wrap-style:none;v-text-anchor:middle" type="_x0000_t183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rect id="shape_0" fillcolor="gray" stroked="t" o:allowincell="f" style="position:absolute;left:3338;top:1719;width:913;height:6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3707;top:604;width:83;height:74">
                  <v:rect id="shape_0" fillcolor="#585858" stroked="t" o:allowincell="f" style="position:absolute;left:3707;top:604;width:82;height:40;mso-wrap-style:none;v-text-anchor:middle">
                    <v:fill o:detectmouseclick="t" color2="white"/>
                    <v:stroke color="#333333" weight="3240" joinstyle="miter" endcap="flat"/>
                    <w10:wrap type="none"/>
                  </v:rect>
                  <v:rect id="shape_0" fillcolor="silver" stroked="t" o:allowincell="f" style="position:absolute;left:3716;top:648;width:65;height:29;mso-wrap-style:none;v-text-anchor:middle">
                    <v:fill o:detectmouseclick="t" color2="#454545"/>
                    <v:stroke color="black" weight="6480" joinstyle="miter" endcap="flat"/>
                    <w10:wrap type="none"/>
                  </v:rect>
                </v:group>
                <v:group id="shape_0" style="position:absolute;left:4725;top:781;width:748;height:1016">
                  <v:group id="shape_0" style="position:absolute;left:4725;top:984;width:748;height:813">
                    <v:group id="shape_0" alt="xjhhxsy13" style="position:absolute;left:4725;top:984;width:748;height:813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t" o:allowincell="f" style="position:absolute;left:4821;top:1384;width:618;height:412;mso-wrap-style:none;v-text-anchor:middle" type="_x0000_t17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coordsize="1740,1129" path="m225,1129l225,360l225,180l0,45l285,0l1740,0l1665,120l1665,1129e" fillcolor="white" stroked="t" o:allowincell="f" style="position:absolute;left:4725;top:984;width:747;height:48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line id="shape_0" from="4818,1326" to="5447,1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5,1374" to="5399,13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42,1452" to="5366,14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87,1536" to="5411,15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54,1614" to="5378,16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39,1704" to="5363,17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xjhhxsy8" style="position:absolute;left:4816;top:781;width:613;height:691"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white" stroked="t" o:allowincell="f" style="position:absolute;left:4816;top:1341;width:612;height:132;flip:y;mso-wrap-style:none;v-text-anchor:middle;rotation:270" type="_x0000_t13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405,1007" path="m60,1007l60,90l0,0l405,0l375,105l375,1007e" fillcolor="white" stroked="t" o:allowincell="f" style="position:absolute;left:5032;top:781;width:169;height:42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line id="shape_0" from="5076,1482" to="5180,1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0,1512" to="5174,151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073,1560" to="5177,156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064,1620" to="5168,162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xjhhxtx7" style="position:absolute;left:4712;top:648;width:839;height:950">
                  <v:group id="shape_0" style="position:absolute;left:4712;top:648;width:839;height:950">
                    <v:group id="shape_0" style="position:absolute;left:5122;top:839;width:19;height:577">
                      <v:rect id="shape_0" fillcolor="white" stroked="t" o:allowincell="f" style="position:absolute;left:5129;top:839;width:4;height:5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134;top:843;width:7;height:565">
                        <v:line id="shape_0" from="5134,843" to="5141,843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134,899" to="5137,89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4,956" to="5137,95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4,1012" to="5137,10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4,1069" to="5137,10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4,1126" to="5139,1126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134,1182" to="5137,11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4,1239" to="5137,12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4,1296" to="5137,12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4,1352" to="5137,135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4,1409" to="5141,1409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22;top:843;width:8;height:565">
                        <v:line id="shape_0" from="5122,843" to="5129,84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126,899" to="5129,8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6,956" to="5129,9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6,1012" to="5129,10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6,1069" to="5129,10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4,1126" to="5129,112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126,1182" to="5129,11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6,1239" to="5129,12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6,1296" to="5129,12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6,1352" to="5129,13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2,1409" to="5129,140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t" o:allowincell="f" style="position:absolute;left:4712;top:1092;width:838;height:22;mso-wrap-style:none;v-text-anchor:middle;rotation:270" type="_x0000_t116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122;top:648;width:19;height:56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red" stroked="t" o:allowincell="f" style="position:absolute;left:5120;top:1472;width:24;height:125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  <v:line id="shape_0" from="5135,961" to="5135,1506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765;top:772;width:748;height:1016">
                  <v:group id="shape_0" style="position:absolute;left:5765;top:975;width:748;height:813">
                    <v:group id="shape_0" alt="xjhhxsy13" style="position:absolute;left:5765;top:975;width:748;height:813">
                      <v:shape id="shape_0" stroked="t" o:allowincell="f" style="position:absolute;left:5861;top:1375;width:618;height:412;mso-wrap-style:none;v-text-anchor:middle" type="_x0000_t17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coordsize="1740,1129" path="m225,1129l225,360l225,180l0,45l285,0l1740,0l1665,120l1665,1129e" fillcolor="white" stroked="t" o:allowincell="f" style="position:absolute;left:5765;top:975;width:747;height:48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line id="shape_0" from="5858,1317" to="6487,1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5,1365" to="6439,13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82,1443" to="6406,14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27,1527" to="6451,1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94,1605" to="6418,16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79,1695" to="6403,16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xjhhxsy8" style="position:absolute;left:5855;top:772;width:613;height:691">
                    <v:shape id="shape_0" fillcolor="white" stroked="t" o:allowincell="f" style="position:absolute;left:5856;top:1332;width:612;height:132;flip:y;mso-wrap-style:none;v-text-anchor:middle;rotation:270" type="_x0000_t13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405,1007" path="m60,1007l60,90l0,0l405,0l375,105l375,1007e" fillcolor="white" stroked="t" o:allowincell="f" style="position:absolute;left:6072;top:772;width:169;height:42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line id="shape_0" from="6116,1473" to="6220,1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0,1503" to="6214,150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113,1551" to="6217,155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104,1611" to="6208,161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xjhhxtx7" style="position:absolute;left:5552;top:624;width:839;height:950">
                  <v:group id="shape_0" style="position:absolute;left:5552;top:624;width:839;height:950">
                    <v:group id="shape_0" style="position:absolute;left:5962;top:815;width:19;height:577">
                      <v:rect id="shape_0" fillcolor="white" stroked="t" o:allowincell="f" style="position:absolute;left:5969;top:815;width:4;height:5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974;top:819;width:7;height:565">
                        <v:line id="shape_0" from="5974,819" to="5981,819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74,875" to="5977,87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74,932" to="5977,9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74,988" to="5977,9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74,1045" to="5977,10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74,1102" to="5979,1102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74,1158" to="5977,115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74,1215" to="5977,1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74,1272" to="5977,12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74,1328" to="5977,13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74,1385" to="5981,1385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62;top:819;width:7;height:565">
                        <v:line id="shape_0" from="5962,819" to="5969,81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66,875" to="5969,8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6,932" to="5969,9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6,988" to="5969,9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6,1045" to="5969,10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4,1102" to="5969,110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66,1158" to="5969,11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6,1215" to="5969,12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6,1272" to="5969,12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6,1328" to="5969,13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2,1385" to="5969,138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t" o:allowincell="f" style="position:absolute;left:5552;top:1068;width:838;height:22;mso-wrap-style:none;v-text-anchor:middle;rotation:270" type="_x0000_t116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962;top:624;width:19;height:56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red" stroked="t" o:allowincell="f" style="position:absolute;left:5960;top:1448;width:24;height:125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  <v:line id="shape_0" from="5975,937" to="5975,1482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135;top:385;width:44;height:5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6078;top:750;width:163;height:101;mso-wrap-style:none;v-text-anchor:middle" type="_x0000_t8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上述装置是否有错误，并思考分别适合进行什么实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    </w:t>
      </w:r>
      <w:r>
        <w:rPr>
          <w:rFonts w:ascii="宋体;SimSun" w:hAnsi="宋体;SimSun" w:cs="宋体;SimSun"/>
          <w:szCs w:val="21"/>
        </w:rPr>
        <w:t>下图是常见装置，除用于洗气外，还有其他用途。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1360" cy="628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氧时在氧气钢瓶和病人呼吸面具之间安装盛有水的该装置，观察气泡产生情况，以 调节供氧速率。此时氧气应从＿＿（填左管、右管，下同）管口导入。</w:t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该装置收集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时，应采取的主要操作步骤是：</w:t>
      </w:r>
    </w:p>
    <w:p>
      <w:pPr>
        <w:pStyle w:val="Normal"/>
        <w:numPr>
          <w:ilvl w:val="2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</w:t>
      </w:r>
    </w:p>
    <w:p>
      <w:pPr>
        <w:pStyle w:val="Normal"/>
        <w:numPr>
          <w:ilvl w:val="2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  2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D  3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  5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C  6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D  7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D  8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  9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  10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C  11 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②过滤   将烧杯中物质倒入耐酸过滤器中过滤，得滤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析出沉淀  将滤液沿烧杯壁慢慢倒入足量水中，并不段搅拌，直至析出全部固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过滤   将此烧杯中的物质倒入过滤器中过滤，得固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⑤ 用蒸馏水冲洗滤纸上的固体若干次，直至洗净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⑥取新得到的洗出液少许，滴入用盐酸酸化的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，若没有白色浑浊出现，则说明沉淀　　　　　　　　已洗净，若有白色浑浊出现，则说明沉淀没有洗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 ①</w:t>
      </w:r>
      <w:r>
        <w:rPr>
          <w:rFonts w:ascii="宋体;SimSun" w:hAnsi="宋体;SimSun" w:cs="宋体;SimSun"/>
          <w:szCs w:val="21"/>
        </w:rPr>
        <w:t>液体易溅出②橡皮管部分被腐蚀 ③温度计会胀破损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TextBodyIndent"/>
        <w:ind w:firstLine="525"/>
        <w:rPr>
          <w:rFonts w:ascii="宋体;SimSun" w:hAnsi="宋体;SimSun" w:eastAsia="宋体;SimSun" w:cs="宋体;SimSun"/>
          <w:sz w:val="21"/>
          <w:szCs w:val="21"/>
          <w:vertAlign w:val="subscript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3279140" cy="337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0212" t="4169" r="27982" b="91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向下排空气法，碱石灰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打开止水夹，挤出胶头滴管中的水；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氨水极易溶于水，致使烧瓶内气体压强迅速减小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打开夹子，用手（或热毛巾等）将烧瓶捂热，氨受热膨胀，赶玻璃导管中的空气，氨气与水接触，即发生喷泉。 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将石蕊试纸润湿 ② 检验容瓶是否漏水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适合制取乙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装置有错误温度计水银球位于支管附近可用于蒸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适合溶解度测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可用于硝基苯制取 酯的水解等需控温的实验 特别是有易挥发的物质的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左管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① 集气瓶中先充满水，②将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从右管口导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ascii="Times New Roman" w:hAnsi="Times New Roman" w:cs="Times New Roman"/>
      </w:r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645"/>
        </w:tabs>
        <w:ind w:left="645" w:hanging="645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365"/>
        </w:tabs>
        <w:ind w:left="1365" w:hanging="525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4:43:00Z</dcterms:created>
  <dc:creator>雨林木风</dc:creator>
  <dc:description/>
  <cp:keywords/>
  <dc:language>en-US</dc:language>
  <cp:lastModifiedBy>雨林木风</cp:lastModifiedBy>
  <dcterms:modified xsi:type="dcterms:W3CDTF">2010-07-11T04:44:00Z</dcterms:modified>
  <cp:revision>1</cp:revision>
  <dc:subject/>
  <dc:title>人教版化学6第一章单元测试题（2）</dc:title>
</cp:coreProperties>
</file>