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44"/>
        </w:rPr>
      </w:pPr>
      <w:r>
        <w:rPr>
          <w:rFonts w:ascii="新宋体" w:hAnsi="新宋体" w:cs="新宋体" w:eastAsia="新宋体"/>
          <w:b/>
          <w:sz w:val="24"/>
          <w:szCs w:val="44"/>
        </w:rPr>
        <w:t>高二思想政治</w:t>
      </w:r>
      <w:r>
        <w:rPr>
          <w:rFonts w:eastAsia="新宋体" w:cs="新宋体" w:ascii="新宋体" w:hAnsi="新宋体"/>
          <w:b/>
          <w:sz w:val="24"/>
          <w:szCs w:val="44"/>
        </w:rPr>
        <w:t>·</w:t>
      </w:r>
      <w:r>
        <w:rPr>
          <w:rFonts w:ascii="新宋体" w:hAnsi="新宋体" w:cs="新宋体" w:eastAsia="新宋体"/>
          <w:b/>
          <w:sz w:val="24"/>
          <w:szCs w:val="44"/>
        </w:rPr>
        <w:t>文化生活期末考试试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（考试时间</w:t>
      </w:r>
      <w:r>
        <w:rPr>
          <w:rFonts w:eastAsia="新宋体" w:cs="新宋体" w:ascii="新宋体" w:hAnsi="新宋体"/>
          <w:b/>
          <w:sz w:val="24"/>
          <w:szCs w:val="21"/>
        </w:rPr>
        <w:t>100</w:t>
      </w:r>
      <w:r>
        <w:rPr>
          <w:rFonts w:ascii="新宋体" w:hAnsi="新宋体" w:cs="新宋体" w:eastAsia="新宋体"/>
          <w:b/>
          <w:sz w:val="24"/>
          <w:szCs w:val="21"/>
        </w:rPr>
        <w:t>分钟 满分</w:t>
      </w:r>
      <w:r>
        <w:rPr>
          <w:rFonts w:eastAsia="新宋体" w:cs="新宋体" w:ascii="新宋体" w:hAnsi="新宋体"/>
          <w:b/>
          <w:sz w:val="24"/>
          <w:szCs w:val="21"/>
        </w:rPr>
        <w:t>100</w:t>
      </w:r>
      <w:r>
        <w:rPr>
          <w:rFonts w:ascii="新宋体" w:hAnsi="新宋体" w:cs="新宋体" w:eastAsia="新宋体"/>
          <w:b/>
          <w:sz w:val="24"/>
          <w:szCs w:val="21"/>
        </w:rPr>
        <w:t>分）</w:t>
      </w:r>
    </w:p>
    <w:p>
      <w:pPr>
        <w:pStyle w:val="Normal"/>
        <w:ind w:firstLine="1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单项选择题（每小题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5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创建文明卫生城市，是落实科学发展观的重要举措，是加强精神文明建设的有效载体，是构建社会主义和谐社会的重要内容。市民素质是城市文明的基础。市民素质的形成（  ）</w:t>
      </w:r>
    </w:p>
    <w:p>
      <w:pPr>
        <w:pStyle w:val="Normal"/>
        <w:ind w:left="120" w:hanging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离不开社会实践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只能依靠学校 </w:t>
      </w: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</w:rPr>
        <w:t xml:space="preserve">也可以是天生的 </w:t>
      </w:r>
      <w:r>
        <w:rPr>
          <w:rFonts w:eastAsia="新宋体" w:cs="新宋体" w:ascii="新宋体" w:hAnsi="新宋体"/>
          <w:sz w:val="24"/>
        </w:rPr>
        <w:t xml:space="preserve">D. </w:t>
      </w:r>
      <w:r>
        <w:rPr>
          <w:rFonts w:ascii="新宋体" w:hAnsi="新宋体" w:cs="新宋体" w:eastAsia="新宋体"/>
          <w:sz w:val="24"/>
        </w:rPr>
        <w:t>家庭教育最重要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在日常生活中，我们处处可以感受到文化与经济、政治相互影响。这表现在（   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政治是经济的集中表现，文化是经济和政治的反映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一定的文化是由一定的经济、政治所决定，又反作用于一定的政治、经济 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文化是经济、政治的派生物和附属品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只要经济、政治条件好了，精神文化自然而然地就会好起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近年来，随着我国经济的发展和居民收入水平的提高，我国人民更加重视文化消费。文化消费在家庭消费总额中所占比重大幅上升，其中，子女教育方面的支出增长幅度最大。这说明（   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我国居民以前不重视文化消费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重视文化素质的提高是时代发展的要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在当前，物质消费不如精神消费重要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文化消费必然带来人的素质的提高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贺知章《回乡偶书》中的“少小离家老大回，乡音无改鬓毛衰”的诗句，反映了文化对人（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潜移默化的影响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深远持久的影响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精神愉悦的影响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健康向上的影响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目前，在我国少数民族中，有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个少数民族的人口在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万人以下，有的不足</w:t>
      </w:r>
      <w:r>
        <w:rPr>
          <w:rFonts w:eastAsia="新宋体" w:cs="新宋体" w:ascii="新宋体" w:hAnsi="新宋体"/>
          <w:sz w:val="24"/>
        </w:rPr>
        <w:t>5000</w:t>
      </w:r>
      <w:r>
        <w:rPr>
          <w:rFonts w:ascii="新宋体" w:hAnsi="新宋体" w:cs="新宋体" w:eastAsia="新宋体"/>
          <w:sz w:val="24"/>
        </w:rPr>
        <w:t>人。由于人口较少民族的核心文化范围小，其文化传承的状况堪忧。面对这一现象，当务之急是（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提高发展民族传统文化的能力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增强对本民族文化的认同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抢救和保护少数民族特色文化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加强与其他民族文化的融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笛卡尔说：“读一切好书，就是在和许多高尚的人谈话。”我们之所以经常读好书，是因为（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读书可以开阔人们的视野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积极参加健康有益的文化活动，不断丰富自身的精神世界，是培养健全人格的重要途径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优秀文化能促进自立意识、竞争意识、效率意识和民主法治意识的增强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读书时培养健全人格的唯一途径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下列属于文化遗产的是（   ）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①</w:t>
      </w:r>
      <w:r>
        <w:rPr>
          <w:rFonts w:ascii="新宋体" w:hAnsi="新宋体" w:cs="新宋体" w:eastAsia="新宋体"/>
          <w:sz w:val="24"/>
        </w:rPr>
        <w:t>中国的长城  ②九寨沟自然风景区 ③埃及的金字塔 ④司马迁写的《史记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①③④   B. ②③④   C. ①②④    D. ①②③ 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明朝以后，东北地区俗称“关东”，山东、河南、河北、山西等省人民到关东谋生被称为“闯关东”，对东北的文化变迁产生了极大的影响。“闯关东”属于文化传播途径中的（   ）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商业贸易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人口迁徙    </w:t>
      </w: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</w:rPr>
        <w:t xml:space="preserve">教育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口语传播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孔子的“仁爱”、“天人合一”思想之所以影响两千多年，主要是因为（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传统文化具有相对稳定性，中华文化源远流长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儒家文化适应时代的发展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孔子的后裔及弟子的传播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孔子的思想是先进的，一直为人们所推崇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近年来，中国民乐在欧洲的主流音乐厅多次上演，为欧洲听众带去了充满中国韵味的音乐享受，受到了较高的评价。这表明（   ）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不同国家的文化各具特色  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文化既是民族的又是世界的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世界各国的文化具有一致性 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文化既是通俗的又是高雅的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在城市化快速发展进程中，我们目睹了太多的城市记忆被抹杀，历史文脉被割裂，地域特色被淡化。而扬州通过古城复兴改善人居，实现传统文化载体与现代城市交相辉映的可持续发展思路，打造出一个充满人文精神的扬州城。这启示我们（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传统文化能提升城市品位 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传统文化影响城市发展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传统文化具有相对稳定性  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继承是发展的必要前提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在长期的生产劳动和社会中，广东人民创作了《赛龙夺锦》、《旱天雷》、《步步高》、《雨打芭蕉》等一大批富有岭南特色的经典音乐，享誉中外。这说明（   ）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①</w:t>
      </w:r>
      <w:r>
        <w:rPr>
          <w:rFonts w:ascii="新宋体" w:hAnsi="新宋体" w:cs="新宋体" w:eastAsia="新宋体"/>
          <w:sz w:val="24"/>
        </w:rPr>
        <w:t>人们在社会生活中获得和享用文化 ②人们在实践中创造和发展文化③文化就是人类的精神产品 ④人民群众需要健康有益的文化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①②③    B. ②③④    C. ①②④   D. ①③④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温总理以白居易的诗句“心中为念农桑苦，耳里如闻饥冻声”告诫官员，要时时惦记百姓疾苦。温总理“以诗言志”表明（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传统文化是现代思想的主要源头  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传统文化仍有现实意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传统文化是在历史发展中形成的    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传统文化是民族生存的基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但丁的名言：道德常常能填补智慧的缺陷，而智慧永远也填补不了道德的缺陷。这一观点（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强调了加强思想道德修养的重要性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认为道德要远比智慧更重要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认为智慧比道德更重要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认为道德和智慧是完全对立的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人民群众在社会主义精神文明创建活动中，创造了丰富多彩的形式。下列选项中体现了这种形式的是（   ）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①</w:t>
      </w:r>
      <w:r>
        <w:rPr>
          <w:rFonts w:ascii="新宋体" w:hAnsi="新宋体" w:cs="新宋体" w:eastAsia="新宋体"/>
          <w:sz w:val="24"/>
        </w:rPr>
        <w:t>各级党政机关开展创先争优活动  ②以“讲文明，树新风”为主题的创建文明城市、文明村镇、文明行业活动 ③打击非法走私、刑事犯罪、行贿受贿 ④希望工程、送温暖、手拉手、扶残助残等公益活动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 ①②③   B. ②③④   C. ①②④   D. ①②③④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在文化建设中，高举中国特色社会主义伟大旗帜，最根本的是坚持（ 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邓小平理论                 </w:t>
      </w: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中国特色社会主义理论体系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“</w:t>
      </w:r>
      <w:r>
        <w:rPr>
          <w:rFonts w:ascii="新宋体" w:hAnsi="新宋体" w:cs="新宋体" w:eastAsia="新宋体"/>
          <w:sz w:val="24"/>
        </w:rPr>
        <w:t xml:space="preserve">三个代表”重要思想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科学发展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近几年，“要富口袋，先富脑袋”，已成为我国广大农民致富奔小康的共识。“科教兴省”、“文化强市”已成为许多地方发展战略。“富脑袋”主要是指（   ）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提高物质文化生活水平     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解放思想、开拓创新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培养科学的世界观、人生观、价值观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提高思想道德修养和科学文化素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下列文化现象属于腐朽文化的是（    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电脑算命 ②带有殖民色彩的“洋店名” ③宣传暴力色情的文化 ④婚事大操大办 ⑤讲排场、挥霍浪费  ⑥“法轮功”邪教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A. ①②③④⑤   B. ②③⑥    C. ③④⑤⑥     D. ①②③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今天，我们面对的文化有传统的和现代的、外国的和本土的、进步的和落后的、先进的和颓废的等等。对此，我们应该（   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大力加强社会主义文化建设 ②取缔落后文化和腐朽文化 ③提倡“绿色阅读” ④在对外开放的同时，坚决抵御西方资本主义腐朽思想文化对我国思想文化领域的冲击  ⑤大力发展先进文化，支持健康有益的文化，努力改造落后文化，坚决抵制腐朽文化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①②③④⑤   B. ①③④    C. ①④⑤     D. ①③④⑤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新中国成立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周年从《东方红》到《复兴之路》说明中国文化市场出现前所未有的斑斓色彩，这从根本上说是因为（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我国政府开放了文化市场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社会主义市场经济的不断发展和完善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文化市场和大众传媒的发展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外国文化对我国文化的不断补充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“万物并育而不相害，道并行而不悖”。这句话可以用来表达文化的（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不平衡性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同一性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时代性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包容性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为了推动群众性爱国主义教育活动的深入开展，中宣部、中组部等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部门联合组织了“双百”人物评选活动。评选出了“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位为新中国成立作出突出贡献的英雄模范人物和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为新中国成立以来感动中国的人物。”之所以要开展群众性爱国主义教育活动，因为爱国主义是（ ）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中华民族精神的核心 ②思想道德建设的重点 ③中国人民团结奋斗的旗帜 ④公民追求的最高道德目标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①②     B. ①③      C. ②④      D. ③④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、“有的人死了，他还活着”，雷锋精神至今深入人心。可见雷锋精神（   ）</w:t>
      </w:r>
    </w:p>
    <w:p>
      <w:pPr>
        <w:pStyle w:val="Normal"/>
        <w:ind w:left="1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仍有现实意义 ②是民族精神的核心 ③具有鼓舞人心的作用 ④是爱国主义的主题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①②     B. ①③      C. ②④      D. ③④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下列表述中能体现“勤劳勇敢”精神的是</w:t>
      </w:r>
      <w:r>
        <w:rPr>
          <w:rFonts w:eastAsia="新宋体" w:cs="新宋体" w:ascii="新宋体" w:hAnsi="新宋体"/>
          <w:sz w:val="24"/>
        </w:rPr>
        <w:t>(   )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①</w:t>
      </w:r>
      <w:r>
        <w:rPr>
          <w:rFonts w:ascii="新宋体" w:hAnsi="新宋体" w:cs="新宋体" w:eastAsia="新宋体"/>
          <w:sz w:val="24"/>
        </w:rPr>
        <w:t xml:space="preserve">忧劳可以兴国，逸豫可以亡身 ②生于忧患，死于安乐 ③苟利国家生死以，岂因祸福避趋之 ④穷且益坚，不坠青云志 ⑤筚路蓝缕，以启山林 ⑥勇于义而果于德，不以贫富贵贱死生动其心 ⑦士不可以不弘毅，任重而道远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①②③④    B. ①②⑥⑦    C. ①②⑤⑥  D. ①③⑥⑦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清华大学的校训是：“自强不息、厚德载物”。这对我们先进文化发展的启示是（   ）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既要重视文化水平的提高，又要重视道德素质的培养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文化教育是次要的，关键是抓好思想道德建设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在当代中国，发展先进文化，就是建设社会主义精神文明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中国共产党自成立以来，始终代表中国先进文化的前进方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非选择题（共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题 总分</w:t>
      </w:r>
      <w:r>
        <w:rPr>
          <w:rFonts w:eastAsia="新宋体" w:cs="新宋体" w:ascii="新宋体" w:hAnsi="新宋体"/>
          <w:b/>
          <w:sz w:val="24"/>
        </w:rPr>
        <w:t>5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“孝”是儒家伦理思想的核心，是千百年来中国社会维系家庭关系的道德准则，是中华民族的传统美德、凝聚民族的重要因素。元代郭居敬辑录古代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个孝子的故事，编成《二十四孝》。以下是其中的两个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其一：亲尝汤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汉文帝刘恒，以仁孝之名闻于天下，侍奉母亲从不懈怠。母亲卧病三年，他常常目不交睫，衣不解带；母亲所服的汤药，他亲口尝过后才放心让母亲服用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其二：埋儿奉母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郭巨，晋代人，对母极孝。后家境贫困，妻子生一男孩，郭巨担心，养这个孩子，必然影响供养母亲，遂和妻子商议：“儿子可以再有，母亲死了不能复活，不如埋掉儿子，节省些粮食供养母亲。”当他们挖坑时，在地下二尺处忽见一坛黄金，上书“天赐郭巨，官不得取，民不得夺”。夫妻得到黄金，回家孝敬母亲，并得以兼养孩子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以上材料，谈谈怎样对待我国的传统文化？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材料一  上海某校开展了以“通过世博看祖国”为主题的谈天说地活动，以激发学生的爱国热情，增强其历史使命感和责任感，引导学生把握人生道理、实践人生追求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材料二   上海世博会开园以来，每天都有大批游客到世博园参观，游客们可以尽情领略世博风情，不仅能欣赏各式各样的建筑，还可以感受到各国丰富多彩的文化。游客们大开眼界，精神愉悦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述材料是如何体现文化对人的影响的？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12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12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文化产业是市场经济条件下繁荣发展社会主义文化的重要载体。上海世博会，各国展馆纷纷展示本民族文化的独特风采，如丹麦的“小美人鱼”、卢森堡的“金色少女”像……同时，许多外国展馆也都嵌入了中华文化元素，如意大利馆的“福”字、挪威馆的“中国红”……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结合材料，从《文化生活》的角度分析为什么文化既是民族的。又是世界的。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社会主义社会是物质文明、政治文明和精神文明有机统一、全面发展的社会。物质文明为政治文明、精神文明发展提供物质基础，政治文明为物质文明、精神文明发展提供政治保障，精神文明为物质文明、政治文明发展提供精神动力和智力支持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根据以上材料，请回答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１）社会主义精神文明建设的中心环节是什么？它包括哪些主要内容？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２）我们应该怎样加强社会主义精神文明建设？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FF0000"/>
          <w:sz w:val="24"/>
          <w:szCs w:val="32"/>
        </w:rPr>
      </w:pPr>
      <w:r>
        <w:rPr>
          <w:rFonts w:eastAsia="新宋体" w:cs="新宋体" w:ascii="新宋体" w:hAnsi="新宋体"/>
          <w:color w:val="FF0000"/>
          <w:sz w:val="24"/>
        </w:rPr>
        <w:t xml:space="preserve">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32"/>
        </w:rPr>
      </w:pPr>
      <w:r>
        <w:rPr>
          <w:rFonts w:eastAsia="新宋体" w:cs="新宋体" w:ascii="新宋体" w:hAnsi="新宋体"/>
          <w:b/>
          <w:color w:val="FF0000"/>
          <w:sz w:val="24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ascii="新宋体" w:hAnsi="新宋体" w:cs="新宋体" w:eastAsia="新宋体"/>
          <w:b/>
          <w:sz w:val="24"/>
          <w:szCs w:val="32"/>
        </w:rPr>
        <w:t>高二思想政治</w:t>
      </w:r>
      <w:r>
        <w:rPr>
          <w:rFonts w:eastAsia="新宋体" w:cs="新宋体" w:ascii="新宋体" w:hAnsi="新宋体"/>
          <w:b/>
          <w:sz w:val="24"/>
          <w:szCs w:val="32"/>
        </w:rPr>
        <w:t>·</w:t>
      </w:r>
      <w:r>
        <w:rPr>
          <w:rFonts w:ascii="新宋体" w:hAnsi="新宋体" w:cs="新宋体" w:eastAsia="新宋体"/>
          <w:b/>
          <w:sz w:val="24"/>
          <w:szCs w:val="32"/>
        </w:rPr>
        <w:t>文化生活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48"/>
        </w:rPr>
      </w:pPr>
      <w:r>
        <w:rPr>
          <w:rFonts w:ascii="新宋体" w:hAnsi="新宋体" w:cs="新宋体" w:eastAsia="新宋体"/>
          <w:b/>
          <w:sz w:val="24"/>
          <w:szCs w:val="48"/>
        </w:rPr>
        <w:t>期末考试检测题答题卡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班级：              姓名：               总分：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一、单项选择题（每小题</w:t>
      </w:r>
      <w:r>
        <w:rPr>
          <w:rFonts w:eastAsia="新宋体" w:cs="新宋体" w:ascii="新宋体" w:hAnsi="新宋体"/>
          <w:sz w:val="24"/>
          <w:szCs w:val="32"/>
        </w:rPr>
        <w:t>2</w:t>
      </w:r>
      <w:r>
        <w:rPr>
          <w:rFonts w:ascii="新宋体" w:hAnsi="新宋体" w:cs="新宋体" w:eastAsia="新宋体"/>
          <w:sz w:val="24"/>
          <w:szCs w:val="32"/>
        </w:rPr>
        <w:t>分，共</w:t>
      </w:r>
      <w:r>
        <w:rPr>
          <w:rFonts w:eastAsia="新宋体" w:cs="新宋体" w:ascii="新宋体" w:hAnsi="新宋体"/>
          <w:sz w:val="24"/>
          <w:szCs w:val="32"/>
        </w:rPr>
        <w:t>50</w:t>
      </w:r>
      <w:r>
        <w:rPr>
          <w:rFonts w:ascii="新宋体" w:hAnsi="新宋体" w:cs="新宋体" w:eastAsia="新宋体"/>
          <w:sz w:val="24"/>
          <w:szCs w:val="32"/>
        </w:rPr>
        <w:t xml:space="preserve">分）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二、非选择题</w:t>
      </w:r>
      <w:r>
        <w:rPr>
          <w:rFonts w:eastAsia="新宋体" w:cs="新宋体" w:ascii="新宋体" w:hAnsi="新宋体"/>
          <w:sz w:val="24"/>
          <w:szCs w:val="32"/>
        </w:rPr>
        <w:t>(</w:t>
      </w:r>
      <w:r>
        <w:rPr>
          <w:rFonts w:ascii="新宋体" w:hAnsi="新宋体" w:cs="新宋体" w:eastAsia="新宋体"/>
          <w:sz w:val="24"/>
          <w:szCs w:val="32"/>
        </w:rPr>
        <w:t>共</w:t>
      </w:r>
      <w:r>
        <w:rPr>
          <w:rFonts w:eastAsia="新宋体" w:cs="新宋体" w:ascii="新宋体" w:hAnsi="新宋体"/>
          <w:sz w:val="24"/>
          <w:szCs w:val="32"/>
        </w:rPr>
        <w:t>50</w:t>
      </w:r>
      <w:r>
        <w:rPr>
          <w:rFonts w:ascii="新宋体" w:hAnsi="新宋体" w:cs="新宋体" w:eastAsia="新宋体"/>
          <w:sz w:val="24"/>
          <w:szCs w:val="32"/>
        </w:rPr>
        <w:t>分</w:t>
      </w:r>
      <w:r>
        <w:rPr>
          <w:rFonts w:eastAsia="新宋体" w:cs="新宋体" w:ascii="新宋体" w:hAnsi="新宋体"/>
          <w:sz w:val="24"/>
          <w:szCs w:val="32"/>
        </w:rPr>
        <w:t>)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 xml:space="preserve"> </w:t>
      </w:r>
      <w:r>
        <w:rPr>
          <w:rFonts w:eastAsia="新宋体" w:cs="新宋体" w:ascii="新宋体" w:hAnsi="新宋体"/>
          <w:sz w:val="24"/>
          <w:szCs w:val="32"/>
        </w:rPr>
        <w:t>26.</w:t>
      </w: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12</w:t>
      </w:r>
      <w:r>
        <w:rPr>
          <w:rFonts w:ascii="新宋体" w:hAnsi="新宋体" w:cs="新宋体" w:eastAsia="新宋体"/>
          <w:sz w:val="24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27.</w:t>
      </w: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10</w:t>
      </w:r>
      <w:r>
        <w:rPr>
          <w:rFonts w:ascii="新宋体" w:hAnsi="新宋体" w:cs="新宋体" w:eastAsia="新宋体"/>
          <w:sz w:val="24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28.</w:t>
      </w: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9</w:t>
      </w:r>
      <w:r>
        <w:rPr>
          <w:rFonts w:ascii="新宋体" w:hAnsi="新宋体" w:cs="新宋体" w:eastAsia="新宋体"/>
          <w:sz w:val="24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29.</w:t>
      </w: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1</w:t>
      </w:r>
      <w:r>
        <w:rPr>
          <w:rFonts w:ascii="新宋体" w:hAnsi="新宋体" w:cs="新宋体" w:eastAsia="新宋体"/>
          <w:sz w:val="24"/>
          <w:szCs w:val="32"/>
        </w:rPr>
        <w:t>）</w:t>
      </w:r>
      <w:r>
        <w:rPr>
          <w:rFonts w:eastAsia="新宋体" w:cs="新宋体" w:ascii="新宋体" w:hAnsi="新宋体"/>
          <w:sz w:val="24"/>
          <w:szCs w:val="32"/>
        </w:rPr>
        <w:t>9</w:t>
      </w:r>
      <w:r>
        <w:rPr>
          <w:rFonts w:ascii="新宋体" w:hAnsi="新宋体" w:cs="新宋体" w:eastAsia="新宋体"/>
          <w:sz w:val="24"/>
          <w:szCs w:val="32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2</w:t>
      </w:r>
      <w:r>
        <w:rPr>
          <w:rFonts w:ascii="新宋体" w:hAnsi="新宋体" w:cs="新宋体" w:eastAsia="新宋体"/>
          <w:sz w:val="24"/>
          <w:szCs w:val="32"/>
        </w:rPr>
        <w:t>）</w:t>
      </w:r>
      <w:r>
        <w:rPr>
          <w:rFonts w:eastAsia="新宋体" w:cs="新宋体" w:ascii="新宋体" w:hAnsi="新宋体"/>
          <w:sz w:val="24"/>
          <w:szCs w:val="32"/>
        </w:rPr>
        <w:t>10</w:t>
      </w:r>
      <w:r>
        <w:rPr>
          <w:rFonts w:ascii="新宋体" w:hAnsi="新宋体" w:cs="新宋体" w:eastAsia="新宋体"/>
          <w:sz w:val="24"/>
          <w:szCs w:val="32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ascii="新宋体" w:hAnsi="新宋体" w:cs="新宋体" w:eastAsia="新宋体"/>
          <w:b/>
          <w:sz w:val="24"/>
          <w:szCs w:val="32"/>
        </w:rPr>
        <w:t>高二思想政治</w:t>
      </w:r>
      <w:r>
        <w:rPr>
          <w:rFonts w:eastAsia="新宋体" w:cs="新宋体" w:ascii="新宋体" w:hAnsi="新宋体"/>
          <w:b/>
          <w:sz w:val="24"/>
          <w:szCs w:val="32"/>
        </w:rPr>
        <w:t>·</w:t>
      </w:r>
      <w:r>
        <w:rPr>
          <w:rFonts w:ascii="新宋体" w:hAnsi="新宋体" w:cs="新宋体" w:eastAsia="新宋体"/>
          <w:b/>
          <w:sz w:val="24"/>
          <w:szCs w:val="32"/>
        </w:rPr>
        <w:t>文化生活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48"/>
        </w:rPr>
      </w:pPr>
      <w:r>
        <w:rPr>
          <w:rFonts w:ascii="新宋体" w:hAnsi="新宋体" w:cs="新宋体" w:eastAsia="新宋体"/>
          <w:b/>
          <w:sz w:val="24"/>
          <w:szCs w:val="48"/>
        </w:rPr>
        <w:t>期末考试检测题参考答案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一、单项选择题（每小题</w:t>
      </w:r>
      <w:r>
        <w:rPr>
          <w:rFonts w:eastAsia="新宋体" w:cs="新宋体" w:ascii="新宋体" w:hAnsi="新宋体"/>
          <w:sz w:val="24"/>
          <w:szCs w:val="32"/>
        </w:rPr>
        <w:t>2</w:t>
      </w:r>
      <w:r>
        <w:rPr>
          <w:rFonts w:ascii="新宋体" w:hAnsi="新宋体" w:cs="新宋体" w:eastAsia="新宋体"/>
          <w:sz w:val="24"/>
          <w:szCs w:val="32"/>
        </w:rPr>
        <w:t>分，共</w:t>
      </w:r>
      <w:r>
        <w:rPr>
          <w:rFonts w:eastAsia="新宋体" w:cs="新宋体" w:ascii="新宋体" w:hAnsi="新宋体"/>
          <w:sz w:val="24"/>
          <w:szCs w:val="32"/>
        </w:rPr>
        <w:t>50</w:t>
      </w:r>
      <w:r>
        <w:rPr>
          <w:rFonts w:ascii="新宋体" w:hAnsi="新宋体" w:cs="新宋体" w:eastAsia="新宋体"/>
          <w:sz w:val="24"/>
          <w:szCs w:val="32"/>
        </w:rPr>
        <w:t xml:space="preserve">分）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A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二、非选择题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26.</w:t>
      </w: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12</w:t>
      </w:r>
      <w:r>
        <w:rPr>
          <w:rFonts w:ascii="新宋体" w:hAnsi="新宋体" w:cs="新宋体" w:eastAsia="新宋体"/>
          <w:sz w:val="24"/>
          <w:szCs w:val="32"/>
        </w:rPr>
        <w:t>分）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传统文化有精华，也有糟粕，既有促进文化社会、个人发展的积极因素，也有阻碍社会、个人发展的消极因素，不可全盘肯定，也不可全盘否定，要一分为二地辩证认识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对待传统文化的正确态度是：“取其精华、去其糟粕”，“革故鼎新、推陈出新”，批判地继承，古为今用。对于传统文化中符合社会发展要求的、积极向上的内容，应该继续保持和发扬；对于传统文化中不符合社会发展要求的、落后的、腐朽的东西必须“移风易俗”，自觉地加以改造或摒弃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漠视对传统文化的批判性继承，文化建设就会失去根基，我们必须反对完全否定传统文化、全盘接收的错误倾向，应作出正确的文化选择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27.</w:t>
      </w: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1</w:t>
      </w:r>
      <w:r>
        <w:rPr>
          <w:rFonts w:ascii="新宋体" w:hAnsi="新宋体" w:cs="新宋体" w:eastAsia="新宋体"/>
          <w:sz w:val="24"/>
          <w:szCs w:val="32"/>
        </w:rPr>
        <w:t>）</w:t>
      </w:r>
      <w:r>
        <w:rPr>
          <w:rFonts w:eastAsia="新宋体" w:cs="新宋体" w:ascii="新宋体" w:hAnsi="新宋体"/>
          <w:sz w:val="24"/>
          <w:szCs w:val="32"/>
        </w:rPr>
        <w:t>10</w:t>
      </w:r>
      <w:r>
        <w:rPr>
          <w:rFonts w:ascii="新宋体" w:hAnsi="新宋体" w:cs="新宋体" w:eastAsia="新宋体"/>
          <w:sz w:val="24"/>
          <w:szCs w:val="32"/>
        </w:rPr>
        <w:t>分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文化对人的影响，来自于各种形式的文化活动。开展“通过世博看祖国”主题活动，激发学生的爱国热情，增强其历史使命感和责任感。</w:t>
      </w:r>
      <w:r>
        <w:rPr>
          <w:rFonts w:ascii="新宋体" w:hAnsi="新宋体" w:cs="新宋体" w:eastAsia="新宋体"/>
          <w:color w:val="FF0000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3</w:t>
      </w:r>
      <w:r>
        <w:rPr>
          <w:rFonts w:ascii="新宋体" w:hAnsi="新宋体" w:cs="新宋体" w:eastAsia="新宋体"/>
          <w:color w:val="FF0000"/>
          <w:sz w:val="24"/>
        </w:rPr>
        <w:t>分）</w:t>
      </w:r>
      <w:r>
        <w:rPr>
          <w:rFonts w:ascii="新宋体" w:hAnsi="新宋体" w:cs="新宋体" w:eastAsia="新宋体"/>
          <w:sz w:val="24"/>
        </w:rPr>
        <w:t>②文化对人的影响具有潜移默化的特点。参观世博园使人们在无形中获得精神愉悦。</w:t>
      </w:r>
      <w:r>
        <w:rPr>
          <w:rFonts w:ascii="新宋体" w:hAnsi="新宋体" w:cs="新宋体" w:eastAsia="新宋体"/>
          <w:color w:val="FF0000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3</w:t>
      </w:r>
      <w:r>
        <w:rPr>
          <w:rFonts w:ascii="新宋体" w:hAnsi="新宋体" w:cs="新宋体" w:eastAsia="新宋体"/>
          <w:color w:val="FF0000"/>
          <w:sz w:val="24"/>
        </w:rPr>
        <w:t>分）</w:t>
      </w:r>
      <w:r>
        <w:rPr>
          <w:rFonts w:ascii="新宋体" w:hAnsi="新宋体" w:cs="新宋体" w:eastAsia="新宋体"/>
          <w:sz w:val="24"/>
        </w:rPr>
        <w:t>③文化对人的影响具有深远持久的特点。</w:t>
      </w:r>
      <w:r>
        <w:rPr>
          <w:rFonts w:ascii="新宋体" w:hAnsi="新宋体" w:cs="新宋体" w:eastAsia="新宋体"/>
          <w:color w:val="FF0000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3</w:t>
      </w:r>
      <w:r>
        <w:rPr>
          <w:rFonts w:ascii="新宋体" w:hAnsi="新宋体" w:cs="新宋体" w:eastAsia="新宋体"/>
          <w:color w:val="FF0000"/>
          <w:sz w:val="24"/>
        </w:rPr>
        <w:t>分）</w:t>
      </w:r>
      <w:r>
        <w:rPr>
          <w:rFonts w:ascii="新宋体" w:hAnsi="新宋体" w:cs="新宋体" w:eastAsia="新宋体"/>
          <w:sz w:val="24"/>
        </w:rPr>
        <w:t>开展“通过世博看祖国”主题活动，引导学生树立正确的世界观、人生观、价值观，对学生的综合素质和终身发展将产生深远持久的影响。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  <w:t>28.</w:t>
      </w:r>
      <w:r>
        <w:rPr>
          <w:rFonts w:ascii="新宋体" w:hAnsi="新宋体" w:cs="新宋体" w:eastAsia="新宋体"/>
          <w:sz w:val="24"/>
          <w:szCs w:val="32"/>
        </w:rPr>
        <w:t>（</w:t>
      </w:r>
      <w:r>
        <w:rPr>
          <w:rFonts w:eastAsia="新宋体" w:cs="新宋体" w:ascii="新宋体" w:hAnsi="新宋体"/>
          <w:sz w:val="24"/>
          <w:szCs w:val="32"/>
        </w:rPr>
        <w:t>9</w:t>
      </w:r>
      <w:r>
        <w:rPr>
          <w:rFonts w:ascii="新宋体" w:hAnsi="新宋体" w:cs="新宋体" w:eastAsia="新宋体"/>
          <w:sz w:val="24"/>
          <w:szCs w:val="32"/>
        </w:rPr>
        <w:t>分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案：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各民族间经济、政治、历史、地理等因素不同，决定了各民族文化之间存在差异。上海世博会展馆的文化特色反映了文化是民族的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世界各民族社会实践的共性与普遍规律，决定了不同民族文化也有共性和普遍规律。上海世博会不同民族文化的交融反映了文化是世界的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尊重文化多样性是发展民族文化、繁荣世界文化的必然要求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(19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社会主义精神文明建设的中心环节是思想道德建设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社会主义思想道德建设的主要内容是：①深入进行党的基本理论、基本路线、基本纲领、基本经验的教育，引导人们树立中国特色社会主义共同理想，树立正确的世界观、人生观和价值观。②弘扬爱国主义精神，坚持以为人民服务为核心、以集体主义为原则、以诚实守信为重点，以爱祖国、爱人民、爱劳动、爱科学、爱社会主义为基本要求，以社会公德、职业道德、家庭美德为着力点。③倡导公民基本道德规范，引导人们在遵守基本行为准则的基础上，追求更高的思想道德目标。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①建设社会主义精神文明，要牢牢把握先进文化的前进方向，坚持马克思主义的指导地位，最根本的就是要用“三个代表”重要思想统领社会主义现代化建设。②培育“四有”公民，提高整个中华民族的思想道德素质和科学文化素质。③弘扬和培育中华民族精神，大力发展教育、科学、文化事业。④加强社会主义思想道德建设。⑤积极投身于社会主义精神文明建设的伟大实践，参加亿万人民的创建活动。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06:00Z</dcterms:created>
  <dc:creator/>
  <dc:description/>
  <dc:language>en-US</dc:language>
  <cp:lastModifiedBy>寰蒋鐢ㄦ埛</cp:lastModifiedBy>
  <dcterms:modified xsi:type="dcterms:W3CDTF">2012-02-17T07:00:47Z</dcterms:modified>
  <cp:revision>0</cp:revision>
  <dc:subject/>
  <dc:title>高二思想政治·文化生活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