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粘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ā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贴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气势磅礴 星辉斑斓  绯红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D    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“药效”和“缓和”不搭配，应用“缓慢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“整顿”和“家务”也不搭配，“家务”是“家庭事务”，自然不能整顿。只能“操持家务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“神气十足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形容摆出一副自以为高人一等而了不起的样子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带有傲慢的神气，而语境是“神定气闲”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词句属于宾语残缺，应在句末加上“的酒”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歧义，“公布”的主语不明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搭配不当，“花着”与“老教授大半生苦心经营的学术成果”不搭配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说铁岭”是说明性的文字，当用括号表示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“薛宝钗”应是“史湘云”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原文无一个腺窝对应一个小孔的信息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能刺激蘑菇生长的是“链霉素”，而不是“活细菌”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 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“真菌蚂蚁”的食物是不一样的，原文是“不同’真菌蚂蚁’依靠种植的真菌类蘑菇来作为惟一的食物源”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“很容易遭受虫害侵袭”的是“种植单一作物的方法”，而不是“轮作”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原文语句是“今后应此研发”，而未“正准备着手研发”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折：折服，屈服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  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连词，表目的， ②介词，按照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均为助词，用于主谓之间，取消句子的独立性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均为连词，表并列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均为代词，他们的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调了韩、魏两国地理位置的重要性，不是做法。③是山东诸侯的错误做法，从后面的“彼安得不折而入于秦”可以看出，这样做不正确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韩、魏一屈服而归向秦国，从此以后秦国人就可以出动军队直达东边各国，而且让全天下到处都遭受到他的祸害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韩、魏是不能单独抵挡秦国的，可是全天下的诸侯，却必须靠着他们去隔开西边的秦国，所以不如亲近韩、魏来抵御秦国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此诗托小孤山以言志，表达了诗人尽管身为孤臣，身处末世，也要勇猛坚毅、杀敌报国的壮烈情怀，以及自己能够力挽狂澜、取得抗元胜利的坚定信念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①小孤山的“孤”与孤臣的“孤”，字面相应，联想自然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孤山砥柱中流的地理特征与诗人砥柱中流的壮士情怀相应，托物而言志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偶尔存留的孤山与没世仅存的孤臣相应，暗指南宋末年抗元将帅严重匮乏，比喻贴切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比较衬托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形象地说明“淡”是一种本色自然之美，能给人留下更丰富的想象余地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从这种例子写起，能给人浅显生动的印象，有利于循序渐进地表现主题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（意思对即可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“画出来的”是定形的，除了眼前的具像外，很难引起人们更丰富的想象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没有画出来的”却能包含多种可能，给观众留下了丰富的想象空间，能烘托出更优美的意境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这是从绘画的角度来说明“淡，是一种至没的境界”的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（意思对即可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表明了作者要追求一种对名和利、得和失、成和败，淡然处之的生活态度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（意思对即可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 E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我曾经阅读《史记》的六国世家，私下里感到奇怪的是，天下的诸侯国凭借五倍于秦国的土地，十倍于秦国的民众，全力向西攻打崤山西面方圆千里的秦国，最后竟然不能免于灭亡。我常常对这个问题深思远虑，认为一定有可以使他们保全自己的策略。因此未尝不责怪当时六国那帮谋臣，他们对于祸患的考虑太粗疏，谋求利益的眼光太短浅了，而且不能明察天下的形势啊！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秦国要和诸侯争夺天下的目标，不是放在齐、楚、燕、赵等地区，而是放在韩、魏的边境上；诸侯要和秦国争夺天下的目标，也不是放在齐、楚、燕、赵等地区，而是放在韩、魏的边境上。对秦国来说，韩、魏的存在，就好比人有心腹的疾病一样；韩、魏两国阻碍了秦国出入的要道，却掩护着崤山东边的所有国家，所以全天下特别看重的地区，再也没有比得上韩、魏两国了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从前范雎被秦国重用，就征服了韩国，商鞅被秦国重用，就征服了魏国。秦昭王在还没获得韩、魏的归心以前，却出兵去攻打齐国的刚、寿一带，范雎就认为是可忧的。既然这样那么秦国忌惮的事情，就可以看得出来了。秦国要对燕、赵两国动用兵力，这对秦国是危险的事情；越过韩、魏两国去攻打人家的国都，燕、赵在前面抵挡它，韩、魏就从后面偷袭他，这是危险的途径啊。可是当秦国去攻打燕、赵时，却不曾有韩、魏的顾虑，就是因为韩、魏归附了秦国的缘故啊。韩、魏是诸侯各国的屏障，却让秦国人能够在他们的国境内进出自如，这难道是了解天下的情势吗？任由小小的韩、魏两国，去抵挡像虎狼一般强横的秦国，他们怎能不屈服而归向秦国呢？韩、魏一屈服归向秦国，从此以后秦国人就可以出动军队直达东边各国，而且让全天下到处都遭受到他的祸害。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韩、魏是不能单独抵挡秦国的，可是全天下的诸侯，却必须靠着他们去隔开西边的秦国，所以不如亲近韩、魏来抵御秦国。秦国人就不敢跨越韩、魏，来图谋齐、楚、燕、赵四国，然后齐、楚、燕、赵四国，也就因此可以在他们的领域内安定自己的国家了。凭着四个没有战事的国家，协助面临敌寇威胁的韩、魏两国，让韩、魏没有防备东边各国的忧虑，替全天下挺身而出来抵挡秦国军队；用韩、魏两国对付秦国，其余四国在后方休生养息，来暗中援助他们的急难，像这样就可以源源不绝地应付了，那秦国还能有什么作为呢？诸侯们不知道要采取这种策略，却只贪图边境上些微土地的利益，违背盟誓、毁弃约定，来互相残杀同阵营的人，秦国的军队还没出动，天下的诸侯各国就已经困住自己了。直到让秦国人能够趁虚而入并吞了他们的国家，怎不令人悲哀啊！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1:00Z</dcterms:created>
  <dc:creator>Administrator</dc:creator>
  <dc:description/>
  <cp:keywords/>
  <dc:language>en-US</dc:language>
  <cp:lastModifiedBy>USER</cp:lastModifiedBy>
  <cp:lastPrinted>2014-03-06T11:03:00Z</cp:lastPrinted>
  <dcterms:modified xsi:type="dcterms:W3CDTF">2014-03-06T03:03:00Z</dcterms:modified>
  <cp:revision>2</cp:revision>
  <dc:subject/>
  <dc:title>3.【解析】：A中“药效”和“缓和”不搭配，应用“缓慢”。B中“整顿”和“家务”也不搭配，“家务”是“家庭事务”，自然不能整顿。只能“操持家务”。C中“神气十足” 形容摆出一副自以为高人一等而了不起的样子。带有傲慢的神气，而语境是“神定气闲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