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21"/>
        </w:rPr>
        <w:t xml:space="preserve">              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21"/>
        </w:rPr>
        <w:t>高二地理第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21"/>
        </w:rPr>
        <w:t>周周练</w:t>
      </w:r>
    </w:p>
    <w:p>
      <w:pPr>
        <w:pStyle w:val="Normal"/>
        <w:ind w:firstLine="2951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1"/>
        </w:rPr>
        <w:t xml:space="preserve">   </w:t>
      </w:r>
      <w:r>
        <w:rPr>
          <w:rFonts w:ascii="黑体;SimHei" w:hAnsi="黑体;SimHei" w:cs="仿宋_GB2312" w:eastAsia="黑体;SimHei"/>
          <w:b/>
          <w:bCs/>
          <w:color w:val="000000"/>
          <w:sz w:val="28"/>
          <w:szCs w:val="21"/>
        </w:rPr>
        <w:t>命题人：李星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第</w:t>
      </w:r>
      <w:r>
        <w:rPr>
          <w:rFonts w:ascii="黑体;SimHei" w:hAnsi="黑体;SimHei" w:eastAsia="黑体;SimHei"/>
          <w:color w:val="000000"/>
          <w:szCs w:val="21"/>
        </w:rPr>
        <w:t>Ⅰ</w:t>
      </w:r>
      <w:r>
        <w:rPr>
          <w:rFonts w:eastAsia="黑体;SimHei"/>
          <w:color w:val="000000"/>
          <w:szCs w:val="21"/>
        </w:rPr>
        <w:t>卷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（选择题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6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 xml:space="preserve">  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正确答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世界能源供应构成图。下列叙述不正确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2952750" cy="1898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界能源供应量增大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可再生能源所占比例较大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增长最多的是化石能源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能源增长量最小</w:t>
      </w:r>
    </w:p>
    <w:p>
      <w:pPr>
        <w:pStyle w:val="Normal"/>
        <w:spacing w:lineRule="exact" w:line="360"/>
        <w:ind w:firstLine="309"/>
        <w:rPr/>
      </w:pPr>
      <w:r>
        <w:rPr>
          <w:rFonts w:ascii="楷体_GB2312" w:hAnsi="楷体_GB2312" w:cs="楷体;宋体" w:eastAsia="楷体_GB2312"/>
          <w:szCs w:val="21"/>
        </w:rPr>
        <w:t>读</w:t>
      </w:r>
      <w:r>
        <w:rPr>
          <w:rFonts w:eastAsia="楷体_GB2312" w:cs="宋体;SimSun" w:ascii="宋体;SimSun" w:hAnsi="宋体;SimSun"/>
          <w:szCs w:val="21"/>
        </w:rPr>
        <w:t>«</w:t>
      </w:r>
      <w:r>
        <w:rPr>
          <w:rFonts w:ascii="楷体_GB2312" w:hAnsi="楷体_GB2312" w:cs="楷体;宋体" w:eastAsia="楷体_GB2312"/>
          <w:szCs w:val="21"/>
        </w:rPr>
        <w:t>美国部分地区轮廓图</w:t>
      </w:r>
      <w:r>
        <w:rPr>
          <w:rFonts w:eastAsia="楷体_GB2312" w:cs="宋体;SimSun" w:ascii="宋体;SimSun" w:hAnsi="宋体;SimSun"/>
          <w:szCs w:val="21"/>
        </w:rPr>
        <w:t>»</w:t>
      </w:r>
      <w:r>
        <w:rPr>
          <w:rFonts w:ascii="楷体_GB2312" w:hAnsi="楷体_GB2312" w:cs="楷体;宋体" w:eastAsia="楷体_GB2312"/>
          <w:szCs w:val="21"/>
        </w:rPr>
        <w:t>，据此回答</w:t>
      </w:r>
      <w:r>
        <w:rPr>
          <w:rFonts w:eastAsia="楷体_GB2312" w:cs="楷体;宋体" w:ascii="楷体_GB2312" w:hAnsi="楷体_GB2312"/>
          <w:szCs w:val="21"/>
        </w:rPr>
        <w:t>2—4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3655</wp:posOffset>
            </wp:positionH>
            <wp:positionV relativeFrom="paragraph">
              <wp:posOffset>68580</wp:posOffset>
            </wp:positionV>
            <wp:extent cx="2790825" cy="1790700"/>
            <wp:effectExtent l="0" t="0" r="0" b="0"/>
            <wp:wrapSquare wrapText="bothSides"/>
            <wp:docPr id="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区域中，属于商品谷物农业地域类型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e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  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示①一⑤城市中，处于地中海气候区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①②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②③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③④  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④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关于美国工业和城市的说明，正确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东北部工业区有丰富的石油和煤铁资源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城市①是美国重要的宇航和石化工业中心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城市⑤附近有美国最重要的新兴工业区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城市③是美国最大的经济中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关加拿大的叙述，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土面积居世界第二位，人口密度低，是地广人稀的国家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界上重要的矿产、新闻纸、小麦、水产品等的出口国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部分领土位于</w:t>
      </w:r>
      <w:r>
        <w:rPr>
          <w:rFonts w:cs="宋体;SimSun" w:ascii="宋体;SimSun" w:hAnsi="宋体;SimSun"/>
          <w:szCs w:val="21"/>
        </w:rPr>
        <w:t>40°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之间，气候温和湿润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森林面积居世界第二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关于北美气候的正确分析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北美三面临海，气候湿润，海洋性显著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 xml:space="preserve">西部高大的山脉，阻挡着大西洋水汽的进入，使北美降水稀少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中部大平原南北贯通，有利于冷、暖气流经过，造成夏季温差大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北美的降水由东部沿海向内陆逐渐减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①②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②③</w:t>
      </w:r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</w:rPr>
        <w:t>、③④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、①④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读图</w:t>
      </w:r>
      <w:r>
        <w:rPr>
          <w:rFonts w:eastAsia="楷体_GB2312" w:cs="楷体;宋体" w:ascii="楷体_GB2312" w:hAnsi="楷体_GB2312"/>
          <w:szCs w:val="21"/>
        </w:rPr>
        <w:t>3“</w:t>
      </w:r>
      <w:r>
        <w:rPr>
          <w:rFonts w:ascii="楷体_GB2312" w:hAnsi="楷体_GB2312" w:cs="楷体;宋体" w:eastAsia="楷体_GB2312"/>
          <w:szCs w:val="21"/>
        </w:rPr>
        <w:t>经纬简示图”，其中</w:t>
      </w:r>
      <w:r>
        <w:rPr>
          <w:rFonts w:eastAsia="楷体_GB2312" w:cs="楷体;宋体" w:ascii="楷体_GB2312" w:hAnsi="楷体_GB2312"/>
          <w:szCs w:val="21"/>
        </w:rPr>
        <w:t>X</w:t>
      </w:r>
      <w:r>
        <w:rPr>
          <w:rFonts w:ascii="楷体_GB2312" w:hAnsi="楷体_GB2312" w:cs="楷体;宋体" w:eastAsia="楷体_GB2312"/>
          <w:szCs w:val="21"/>
        </w:rPr>
        <w:t>地位于大陆东海岸，</w:t>
      </w:r>
      <w:r>
        <w:rPr>
          <w:rFonts w:eastAsia="楷体_GB2312" w:cs="楷体;宋体" w:ascii="楷体_GB2312" w:hAnsi="楷体_GB2312"/>
          <w:szCs w:val="21"/>
        </w:rPr>
        <w:t>Y</w:t>
      </w:r>
      <w:r>
        <w:rPr>
          <w:rFonts w:ascii="楷体_GB2312" w:hAnsi="楷体_GB2312" w:cs="楷体;宋体" w:eastAsia="楷体_GB2312"/>
          <w:szCs w:val="21"/>
        </w:rPr>
        <w:t>地在大陆西海岸。据图回答</w:t>
      </w:r>
      <w:r>
        <w:rPr>
          <w:rFonts w:eastAsia="楷体_GB2312" w:cs="楷体;宋体" w:ascii="楷体_GB2312" w:hAnsi="楷体_GB2312"/>
          <w:szCs w:val="21"/>
        </w:rPr>
        <w:t>7-8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9825</wp:posOffset>
            </wp:positionH>
            <wp:positionV relativeFrom="paragraph">
              <wp:posOffset>245110</wp:posOffset>
            </wp:positionV>
            <wp:extent cx="2400300" cy="914400"/>
            <wp:effectExtent l="0" t="0" r="0" b="0"/>
            <wp:wrapSquare wrapText="bothSides"/>
            <wp:docPr id="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17" t="28242" r="7393" b="1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 X—Y</w:t>
      </w:r>
      <w:r>
        <w:rPr>
          <w:rFonts w:ascii="宋体;SimSun" w:hAnsi="宋体;SimSun" w:cs="宋体;SimSun"/>
          <w:szCs w:val="21"/>
        </w:rPr>
        <w:t>线位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北半球亚欧大陆两岸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、南半球大西洋两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北半球太平洋两岸</w: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、南半球印度洋两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四项中属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地所在国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富士山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大分水岭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安第斯山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“硅谷”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是某国沿纬度</w:t>
      </w:r>
      <w:r>
        <w:rPr>
          <w:rFonts w:eastAsia="楷体_GB2312" w:cs="楷体;宋体" w:ascii="楷体_GB2312" w:hAnsi="楷体_GB2312"/>
          <w:szCs w:val="21"/>
        </w:rPr>
        <w:t>30</w:t>
      </w:r>
      <w:r>
        <w:rPr>
          <w:rFonts w:eastAsia="楷体_GB2312" w:cs="宋体;SimSun" w:ascii="宋体;SimSun" w:hAnsi="宋体;SimSun"/>
          <w:szCs w:val="21"/>
        </w:rPr>
        <w:t>º</w:t>
      </w:r>
      <w:r>
        <w:rPr>
          <w:rFonts w:ascii="楷体_GB2312" w:hAnsi="楷体_GB2312" w:cs="楷体;宋体" w:eastAsia="楷体_GB2312"/>
          <w:szCs w:val="21"/>
        </w:rPr>
        <w:t>地形剖面图。读图回答</w:t>
      </w:r>
      <w:r>
        <w:rPr>
          <w:rFonts w:eastAsia="楷体_GB2312" w:cs="楷体;宋体" w:ascii="楷体_GB2312" w:hAnsi="楷体_GB2312"/>
          <w:szCs w:val="21"/>
        </w:rPr>
        <w:t>9-11</w:t>
      </w:r>
      <w:r>
        <w:rPr>
          <w:rFonts w:ascii="楷体_GB2312" w:hAnsi="楷体_GB2312" w:cs="楷体;宋体" w:eastAsia="楷体_GB2312"/>
          <w:szCs w:val="21"/>
        </w:rPr>
        <w:t>题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4270</wp:posOffset>
            </wp:positionH>
            <wp:positionV relativeFrom="paragraph">
              <wp:posOffset>99060</wp:posOffset>
            </wp:positionV>
            <wp:extent cx="3543300" cy="1317625"/>
            <wp:effectExtent l="0" t="0" r="0" b="0"/>
            <wp:wrapSquare wrapText="bothSides"/>
            <wp:docPr id="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该国位于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北半球  西半球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南半球  西半球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北半球  东半球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南半球  东半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四项属于该国的是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好望角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桂林山水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富士山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大堡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有关该国的说法，正确的是（    ）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处是地形平坦，河流少，但地下水丰富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171700" cy="1386840"/>
                <wp:effectExtent l="0" t="0" r="0" b="0"/>
                <wp:wrapSquare wrapText="bothSides"/>
                <wp:docPr id="5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pic:pic xmlns:pic="http://schemas.openxmlformats.org/drawingml/2006/picture">
                        <pic:nvPicPr>
                          <pic:cNvPr id="0" name="对象 1" descr=""/>
                          <pic:cNvPicPr/>
                        </pic:nvPicPr>
                        <pic:blipFill>
                          <a:blip r:embed="rId6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18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65880"/>
                            <a:ext cx="335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78200"/>
                            <a:ext cx="335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985680"/>
                            <a:ext cx="335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976680"/>
                            <a:ext cx="251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2080"/>
                            <a:ext cx="335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70pt;margin-top:15.6pt;width:171pt;height:109.2pt" coordorigin="5400,312" coordsize="342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" stroked="f" o:allowincell="f" style="position:absolute;left:5400;top:312;width:3419;height:21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3;top:416;width:52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2010;width:52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1864;width:52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2;top:1850;width:39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717;width:52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东岸附近海域有寒流经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是世界主要水稻生产和出口国之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西部为大分水岭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是大洋州局部图，读图回答</w:t>
      </w:r>
      <w:r>
        <w:rPr>
          <w:rFonts w:eastAsia="楷体_GB2312" w:cs="楷体;宋体" w:ascii="楷体_GB2312" w:hAnsi="楷体_GB2312"/>
          <w:szCs w:val="21"/>
        </w:rPr>
        <w:t>12—15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下面岛屿中，地跨亚洲和大洋洲两大洲的是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地区发展牧羊（绵羊）业的有利条件是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水草丰美  ②气候条件适合  ③人口多，羊毛、羊肉需求量大  ④没有食肉猛兽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③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关于澳大利亚的叙述，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洋洲面积最大、人口最多的国家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世界上惟一的独占一块大陆的国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全国最大的河流是墨累河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部是南北大分水岭，中部是平原，东部是广阔高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澳大利亚大陆沙漠和半沙漠分布很广，主要原因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陆地势较高，阻碍水汽深入大陆内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陆广大地区距海较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受赤道低气压带的影响</w:t>
      </w:r>
      <w:r>
        <w:rPr>
          <w:rFonts w:cs="宋体;SimSun" w:ascii="宋体;SimSun" w:hAnsi="宋体;SimSun"/>
          <w:szCs w:val="21"/>
        </w:rPr>
        <w:tab/>
        <w:tab/>
        <w:tab/>
        <w:t xml:space="preserve">       D</w:t>
      </w:r>
      <w:r>
        <w:rPr>
          <w:rFonts w:ascii="宋体;SimSun" w:hAnsi="宋体;SimSun" w:cs="宋体;SimSun"/>
          <w:szCs w:val="21"/>
        </w:rPr>
        <w:t>．受副热带高气压带的控制</w:t>
      </w:r>
    </w:p>
    <w:p>
      <w:pPr>
        <w:pStyle w:val="Normal"/>
        <w:spacing w:lineRule="exact" w:line="360"/>
        <w:ind w:firstLine="41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cs="楷体;宋体" w:ascii="楷体_GB2312" w:hAnsi="楷体_GB2312"/>
          <w:szCs w:val="21"/>
        </w:rPr>
        <w:t>7</w:t>
      </w:r>
      <w:r>
        <w:rPr>
          <w:rFonts w:ascii="楷体_GB2312" w:hAnsi="楷体_GB2312" w:cs="楷体;宋体" w:eastAsia="楷体_GB2312"/>
          <w:szCs w:val="21"/>
        </w:rPr>
        <w:t>为某国部分地区的地形（</w:t>
      </w:r>
      <w:r>
        <w:rPr>
          <w:rFonts w:eastAsia="楷体_GB2312" w:cs="楷体;宋体" w:ascii="楷体_GB2312" w:hAnsi="楷体_GB2312"/>
          <w:szCs w:val="21"/>
        </w:rPr>
        <w:t>a</w:t>
      </w:r>
      <w:r>
        <w:rPr>
          <w:rFonts w:ascii="楷体_GB2312" w:hAnsi="楷体_GB2312" w:cs="楷体;宋体" w:eastAsia="楷体_GB2312"/>
          <w:szCs w:val="21"/>
        </w:rPr>
        <w:t>）和人口密度（</w:t>
      </w:r>
      <w:r>
        <w:rPr>
          <w:rFonts w:eastAsia="楷体_GB2312" w:cs="楷体;宋体" w:ascii="楷体_GB2312" w:hAnsi="楷体_GB2312"/>
          <w:szCs w:val="21"/>
        </w:rPr>
        <w:t>b</w:t>
      </w:r>
      <w:r>
        <w:rPr>
          <w:rFonts w:ascii="楷体_GB2312" w:hAnsi="楷体_GB2312" w:cs="楷体;宋体" w:eastAsia="楷体_GB2312"/>
          <w:szCs w:val="21"/>
        </w:rPr>
        <w:t>）。读图，完成</w:t>
      </w:r>
      <w:r>
        <w:rPr>
          <w:rFonts w:eastAsia="楷体_GB2312" w:cs="楷体;宋体" w:ascii="楷体_GB2312" w:hAnsi="楷体_GB2312"/>
          <w:szCs w:val="21"/>
        </w:rPr>
        <w:t>16</w:t>
      </w:r>
      <w:r>
        <w:rPr>
          <w:rFonts w:ascii="楷体_GB2312" w:hAnsi="楷体_GB2312" w:cs="楷体;宋体" w:eastAsia="楷体_GB2312"/>
          <w:szCs w:val="21"/>
        </w:rPr>
        <w:t>－</w:t>
      </w:r>
      <w:r>
        <w:rPr>
          <w:rFonts w:eastAsia="楷体_GB2312" w:cs="楷体;宋体" w:ascii="楷体_GB2312" w:hAnsi="楷体_GB2312"/>
          <w:szCs w:val="21"/>
        </w:rPr>
        <w:t>18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4530</wp:posOffset>
            </wp:positionH>
            <wp:positionV relativeFrom="paragraph">
              <wp:posOffset>184150</wp:posOffset>
            </wp:positionV>
            <wp:extent cx="3543300" cy="1684020"/>
            <wp:effectExtent l="0" t="0" r="0" b="0"/>
            <wp:wrapNone/>
            <wp:docPr id="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四地中，降水量最多的是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影响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地人口稀少的主要自然因素是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纬度位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洋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距海远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示地区主要的的农业地域类型是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品谷物农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乳畜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牧场放牧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游牧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关于德国经济的叙述，正确的是  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工业以轻工业为主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工业部门齐全，布局均衡，近些年来，工业由北部向南部扩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农业不占重要地位，农业现代化侧重机械化和生物技术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铁、铝资源丰富，矿产资源大量出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④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有关英国、日本在地理方面的正确叙述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国都是由四个大的岛屿组成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国都是处在北纬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岛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国都属于温带海洋性气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能源丰富，日本矿产资源贫乏</w:t>
      </w:r>
    </w:p>
    <w:p>
      <w:pPr>
        <w:pStyle w:val="Normal"/>
        <w:spacing w:lineRule="exact" w:line="360"/>
        <w:ind w:firstLine="63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分别是某大洲大陆的地形剖面图，读图回答</w:t>
      </w:r>
      <w:r>
        <w:rPr>
          <w:rFonts w:eastAsia="楷体_GB2312" w:cs="楷体;宋体" w:ascii="楷体_GB2312" w:hAnsi="楷体_GB2312"/>
          <w:szCs w:val="21"/>
        </w:rPr>
        <w:t>21</w:t>
      </w:r>
      <w:r>
        <w:rPr>
          <w:rFonts w:ascii="楷体_GB2312" w:hAnsi="楷体_GB2312" w:cs="楷体;宋体" w:eastAsia="楷体_GB2312"/>
          <w:szCs w:val="21"/>
        </w:rPr>
        <w:t>－</w:t>
      </w:r>
      <w:r>
        <w:rPr>
          <w:rFonts w:eastAsia="楷体_GB2312" w:cs="楷体;宋体" w:ascii="楷体_GB2312" w:hAnsi="楷体_GB2312"/>
          <w:szCs w:val="21"/>
        </w:rPr>
        <w:t>22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1705</wp:posOffset>
            </wp:positionH>
            <wp:positionV relativeFrom="paragraph">
              <wp:posOffset>100330</wp:posOffset>
            </wp:positionV>
            <wp:extent cx="2827020" cy="1468120"/>
            <wp:effectExtent l="0" t="0" r="0" b="0"/>
            <wp:wrapSquare wrapText="bothSides"/>
            <wp:docPr id="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图中表示落基山脉</w:t>
      </w:r>
      <w:r>
        <w:rPr>
          <w:rFonts w:ascii="宋体;SimSun" w:hAnsi="宋体;SimSun" w:cs="宋体;SimSun"/>
          <w:szCs w:val="21"/>
        </w:rPr>
        <w:t>和安第斯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数字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地所在的国家居世界首位的农产品是（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咖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玉米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甘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豆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甘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柑橘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可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3460" cy="2077085"/>
                <wp:effectExtent l="0" t="0" r="0" b="0"/>
                <wp:wrapNone/>
                <wp:docPr id="8" name="组合 192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2077200"/>
                          <a:chOff x="0" y="0"/>
                          <a:chExt cx="228348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348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3480" cy="207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1680" y="1887840"/>
                                <a:ext cx="2102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3480" cy="198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240" y="266760"/>
                                  <a:ext cx="1580040" cy="164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" y="1792440"/>
                                  <a:ext cx="245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200" y="10800"/>
                                  <a:ext cx="8107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降水量（mm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672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气温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Calibri" w:hAnsi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432080"/>
                                  <a:ext cx="245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245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577080"/>
                                  <a:ext cx="245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200" y="688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11080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15361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7000" y="6890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080" y="11088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080" y="153684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3880" y="1776240"/>
                                  <a:ext cx="1821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1800" y="1409040"/>
                                  <a:ext cx="385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560" y="982440"/>
                                  <a:ext cx="385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560" y="558000"/>
                                  <a:ext cx="385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155520"/>
                                  <a:ext cx="385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46520"/>
                                  <a:ext cx="245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040" y="1879560"/>
                                  <a:ext cx="142200" cy="23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1857960"/>
                                  <a:ext cx="131400" cy="4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829520"/>
                                  <a:ext cx="12384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731600"/>
                                  <a:ext cx="131400" cy="173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1595160"/>
                                  <a:ext cx="131400" cy="31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157760"/>
                                  <a:ext cx="131400" cy="74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779760"/>
                                  <a:ext cx="131400" cy="1125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977400"/>
                                  <a:ext cx="131400" cy="925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1153800"/>
                                  <a:ext cx="131400" cy="74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1572840"/>
                                  <a:ext cx="131400" cy="33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1801440"/>
                                  <a:ext cx="131400" cy="104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1853640"/>
                                  <a:ext cx="124920" cy="52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2667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2667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440" y="1888560"/>
                                <a:ext cx="2102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0" y="1888560"/>
                                <a:ext cx="2102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5680" y="1877040"/>
                                <a:ext cx="2102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0680" y="1873080"/>
                                <a:ext cx="402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(月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6160" y="59508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51956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23192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9740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7176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59508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62352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66024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70344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81072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14732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51704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598320"/>
                            <a:ext cx="1534320" cy="9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369">
                                <a:moveTo>
                                  <a:pt x="0" y="1339"/>
                                </a:moveTo>
                                <a:cubicBezTo>
                                  <a:pt x="37" y="1270"/>
                                  <a:pt x="167" y="1096"/>
                                  <a:pt x="233" y="926"/>
                                </a:cubicBezTo>
                                <a:cubicBezTo>
                                  <a:pt x="299" y="756"/>
                                  <a:pt x="345" y="450"/>
                                  <a:pt x="398" y="319"/>
                                </a:cubicBezTo>
                                <a:cubicBezTo>
                                  <a:pt x="451" y="188"/>
                                  <a:pt x="491" y="189"/>
                                  <a:pt x="548" y="139"/>
                                </a:cubicBezTo>
                                <a:cubicBezTo>
                                  <a:pt x="605" y="89"/>
                                  <a:pt x="682" y="38"/>
                                  <a:pt x="743" y="19"/>
                                </a:cubicBezTo>
                                <a:cubicBezTo>
                                  <a:pt x="804" y="0"/>
                                  <a:pt x="862" y="20"/>
                                  <a:pt x="915" y="26"/>
                                </a:cubicBezTo>
                                <a:cubicBezTo>
                                  <a:pt x="968" y="32"/>
                                  <a:pt x="978" y="28"/>
                                  <a:pt x="1062" y="53"/>
                                </a:cubicBezTo>
                                <a:cubicBezTo>
                                  <a:pt x="1146" y="78"/>
                                  <a:pt x="1333" y="133"/>
                                  <a:pt x="1418" y="176"/>
                                </a:cubicBezTo>
                                <a:cubicBezTo>
                                  <a:pt x="1503" y="219"/>
                                  <a:pt x="1520" y="214"/>
                                  <a:pt x="1575" y="311"/>
                                </a:cubicBezTo>
                                <a:cubicBezTo>
                                  <a:pt x="1630" y="408"/>
                                  <a:pt x="1694" y="602"/>
                                  <a:pt x="1748" y="761"/>
                                </a:cubicBezTo>
                                <a:cubicBezTo>
                                  <a:pt x="1802" y="920"/>
                                  <a:pt x="1859" y="1163"/>
                                  <a:pt x="1898" y="1264"/>
                                </a:cubicBezTo>
                                <a:cubicBezTo>
                                  <a:pt x="1937" y="1365"/>
                                  <a:pt x="1963" y="1347"/>
                                  <a:pt x="1980" y="13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243pt;margin-top:23.4pt;width:179.8pt;height:163.55pt" coordorigin="4860,468" coordsize="3596,3271">
                <v:group id="shape_0" alt="组合 193" style="position:absolute;left:4860;top:468;width:3596;height:3271">
                  <v:group id="shape_0" alt="组合 194" style="position:absolute;left:4860;top:468;width:3596;height:3271">
                    <v:shape id="shape_0" stroked="f" o:allowincell="f" style="position:absolute;left:5335;top:3441;width:330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96" style="position:absolute;left:4860;top:468;width:3596;height:3131">
                      <v:rect id="shape_0" ID="矩形 197" fillcolor="white" stroked="t" o:allowincell="f" style="position:absolute;left:5248;top:888;width:2487;height:2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913;top:3291;width:38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8;top:485;width:127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降水量（mm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4;top:468;width:1058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气温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3;top:2724;width:38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2045;width:38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2;top:1377;width:38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69,1552" to="5237,1552" ID="直线 2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2,2213" to="5240,2213" ID="直线 2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2,2887" to="5240,2887" ID="直线 2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7,1553" to="7805,1553" ID="直线 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2214" to="7807,2214" ID="直线 2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2889" to="7807,2889" ID="直线 2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27;top:3266;width:28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9;top:2687;width:60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20;top:2015;width:60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20;top:1347;width:60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9;top:713;width:60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20;top:699;width:38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16" stroked="t" o:allowincell="f" style="position:absolute;left:5265;top:3428;width:223;height:36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rect>
                      <v:rect id="shape_0" ID="矩形 217" stroked="t" o:allowincell="f" style="position:absolute;left:5495;top:3394;width:206;height:70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rect id="shape_0" ID="矩形 218" stroked="t" o:allowincell="f" style="position:absolute;left:5694;top:3349;width:194;height:118;mso-wrap-style:none;v-text-anchor:middle">
                        <v:imagedata r:id="rId24" o:detectmouseclick="t"/>
                        <v:stroke color="black" weight="9360" joinstyle="miter" endcap="flat"/>
                        <w10:wrap type="none"/>
                      </v:rect>
                      <v:rect id="shape_0" ID="矩形 219" stroked="t" o:allowincell="f" style="position:absolute;left:5888;top:3195;width:206;height:272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rect>
                      <v:rect id="shape_0" ID="矩形 220" stroked="t" o:allowincell="f" style="position:absolute;left:6097;top:2980;width:206;height:488;mso-wrap-style:none;v-text-anchor:middle">
                        <v:imagedata r:id="rId26" o:detectmouseclick="t"/>
                        <v:stroke color="black" weight="9360" joinstyle="miter" endcap="flat"/>
                        <w10:wrap type="none"/>
                      </v:rect>
                      <v:rect id="shape_0" ID="矩形 221" stroked="t" o:allowincell="f" style="position:absolute;left:6305;top:2292;width:206;height:1173;mso-wrap-style:none;v-text-anchor:middle">
                        <v:imagedata r:id="rId27" o:detectmouseclick="t"/>
                        <v:stroke color="black" weight="9360" joinstyle="miter" endcap="flat"/>
                        <w10:wrap type="none"/>
                      </v:rect>
                      <v:rect id="shape_0" ID="矩形 222" stroked="t" o:allowincell="f" style="position:absolute;left:6513;top:1696;width:206;height:1772;mso-wrap-style:none;v-text-anchor:middle">
                        <v:imagedata r:id="rId28" o:detectmouseclick="t"/>
                        <v:stroke color="black" weight="9360" joinstyle="miter" endcap="flat"/>
                        <w10:wrap type="none"/>
                      </v:rect>
                      <v:rect id="shape_0" ID="矩形 223" stroked="t" o:allowincell="f" style="position:absolute;left:6715;top:2007;width:206;height:1457;mso-wrap-style:none;v-text-anchor:middle">
                        <v:imagedata r:id="rId29" o:detectmouseclick="t"/>
                        <v:stroke color="black" weight="9360" joinstyle="miter" endcap="flat"/>
                        <w10:wrap type="none"/>
                      </v:rect>
                      <v:rect id="shape_0" ID="矩形 224" stroked="t" o:allowincell="f" style="position:absolute;left:6926;top:2285;width:206;height:1180;mso-wrap-style:none;v-text-anchor:middle">
                        <v:imagedata r:id="rId30" o:detectmouseclick="t"/>
                        <v:stroke color="black" weight="9360" joinstyle="miter" endcap="flat"/>
                        <w10:wrap type="none"/>
                      </v:rect>
                      <v:rect id="shape_0" ID="矩形 225" stroked="t" o:allowincell="f" style="position:absolute;left:7131;top:2945;width:206;height:522;mso-wrap-style:none;v-text-anchor:middle">
                        <v:imagedata r:id="rId31" o:detectmouseclick="t"/>
                        <v:stroke color="black" weight="9360" joinstyle="miter" endcap="flat"/>
                        <w10:wrap type="none"/>
                      </v:rect>
                      <v:rect id="shape_0" ID="矩形 226" stroked="t" o:allowincell="f" style="position:absolute;left:7336;top:3305;width:206;height:163;mso-wrap-style:none;v-text-anchor:middle">
                        <v:imagedata r:id="rId32" o:detectmouseclick="t"/>
                        <v:stroke color="black" weight="9360" joinstyle="miter" endcap="flat"/>
                        <w10:wrap type="none"/>
                      </v:rect>
                      <v:rect id="shape_0" ID="矩形 227" stroked="t" o:allowincell="f" style="position:absolute;left:7544;top:3387;width:196;height:81;mso-wrap-style:none;v-text-anchor:middle">
                        <v:imagedata r:id="rId33" o:detectmouseclick="t"/>
                        <v:stroke color="black" weight="9360" joinstyle="miter" endcap="flat"/>
                        <w10:wrap type="none"/>
                      </v:rect>
                      <v:line id="shape_0" from="5180,888" to="5248,888" ID="直线 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7,888" to="7785,888" ID="直线 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26;top:3442;width:330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2;top:3442;width:330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1;top:3424;width:330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6;top:3418;width:63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(月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234" fillcolor="black" stroked="t" o:allowincell="f" style="position:absolute;left:6366;top:1405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5" fillcolor="black" stroked="t" o:allowincell="f" style="position:absolute;left:5327;top:2861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6" fillcolor="black" stroked="t" o:allowincell="f" style="position:absolute;left:5566;top:2408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7" fillcolor="black" stroked="t" o:allowincell="f" style="position:absolute;left:5751;top:1724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8" fillcolor="black" stroked="t" o:allowincell="f" style="position:absolute;left:5954;top:1526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9" fillcolor="black" stroked="t" o:allowincell="f" style="position:absolute;left:6163;top:1405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0" fillcolor="black" stroked="t" o:allowincell="f" style="position:absolute;left:6574;top:1450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1" fillcolor="black" stroked="t" o:allowincell="f" style="position:absolute;left:6781;top:1508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2" fillcolor="black" stroked="t" o:allowincell="f" style="position:absolute;left:6989;top:1576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3" fillcolor="black" stroked="t" o:allowincell="f" style="position:absolute;left:7209;top:1745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4" fillcolor="black" stroked="t" o:allowincell="f" style="position:absolute;left:7413;top:2275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5" fillcolor="black" stroked="t" o:allowincell="f" style="position:absolute;left:7596;top:2857;width:5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任意多边形 246" coordsize="1980,1369" path="m0,1339c37,1270,167,1096,233,926c299,756,345,450,398,319c451,188,491,189,548,139c605,89,682,38,743,19c804,0,862,20,915,26c968,32,978,28,1062,53c1146,78,1333,133,1418,176c1503,219,1520,214,1575,311c1630,408,1694,602,1748,761c1802,920,1859,1163,1898,1264c1937,1365,1963,1347,1980,1369e" stroked="t" o:allowincell="f" style="position:absolute;left:5291;top:1411;width:2415;height:15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971800" cy="2054860"/>
            <wp:effectExtent l="0" t="0" r="0" b="0"/>
            <wp:wrapTopAndBottom/>
            <wp:docPr id="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cs="楷体;宋体" w:ascii="楷体_GB2312" w:hAnsi="楷体_GB2312"/>
          <w:szCs w:val="21"/>
        </w:rPr>
        <w:t>9</w:t>
      </w:r>
      <w:r>
        <w:rPr>
          <w:rFonts w:ascii="楷体_GB2312" w:hAnsi="楷体_GB2312" w:cs="楷体;宋体" w:eastAsia="楷体_GB2312"/>
          <w:szCs w:val="21"/>
        </w:rPr>
        <w:t>为“世界某区域图”，图</w:t>
      </w:r>
      <w:r>
        <w:rPr>
          <w:rFonts w:eastAsia="楷体_GB2312" w:cs="楷体;宋体" w:ascii="楷体_GB2312" w:hAnsi="楷体_GB2312"/>
          <w:szCs w:val="21"/>
        </w:rPr>
        <w:t>10</w:t>
      </w:r>
      <w:r>
        <w:rPr>
          <w:rFonts w:ascii="楷体_GB2312" w:hAnsi="楷体_GB2312" w:cs="楷体;宋体" w:eastAsia="楷体_GB2312"/>
          <w:szCs w:val="21"/>
        </w:rPr>
        <w:t>为“某地气温与降水量变化图”，读图回答</w:t>
      </w:r>
      <w:r>
        <w:rPr>
          <w:rFonts w:eastAsia="楷体_GB2312" w:cs="楷体;宋体" w:ascii="楷体_GB2312" w:hAnsi="楷体_GB2312"/>
          <w:szCs w:val="21"/>
        </w:rPr>
        <w:t>23--24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气候类型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甲、乙、丙、丁四地相符的是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关于甲、乙、丙、丁四地的叙述正确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地经常会受到热带气旋侵袭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地的水资源、水能资源丰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地分布有亚热带常绿阔叶林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地地势低平，多涝洼盐碱地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2009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12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17—19</w:t>
      </w:r>
      <w:r>
        <w:rPr>
          <w:rFonts w:ascii="楷体_GB2312" w:hAnsi="楷体_GB2312" w:cs="楷体;宋体" w:eastAsia="楷体_GB2312"/>
          <w:szCs w:val="21"/>
        </w:rPr>
        <w:t>日，联合国气候变化会议在丹麦哥本哈根召开。结合图</w:t>
      </w:r>
      <w:r>
        <w:rPr>
          <w:rFonts w:eastAsia="楷体_GB2312" w:cs="楷体;宋体" w:ascii="楷体_GB2312" w:hAnsi="楷体_GB2312"/>
          <w:szCs w:val="21"/>
        </w:rPr>
        <w:t>13</w:t>
      </w:r>
      <w:r>
        <w:rPr>
          <w:rFonts w:ascii="楷体_GB2312" w:hAnsi="楷体_GB2312" w:cs="楷体;宋体" w:eastAsia="楷体_GB2312"/>
          <w:szCs w:val="21"/>
        </w:rPr>
        <w:t>回答</w:t>
      </w:r>
      <w:r>
        <w:rPr>
          <w:rFonts w:eastAsia="楷体_GB2312" w:cs="楷体;宋体" w:ascii="楷体_GB2312" w:hAnsi="楷体_GB2312"/>
          <w:szCs w:val="21"/>
        </w:rPr>
        <w:t>29--30</w:t>
      </w:r>
      <w:r>
        <w:rPr>
          <w:rFonts w:ascii="楷体_GB2312" w:hAnsi="楷体_GB2312" w:cs="楷体;宋体" w:eastAsia="楷体_GB2312"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3730</wp:posOffset>
            </wp:positionH>
            <wp:positionV relativeFrom="paragraph">
              <wp:posOffset>54610</wp:posOffset>
            </wp:positionV>
            <wp:extent cx="2628900" cy="2278380"/>
            <wp:effectExtent l="0" t="0" r="0" b="0"/>
            <wp:wrapNone/>
            <wp:docPr id="1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丹麦的农业地域类型主要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商品谷物农业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乳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牧场放牧业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季风水田农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以下叙述正确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开幕，此时北京时间为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此季节当地昼长夜短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球公转速度正逐渐减慢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当地正盛行东北风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读下列一组材料，回答相关问题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【材料一】俄罗斯区域图（图</w:t>
      </w:r>
      <w:r>
        <w:rPr>
          <w:szCs w:val="21"/>
        </w:rPr>
        <w:t>16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俄罗斯相关数据统计图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715</wp:posOffset>
            </wp:positionH>
            <wp:positionV relativeFrom="paragraph">
              <wp:posOffset>69850</wp:posOffset>
            </wp:positionV>
            <wp:extent cx="2809875" cy="1876425"/>
            <wp:effectExtent l="0" t="0" r="0" b="0"/>
            <wp:wrapTight wrapText="bothSides">
              <wp:wrapPolygon edited="0">
                <wp:start x="15582" y="9271"/>
                <wp:lineTo x="15582" y="7557"/>
                <wp:lineTo x="13597" y="7557"/>
                <wp:lineTo x="13597" y="9271"/>
                <wp:lineTo x="15582" y="9271"/>
              </wp:wrapPolygon>
            </wp:wrapTight>
            <wp:docPr id="1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9901" t="20344" r="15314" b="3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9755</wp:posOffset>
            </wp:positionH>
            <wp:positionV relativeFrom="paragraph">
              <wp:posOffset>69850</wp:posOffset>
            </wp:positionV>
            <wp:extent cx="3057525" cy="1514475"/>
            <wp:effectExtent l="0" t="0" r="0" b="0"/>
            <wp:wrapTight wrapText="bothSides">
              <wp:wrapPolygon edited="0">
                <wp:start x="17312" y="12587"/>
                <wp:lineTo x="17312" y="11182"/>
                <wp:lineTo x="15075" y="11182"/>
                <wp:lineTo x="15075" y="12587"/>
                <wp:lineTo x="17312" y="12587"/>
              </wp:wrapPolygon>
            </wp:wrapTight>
            <wp:docPr id="1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9340" t="33174" r="11040" b="2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甲、乙、丙河径流量季节变化统计</w:t>
      </w:r>
    </w:p>
    <w:tbl>
      <w:tblPr>
        <w:tblW w:w="755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3"/>
        <w:gridCol w:w="1532"/>
        <w:gridCol w:w="1576"/>
        <w:gridCol w:w="1494"/>
        <w:gridCol w:w="1623"/>
      </w:tblGrid>
      <w:tr>
        <w:trPr>
          <w:trHeight w:val="2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名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季径流量占全年径流量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</w:t>
            </w:r>
            <w:r>
              <w:rPr>
                <w:rFonts w:cs="宋体;SimSun" w:ascii="宋体;SimSun" w:hAnsi="宋体;SimSun"/>
                <w:szCs w:val="21"/>
              </w:rPr>
              <w:t>(12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cs="宋体;SimSun" w:ascii="宋体;SimSun" w:hAnsi="宋体;SimSun"/>
                <w:szCs w:val="21"/>
              </w:rPr>
              <w:t>(3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  <w:r>
              <w:rPr>
                <w:rFonts w:cs="宋体;SimSun" w:ascii="宋体;SimSun" w:hAnsi="宋体;SimSun"/>
                <w:szCs w:val="21"/>
              </w:rPr>
              <w:t>(7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(9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析连接俄罗斯东西的主要交通方式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为主，主要原因有哪些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析甲乙丙三河流径流季节变化特征及影响因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材料三，评价俄罗斯亚洲部分发展经济的条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简述俄罗斯人口迁移对流入地的主要意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1"/>
        </w:rPr>
        <w:t>答 题 卷</w:t>
      </w:r>
    </w:p>
    <w:p>
      <w:pPr>
        <w:pStyle w:val="Normal"/>
        <w:ind w:firstLine="60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班级</w:t>
      </w:r>
      <w:r>
        <w:rPr>
          <w:rFonts w:eastAsia="黑体;SimHei" w:ascii="黑体;SimHei" w:hAnsi="黑体;SimHei"/>
          <w:sz w:val="24"/>
          <w:szCs w:val="21"/>
        </w:rPr>
        <w:t xml:space="preserve">_________ </w:t>
      </w:r>
      <w:r>
        <w:rPr>
          <w:rFonts w:ascii="黑体;SimHei" w:hAnsi="黑体;SimHei" w:eastAsia="黑体;SimHei"/>
          <w:sz w:val="24"/>
          <w:szCs w:val="21"/>
        </w:rPr>
        <w:t>考号</w:t>
      </w:r>
      <w:r>
        <w:rPr>
          <w:rFonts w:eastAsia="黑体;SimHei" w:ascii="黑体;SimHei" w:hAnsi="黑体;SimHei"/>
          <w:sz w:val="24"/>
          <w:szCs w:val="21"/>
        </w:rPr>
        <w:t xml:space="preserve">_________  </w:t>
      </w:r>
      <w:r>
        <w:rPr>
          <w:rFonts w:ascii="黑体;SimHei" w:hAnsi="黑体;SimHei" w:eastAsia="黑体;SimHei"/>
          <w:sz w:val="24"/>
          <w:szCs w:val="21"/>
        </w:rPr>
        <w:t>姓名</w:t>
      </w:r>
      <w:r>
        <w:rPr>
          <w:rFonts w:eastAsia="黑体;SimHei" w:ascii="黑体;SimHei" w:hAnsi="黑体;SimHei"/>
          <w:sz w:val="24"/>
          <w:szCs w:val="21"/>
        </w:rPr>
        <w:t xml:space="preserve">___________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  每小题只有一个正确答案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参考答案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-5 </w:t>
      </w:r>
      <w:r>
        <w:rPr>
          <w:rFonts w:cs="宋体;SimSun" w:ascii="宋体;SimSun" w:hAnsi="宋体;SimSun"/>
          <w:szCs w:val="21"/>
        </w:rPr>
        <w:t>BDDBB</w:t>
      </w:r>
      <w:r>
        <w:rPr>
          <w:rFonts w:cs="宋体;SimSun" w:ascii="宋体;SimSun" w:hAnsi="宋体;SimSun"/>
          <w:szCs w:val="21"/>
        </w:rPr>
        <w:t xml:space="preserve">    6-10 </w:t>
      </w:r>
      <w:r>
        <w:rPr>
          <w:rFonts w:cs="宋体;SimSun" w:ascii="宋体;SimSun" w:hAnsi="宋体;SimSun"/>
          <w:szCs w:val="21"/>
        </w:rPr>
        <w:t>CCDDD</w:t>
      </w:r>
      <w:r>
        <w:rPr>
          <w:rFonts w:cs="宋体;SimSun" w:ascii="宋体;SimSun" w:hAnsi="宋体;SimSun"/>
          <w:szCs w:val="21"/>
        </w:rPr>
        <w:t xml:space="preserve">     11-15 </w:t>
      </w:r>
      <w:r>
        <w:rPr>
          <w:rFonts w:cs="宋体;SimSun" w:ascii="宋体;SimSun" w:hAnsi="宋体;SimSun"/>
          <w:szCs w:val="21"/>
        </w:rPr>
        <w:t>ABBDD</w:t>
      </w:r>
      <w:r>
        <w:rPr>
          <w:rFonts w:cs="宋体;SimSun" w:ascii="宋体;SimSun" w:hAnsi="宋体;SimSun"/>
          <w:szCs w:val="21"/>
        </w:rPr>
        <w:t xml:space="preserve">   16-20 </w:t>
      </w:r>
      <w:r>
        <w:rPr>
          <w:rFonts w:cs="宋体;SimSun" w:ascii="宋体;SimSun" w:hAnsi="宋体;SimSun"/>
          <w:szCs w:val="21"/>
        </w:rPr>
        <w:t>AABBD</w:t>
      </w:r>
      <w:r>
        <w:rPr>
          <w:rFonts w:cs="宋体;SimSun" w:ascii="宋体;SimSun" w:hAnsi="宋体;SimSun"/>
          <w:szCs w:val="21"/>
        </w:rPr>
        <w:t xml:space="preserve">   21-26 </w:t>
      </w:r>
      <w:r>
        <w:rPr>
          <w:rFonts w:cs="宋体;SimSun" w:ascii="宋体;SimSun" w:hAnsi="宋体;SimSun"/>
          <w:szCs w:val="21"/>
        </w:rPr>
        <w:t xml:space="preserve">ACCBBA 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铁路（运输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①东西距离远（或国土面积大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②资源地与消费市场距离远，货运量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③冰封期长，水运不发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季河流径流量大，径流季节分配不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冬季积雪多，春季气温升高，融雪补给量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优势条件：面积广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自然资源丰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具体答也可以）；劣势条件：人口少；气候严寒；农业用地不足；科技力量薄弱；开发历史短。（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缓解劳动力短缺状况；②有利于资源开发；③促进区域经济发展；④缩小东西部经济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38"/>
      <w:footerReference w:type="default" r:id="rId39"/>
      <w:type w:val="nextPage"/>
      <w:pgSz w:orient="landscape" w:w="20636" w:h="14570"/>
      <w:pgMar w:left="1418" w:right="1418" w:gutter="0" w:header="567" w:top="1418" w:footer="680" w:bottom="1418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24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，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2.25pt;mso-wrap-distance-left:0pt;mso-wrap-distance-right:0pt;mso-wrap-distance-top:0pt;mso-wrap-distance-bottom:0pt;margin-top:0.05pt;mso-position-vertical-relative:text;margin-left:4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，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480"/>
    </w:pPr>
    <w:rPr>
      <w:rFonts w:ascii="宋体;SimSun" w:hAnsi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jpe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3:00Z</dcterms:created>
  <dc:creator>lzy</dc:creator>
  <dc:description/>
  <cp:keywords/>
  <dc:language>en-US</dc:language>
  <cp:lastModifiedBy>MC SYSTEM</cp:lastModifiedBy>
  <cp:lastPrinted>2016-10-19T20:52:00Z</cp:lastPrinted>
  <dcterms:modified xsi:type="dcterms:W3CDTF">2016-10-19T12:53:00Z</dcterms:modified>
  <cp:revision>5</cp:revision>
  <dc:subject/>
  <dc:title>横峰中学2011-2012学年度下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