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ind w:left="-359" w:hanging="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横峰中学</w:t>
      </w:r>
      <w:r>
        <w:rPr>
          <w:b/>
          <w:color w:val="000000"/>
          <w:sz w:val="32"/>
          <w:szCs w:val="32"/>
        </w:rPr>
        <w:t>2016-17</w:t>
      </w:r>
      <w:r>
        <w:rPr>
          <w:b/>
          <w:color w:val="000000"/>
          <w:sz w:val="32"/>
          <w:szCs w:val="32"/>
        </w:rPr>
        <w:t>学年度下学期周练试卷</w:t>
      </w:r>
      <w:r>
        <w:rPr>
          <w:rFonts w:cs="宋体;SimSun"/>
          <w:b/>
          <w:color w:val="000000"/>
          <w:sz w:val="32"/>
          <w:szCs w:val="32"/>
        </w:rPr>
        <w:t>（第</w:t>
      </w:r>
      <w:r>
        <w:rPr>
          <w:rFonts w:cs="宋体;SimSun"/>
          <w:b/>
          <w:color w:val="000000"/>
          <w:sz w:val="32"/>
          <w:szCs w:val="32"/>
        </w:rPr>
        <w:t>6</w:t>
      </w:r>
      <w:r>
        <w:rPr>
          <w:rFonts w:cs="宋体;SimSun"/>
          <w:b/>
          <w:color w:val="000000"/>
          <w:sz w:val="32"/>
          <w:szCs w:val="32"/>
        </w:rPr>
        <w:t>周）</w:t>
      </w:r>
    </w:p>
    <w:p>
      <w:pPr>
        <w:pStyle w:val="Style15"/>
        <w:snapToGrid w:val="false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二年级</w:t>
      </w:r>
      <w:r>
        <w:rPr>
          <w:rFonts w:cs="宋体;SimSun"/>
          <w:b/>
          <w:color w:val="000000"/>
          <w:sz w:val="32"/>
          <w:szCs w:val="32"/>
        </w:rPr>
        <w:t>历史</w:t>
      </w:r>
      <w:r>
        <w:rPr>
          <w:b/>
          <w:color w:val="000000"/>
          <w:sz w:val="18"/>
          <w:szCs w:val="18"/>
        </w:rPr>
        <w:t>（必修二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单元）</w:t>
      </w:r>
    </w:p>
    <w:p>
      <w:pPr>
        <w:pStyle w:val="Style15"/>
        <w:snapToGrid w:val="false"/>
        <w:spacing w:lineRule="exact" w:line="400"/>
        <w:ind w:left="-359" w:firstLine="1890"/>
        <w:rPr/>
      </w:pPr>
      <w:r>
        <w:rPr>
          <w:color w:val="000000"/>
        </w:rPr>
        <w:t>命题人：刘文胜</w:t>
      </w:r>
      <w:r>
        <w:rPr>
          <w:color w:val="000000"/>
        </w:rPr>
        <w:t xml:space="preserve">          </w:t>
      </w:r>
      <w:r>
        <w:rPr>
          <w:color w:val="000000"/>
        </w:rPr>
        <w:t>考试日期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</w:p>
    <w:p>
      <w:pPr>
        <w:pStyle w:val="Style15"/>
        <w:snapToGrid w:val="false"/>
        <w:rPr/>
      </w:pPr>
      <w:r>
        <w:rPr>
          <w:rFonts w:cs="Times New Roman;Constantia"/>
          <w:b/>
          <w:color w:val="000000"/>
          <w:sz w:val="24"/>
          <w:szCs w:val="24"/>
        </w:rPr>
        <w:t>一、选择题：（</w:t>
      </w:r>
      <w:r>
        <w:rPr>
          <w:rFonts w:cs="宋体;SimSun"/>
          <w:b/>
          <w:color w:val="000000"/>
          <w:sz w:val="24"/>
          <w:szCs w:val="24"/>
        </w:rPr>
        <w:t>本题包括</w:t>
      </w:r>
      <w:r>
        <w:rPr>
          <w:rFonts w:cs="宋体;SimSun"/>
          <w:b/>
          <w:color w:val="000000"/>
          <w:sz w:val="24"/>
          <w:szCs w:val="24"/>
        </w:rPr>
        <w:t>30</w:t>
      </w:r>
      <w:r>
        <w:rPr>
          <w:rFonts w:cs="宋体;SimSun"/>
          <w:b/>
          <w:color w:val="000000"/>
          <w:sz w:val="24"/>
          <w:szCs w:val="24"/>
        </w:rPr>
        <w:t>小题，共</w:t>
      </w:r>
      <w:r>
        <w:rPr>
          <w:rFonts w:cs="宋体;SimSun"/>
          <w:b/>
          <w:color w:val="000000"/>
          <w:sz w:val="24"/>
          <w:szCs w:val="24"/>
        </w:rPr>
        <w:t>90</w:t>
      </w:r>
      <w:r>
        <w:rPr>
          <w:rFonts w:cs="宋体;SimSun"/>
          <w:b/>
          <w:color w:val="000000"/>
          <w:sz w:val="24"/>
          <w:szCs w:val="24"/>
        </w:rPr>
        <w:t>分，每小题只有一个选项符合题意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 19</w:t>
      </w:r>
      <w:r>
        <w:rPr>
          <w:rFonts w:ascii="宋体;SimSun" w:hAnsi="宋体;SimSun" w:cs="宋体;SimSun"/>
          <w:szCs w:val="21"/>
        </w:rPr>
        <w:t>世纪中期以后，中国市场上的洋货日益增多，火柴、洋布等用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虽穷乡僻壤，求之于市，必有所供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种情况表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关税主权开始丧失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商品经济基本取代自然经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民众生活与世界市场联系日趋密切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市场由被动开放转为主动开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抗战胜利后，国民政府将日伪纺织企业合并，成立了国有的中纺公司。政府高层解释称，商民在抗战之后，对于所接收之敌伪纱厂，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即便有人承购，事实上仍需由政府予以维持，等于仍由政府自行拨款接办，国库并不因出售纱厂而有大量之收入”。这反映了此时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政府试图缓解民族工业困境</w:t>
      </w:r>
      <w:r>
        <w:rPr>
          <w:rFonts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国家实行对轻纺工业的统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民族资本主义工业开始衰落</w:t>
      </w:r>
      <w:r>
        <w:rPr>
          <w:rFonts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府在经济中主导地位加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图是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出产的一款火柴上的图案（抗敌牌）。据此可知，当时中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99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390775" cy="761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民族火柴工业举步维艰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新的营销方式得到采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开始兴起实业救国思潮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国抗日救亡运动高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 1884</w:t>
      </w:r>
      <w:r>
        <w:rPr>
          <w:rFonts w:ascii="宋体;SimSun" w:hAnsi="宋体;SimSun" w:cs="宋体;SimSun"/>
          <w:szCs w:val="21"/>
        </w:rPr>
        <w:t>年刊行的直隶《玉田县志》载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洋舶互市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我之需于彼者，至不可胜数，饮食日用曰洋货者，殆不啻十之五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据光绪《雄县乡土志》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亚谷城村，居民多以熬硝或以硫黄蘸促灯为业，自火柴行，而此业渐歇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综合这些材料，可知这一时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营洋货和新产品的店铺增多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传统的手工业遭到沉重打击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洋货的销售在口岸遭到了抵制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来技术的传入促进手工业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 193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国民政府为管理全国经济事务，将实业部改组为经济部，其职权范围包括了战时主要生产领域和商业领域，下属机构众多。经济部的设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适应了战争持久化的需要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标志着工作重心转向经济领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高了后方百姓生活水平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导致抗战时期行政效率的低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52</w:t>
      </w:r>
      <w:r>
        <w:rPr>
          <w:rFonts w:ascii="宋体;SimSun" w:hAnsi="宋体;SimSun" w:cs="宋体;SimSun"/>
          <w:szCs w:val="21"/>
        </w:rPr>
        <w:t>年，一位在华英国人在报告中称，英国商人运往伦敦的中国生丝是以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用的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曼彻斯特上等棉布包装的。而在此之前，用于包装的主要是中国产的土布。包装布的这种变化反映了当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中国的土布质量粗糙</w:t>
      </w:r>
      <w:r>
        <w:rPr>
          <w:rFonts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英国棉布价格更具优势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生丝在英国畅销</w:t>
      </w:r>
      <w:r>
        <w:rPr>
          <w:rFonts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国棉布在中国滞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天津开埠后，直隶顺德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河北邢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农民开始在农闲时结伙赴陕甘蒙等地贩运皮毛，冬去春回。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收购的皮毛除大量转运到天津供出口外，部分生皮在顺德加工成皮袄、皮褥等向国内销售。在皮毛运销和加工业带动下，从事非农业生产的人越来越多。这一现象主要表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内地农村经济市场化程度提高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代天津是北方重要港口城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国资本主义全面冲击中国传统经济</w:t>
      </w:r>
      <w:r>
        <w:rPr>
          <w:rFonts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农村的自然经济开始解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93</w:t>
      </w:r>
      <w:r>
        <w:rPr>
          <w:rFonts w:ascii="宋体;SimSun" w:hAnsi="宋体;SimSun" w:cs="宋体;SimSun"/>
          <w:szCs w:val="21"/>
        </w:rPr>
        <w:t>年，驻外公使薛福成在《出使日记》中写道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总理衙门大臣萃毕生之全力以经理交涉事务者，殆鲜其人。或以官高挂名，或以浅尝自喜；或骤出骤入，听其自然。一闻《海国图志》《瀛寰志略》两书之名，尚有色然以惊者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主要反映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外交涉事务的减少</w:t>
      </w:r>
      <w:r>
        <w:rPr>
          <w:rFonts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顽固派对洋务的抵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立宪思想传播的困境</w:t>
      </w:r>
      <w:r>
        <w:rPr>
          <w:rFonts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洋务专业人才的匮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有学者认为，徽商胡雪岩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垄断蚕丝，冀获暴利。此既为出口大宗，适光绪九年</w:t>
      </w:r>
      <w:r>
        <w:rPr>
          <w:rFonts w:cs="宋体;SimSun" w:ascii="宋体;SimSun" w:hAnsi="宋体;SimSun"/>
          <w:szCs w:val="21"/>
        </w:rPr>
        <w:t>(18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国丝市不振，洋商不购，而胡氏存货山积，悉归腐敝。由是尽丧其资，波及全国，钱庄分设各地者，纷纷倒闭，而胡氏一蹶不振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该学者看来，胡雪岩破产的主要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没有投资近代工矿企业</w:t>
      </w:r>
      <w:r>
        <w:rPr>
          <w:rFonts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买办商人势力的恶性竞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融业形势发生了变化</w:t>
      </w:r>
      <w:r>
        <w:rPr>
          <w:rFonts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资本主义世界市场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国民党五届一中全会通过的《确定国民经济建设实施计划大纲案》，明确了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建设国民经济，必须为全盘之统制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政策。该政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受国家干预经济思潮影响　②消除了列强经济压迫　③有利于构建战时经济体制　④遏制了官僚资本势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表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前期中国对外贸易出入超变动表。表中数据变动可以用来佐证</w:t>
      </w:r>
    </w:p>
    <w:p>
      <w:pPr>
        <w:pStyle w:val="Normal"/>
        <w:ind w:firstLine="25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表　　出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入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单位：百万元</w:t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21"/>
        <w:gridCol w:w="914"/>
        <w:gridCol w:w="816"/>
        <w:gridCol w:w="165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俄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苏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0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2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美国逐步加强对华经济侵略　　　　　　</w:t>
      </w:r>
      <w:r>
        <w:rPr>
          <w:rFonts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英国对华贸易优势逐步加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法国强化对华转嫁经济危机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俄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华贸易稳步增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荣德生等刊登宣言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省沦亡，于今两月，我国民政府迁延无措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且于国际联盟中显示让步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同人等以匹夫有责之义，谨先发起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国难自救会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之组织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相约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监督政府之外交进行，对于一切有碍国家利益之行动，共抗争之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可以作为直接史料来说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际联盟对日本侵略中国东北的迁就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族工业在夹缝中求生存的历史命运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代企业家具有较强民族救亡意识</w:t>
      </w:r>
      <w:r>
        <w:rPr>
          <w:rFonts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民政府对日本侵华采取不抵抗政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据研究，</w:t>
      </w:r>
      <w:r>
        <w:rPr>
          <w:rFonts w:cs="宋体;SimSun" w:ascii="宋体;SimSun" w:hAnsi="宋体;SimSun"/>
          <w:szCs w:val="21"/>
        </w:rPr>
        <w:t>1853</w:t>
      </w:r>
      <w:r>
        <w:rPr>
          <w:rFonts w:ascii="宋体;SimSun" w:hAnsi="宋体;SimSun" w:cs="宋体;SimSun"/>
          <w:szCs w:val="21"/>
        </w:rPr>
        <w:t>年，印度人均消费英国棉纱、棉布</w:t>
      </w:r>
      <w:r>
        <w:rPr>
          <w:rFonts w:cs="宋体;SimSun" w:ascii="宋体;SimSun" w:hAnsi="宋体;SimSun"/>
          <w:szCs w:val="21"/>
        </w:rPr>
        <w:t>9.09</w:t>
      </w:r>
      <w:r>
        <w:rPr>
          <w:rFonts w:ascii="宋体;SimSun" w:hAnsi="宋体;SimSun" w:cs="宋体;SimSun"/>
          <w:szCs w:val="21"/>
        </w:rPr>
        <w:t>便士，而中国是</w:t>
      </w:r>
      <w:r>
        <w:rPr>
          <w:rFonts w:cs="宋体;SimSun" w:ascii="宋体;SimSun" w:hAnsi="宋体;SimSun"/>
          <w:szCs w:val="21"/>
        </w:rPr>
        <w:t>0.94</w:t>
      </w:r>
      <w:r>
        <w:rPr>
          <w:rFonts w:ascii="宋体;SimSun" w:hAnsi="宋体;SimSun" w:cs="宋体;SimSun"/>
          <w:szCs w:val="21"/>
        </w:rPr>
        <w:t>便士。这反映出当时中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济受到鸦片战争的破坏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行保护本国经济的政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济的发展水平低于印度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统的小农经济根深蒂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江浙地区出现了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蚕事乍毕丝事起，乡农卖丝争赴市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番舶来银百万计，中国商人皆若狂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遂使家家置纺车，无复有心种菽粟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现象。它反映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资本输出成为列强侵华的主要手段</w:t>
      </w:r>
      <w:r>
        <w:rPr>
          <w:rFonts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埠通商促进了江浙地区民族工业的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对外贸易由入超变为出超</w:t>
      </w:r>
      <w:r>
        <w:rPr>
          <w:rFonts w:ascii="宋体;SimSun" w:hAnsi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场扩大刺激了江浙地区丝织业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清末某官员谈到铁路修建时说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内开未尽之地宝，外收已亏之利权。是铁路之利，首在利民，民之利既见，而国之利因之。利国之大端，则征兵转饷是矣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言论的含义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求富</w:t>
      </w:r>
      <w:r>
        <w:rPr>
          <w:rFonts w:ascii="宋体;SimSun" w:hAnsi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自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师夷长技</w:t>
      </w:r>
      <w:r>
        <w:rPr>
          <w:rFonts w:ascii="宋体;SimSun" w:hAnsi="宋体;SimSun"/>
          <w:szCs w:val="21"/>
        </w:rPr>
        <w:t>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体西用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生主义</w:t>
      </w:r>
      <w:r>
        <w:rPr>
          <w:rFonts w:ascii="宋体;SimSun" w:hAnsi="宋体;SimSun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晚清一著名人士提出，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机器厂可兴作业，小轮舟可便通达，今各省皆为厉禁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徒使洋货流行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建议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宜纵民为之，并加保护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种主张被正式推行是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浙江上虞县的下管村，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产上它是一个农业社会，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下管人除粮食和菜蔬肉类等还能自给自足，并有毛竹和茶叶等山货可以外销外，日常生活的工业品，几乎全是外来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洋货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除了制造和修理农具和家具的一些手工业外，家庭纺织业等已被淘汰殆尽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据此可知，近代以来下管村自然经济瓦解的征象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毛竹和茶叶等山货的外销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具等制造业和修理业的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粮食和菜蔬肉类等的生产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纺织和部分土产加工业的淘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 “吾国纱厂事业，自欧战起后，获利甚厚，国人鉴于利之所在，均争相投资，设厂增锭，大有风起云涌之概。迨欧战告终，本纱之输出杜绝，外纱纷至沓来，遂致连年市价，一蹶不振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据此判断，第一次世界大战后中国棉纺织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蹶不振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原因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界棉纺织业渐趋萎缩　     ②西方列强经济侵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官僚资本挤压民族企业　     ④商人投资规模过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表为晚清时期清政府财政收入变化情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百万两白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由此得出的正确结论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89"/>
        <w:gridCol w:w="2234"/>
        <w:gridCol w:w="170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50</w:t>
            </w:r>
            <w:r>
              <w:rPr>
                <w:rFonts w:ascii="宋体;SimSun" w:hAnsi="宋体;SimSun" w:cs="宋体;SimSun"/>
              </w:rPr>
              <w:t>年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年代早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初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税、贡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贸关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捐纳功名及官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收入累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农业税始终是财政收入的主要来源</w:t>
      </w:r>
      <w:r>
        <w:rPr>
          <w:rFonts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苛捐杂税日益沉重，人民苦难加深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日益成为世界市场的组成部分</w:t>
      </w:r>
      <w:r>
        <w:rPr>
          <w:rFonts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卖官鬻爵越来越严重导致世风日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1896</w:t>
      </w:r>
      <w:r>
        <w:rPr>
          <w:rFonts w:ascii="宋体;SimSun" w:hAnsi="宋体;SimSun" w:cs="宋体;SimSun"/>
        </w:rPr>
        <w:t>年，清政府设立商务局；</w:t>
      </w:r>
      <w:r>
        <w:rPr>
          <w:rFonts w:cs="宋体;SimSun" w:ascii="宋体;SimSun" w:hAnsi="宋体;SimSun"/>
        </w:rPr>
        <w:t>1903</w:t>
      </w:r>
      <w:r>
        <w:rPr>
          <w:rFonts w:ascii="宋体;SimSun" w:hAnsi="宋体;SimSun" w:cs="宋体;SimSun"/>
        </w:rPr>
        <w:t>年，清政府设立商部，成为仅次于外务部的第二大部；</w:t>
      </w:r>
      <w:r>
        <w:rPr>
          <w:rFonts w:cs="宋体;SimSun" w:ascii="宋体;SimSun" w:hAnsi="宋体;SimSun"/>
        </w:rPr>
        <w:t>1906</w:t>
      </w:r>
      <w:r>
        <w:rPr>
          <w:rFonts w:ascii="宋体;SimSun" w:hAnsi="宋体;SimSun" w:cs="宋体;SimSun"/>
        </w:rPr>
        <w:t>年，清政府设立邮传部，同时将商部和传统的工部合并，成立农工商部。这些机构的设置说明清政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将地方督抚的财权收归到中央</w:t>
      </w:r>
      <w:r>
        <w:rPr>
          <w:rFonts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顺应了列强对华经济侵略的需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加强中央政府发展实业的职能</w:t>
      </w:r>
      <w:r>
        <w:rPr>
          <w:rFonts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达到通过行政改革以消弭革命目的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面是</w:t>
      </w:r>
      <w:r>
        <w:rPr>
          <w:rFonts w:cs="宋体;SimSun" w:ascii="宋体;SimSun" w:hAnsi="宋体;SimSun"/>
        </w:rPr>
        <w:t>1881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中国新建铁路里程表。这反映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/>
        <w:t>　</w:t>
      </w:r>
      <w:r>
        <w:rPr/>
        <w:t>)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76"/>
        <w:gridCol w:w="1559"/>
        <w:gridCol w:w="1276"/>
        <w:gridCol w:w="133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清政府借款修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国资本直接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清政府独立筹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官商合办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千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 17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 74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 042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 042.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占总里程的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%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洋务运动推动了铁路的修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近代中国民族工业无从发展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西方列强实际控制了中国铁路的修筑权和经营权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清政府通过独资、贷款、合办等方式控制路权</w:t>
      </w:r>
    </w:p>
    <w:p>
      <w:pPr>
        <w:pStyle w:val="Normal"/>
        <w:rPr/>
      </w:pPr>
      <w:r>
        <w:rPr>
          <w:rFonts w:cs="宋体;SimSun" w:ascii="宋体;SimSun" w:hAnsi="宋体;SimSun"/>
        </w:rPr>
        <w:t>22.1933</w:t>
      </w:r>
      <w:r>
        <w:rPr>
          <w:rFonts w:ascii="宋体;SimSun" w:hAnsi="宋体;SimSun" w:cs="宋体;SimSun"/>
        </w:rPr>
        <w:t>年，南京国民政府推行“废两改元”，规定全国所有公私款项收付与订立契约票据及一切交易，一律改用银币，不得再用银两。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实行“法币政策”，规定自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起，停止使用银元，改用法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央银行发行的纸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这在当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有利于收回贸易主权  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 xml:space="preserve">        B.</w:t>
      </w:r>
      <w:r>
        <w:rPr>
          <w:rFonts w:ascii="宋体;SimSun" w:hAnsi="宋体;SimSun" w:cs="宋体;SimSun"/>
        </w:rPr>
        <w:t>造成严重通货膨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利于稳定金融体系  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 xml:space="preserve">        D.</w:t>
      </w:r>
      <w:r>
        <w:rPr>
          <w:rFonts w:ascii="宋体;SimSun" w:hAnsi="宋体;SimSun" w:cs="宋体;SimSun"/>
        </w:rPr>
        <w:t>导致白银大量外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1914</w:t>
      </w:r>
      <w:r>
        <w:rPr>
          <w:rFonts w:ascii="宋体;SimSun" w:hAnsi="宋体;SimSun" w:cs="宋体;SimSun"/>
        </w:rPr>
        <w:t>年，无锡商人荣宗敬兴奋地点燃了爆竹，庆祝自己在上海的第三家面粉厂成立。三年后，他已拥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工厂，一昼夜可出面粉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万袋。这位面粉大王还同时进军纺织业，在衣、食两大民生产业中攻城掠地。对今天的企业来说，可从中得到的启示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壮大企业规模，实行实业救国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优化投资环境，支持资本扩张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善于抓住机遇，提高企业效益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利用政府支持，生产民生产品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北洋政府农商部于</w:t>
      </w:r>
      <w:r>
        <w:rPr>
          <w:rFonts w:cs="宋体;SimSun" w:ascii="宋体;SimSun" w:hAnsi="宋体;SimSun"/>
        </w:rPr>
        <w:t>19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颁布了《植棉制糖牧羊奖励条例》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又颁布了《森林法》，规划在黄河、长江、珠江上游地区营造保安林，以预防水患保养水源。</w:t>
      </w: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颁布《造林奖励条例》：“凡经营特种林业于国际贸易有重大关系者，或胜造船筑路等各种大工程之用者，农商部认为有被助之必要时，得按其面积株数，核给奖金。”这些奖励政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体现了北洋政府崇尚宪政，重视民族资本主义发展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得益于新文化运动对政府执政理念的影响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推动了国际贸易的发展和工业布局的调整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促进了农业的多种经营和轻工业的发展，改善了生态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19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中国工矿业生产简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吨</w:t>
      </w:r>
      <w:r>
        <w:rPr>
          <w:rFonts w:cs="宋体;SimSun" w:ascii="宋体;SimSun" w:hAnsi="宋体;SimSun"/>
        </w:rPr>
        <w:t>)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41"/>
        <w:gridCol w:w="1236"/>
        <w:gridCol w:w="1656"/>
        <w:gridCol w:w="123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锰矿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3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9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3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3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3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8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上表蕴含信息解读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政府致力于改善人民生活</w:t>
      </w:r>
      <w:r>
        <w:rPr>
          <w:rFonts w:ascii="宋体;SimSun" w:hAnsi="宋体;SimSun"/>
        </w:rPr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官僚资本控制国家经济命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政府实施“经济统制”政策</w:t>
      </w:r>
      <w:r>
        <w:rPr>
          <w:rFonts w:ascii="宋体;SimSun" w:hAnsi="宋体;SimSun"/>
        </w:rPr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济建设与国防建设相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下图是川、滇、黔、陕、甘、湘、桂等七省当年工厂数量统计示意图。从中可以得出的结论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310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534285" cy="13906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反映了“实业救国”思潮的影响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体现了政府对民族工业的大力支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民族工业的分布在抗战后方趋于合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数量变化比较直观地反映了抗日局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1878</w:t>
      </w:r>
      <w:r>
        <w:rPr>
          <w:rFonts w:ascii="宋体;SimSun" w:hAnsi="宋体;SimSun" w:cs="宋体;SimSun"/>
        </w:rPr>
        <w:t>年开始筹备，后设厂于杨树浦的洋务企业上海机器织布局在</w:t>
      </w:r>
      <w:r>
        <w:rPr>
          <w:rFonts w:cs="宋体;SimSun" w:ascii="宋体;SimSun" w:hAnsi="宋体;SimSun"/>
        </w:rPr>
        <w:t>1893</w:t>
      </w:r>
      <w:r>
        <w:rPr>
          <w:rFonts w:ascii="宋体;SimSun" w:hAnsi="宋体;SimSun" w:cs="宋体;SimSun"/>
        </w:rPr>
        <w:t>年不慎发生火灾，租界内的外国消防队拒绝前往救火。这从根本上反映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洋务运动“中体西用”思想有弊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洋务派民用企业危及到列强利益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列强与清政府的矛盾进一步激化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外国消防队受制于租界章程规定</w:t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学者蒋立文指出，大量史实表明，中国近代民族工业发展的“黄金时代”，早在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就已到来。该观点认为“黄金时代”到来的主要原因应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清朝政府政策的推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辛亥革命创造了有利条件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实业救国思潮的出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列强放松侵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1895</w:t>
      </w:r>
      <w:r>
        <w:rPr>
          <w:rFonts w:ascii="宋体;SimSun" w:hAnsi="宋体;SimSun" w:cs="宋体;SimSun"/>
        </w:rPr>
        <w:t>年前，上海已建立了少数近代企业，但总体规模不大。</w:t>
      </w:r>
      <w:r>
        <w:rPr>
          <w:rFonts w:cs="宋体;SimSun" w:ascii="宋体;SimSun" w:hAnsi="宋体;SimSun"/>
        </w:rPr>
        <w:t>1895</w:t>
      </w:r>
      <w:r>
        <w:rPr>
          <w:rFonts w:ascii="宋体;SimSun" w:hAnsi="宋体;SimSun" w:cs="宋体;SimSun"/>
        </w:rPr>
        <w:t>年之后，上海就出现了制造企业纷纷开张的局面，工业发展变得生机勃勃。这主要是由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洋务运动的发展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然经济的逐步瓦解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政府调整经济政策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业救国思潮的兴起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分析下列表格数据：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>年前与</w:t>
      </w:r>
      <w:r>
        <w:rPr>
          <w:rFonts w:cs="宋体;SimSun" w:ascii="宋体;SimSun" w:hAnsi="宋体;SimSun"/>
        </w:rPr>
        <w:t>1865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1894</w:t>
      </w:r>
      <w:r>
        <w:rPr>
          <w:rFonts w:ascii="宋体;SimSun" w:hAnsi="宋体;SimSun" w:cs="宋体;SimSun"/>
        </w:rPr>
        <w:t>年中国生丝销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包</w:t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26"/>
        <w:gridCol w:w="1831"/>
        <w:gridCol w:w="183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销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口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占总量</w:t>
            </w:r>
            <w:r>
              <w:rPr>
                <w:rFonts w:cs="宋体;SimSun" w:ascii="宋体;SimSun" w:hAnsi="宋体;SimSun"/>
              </w:rPr>
              <w:t>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销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占总量</w:t>
            </w:r>
            <w:r>
              <w:rPr>
                <w:rFonts w:cs="宋体;SimSun" w:ascii="宋体;SimSun" w:hAnsi="宋体;SimSun"/>
              </w:rPr>
              <w:t>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40</w:t>
            </w:r>
            <w:r>
              <w:rPr>
                <w:rFonts w:ascii="宋体;SimSun" w:hAnsi="宋体;SimSun" w:cs="宋体;SimSun"/>
              </w:rPr>
              <w:t>年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(14.06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(85.94%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6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(41.58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(56.43%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9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3(51.94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9(48.06%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中对上表数据解读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丝成为近代中国最主要的出口商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生丝业已经普遍使用机器生产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生丝业对世界市场的依赖性逐渐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生丝业发展仍然非常缓慢</w:t>
      </w:r>
    </w:p>
    <w:p>
      <w:pPr>
        <w:pStyle w:val="Style15"/>
        <w:snapToGrid w:val="false"/>
        <w:rPr/>
      </w:pPr>
      <w:r>
        <w:rPr>
          <w:rFonts w:cs="宋体;SimSun"/>
          <w:b/>
          <w:sz w:val="24"/>
          <w:szCs w:val="24"/>
        </w:rPr>
        <w:t>二、非选择题：（共</w:t>
      </w:r>
      <w:r>
        <w:rPr>
          <w:rFonts w:cs="宋体;SimSun"/>
          <w:b/>
          <w:color w:val="FF0000"/>
          <w:sz w:val="24"/>
          <w:szCs w:val="24"/>
        </w:rPr>
        <w:t>2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31</w:t>
      </w:r>
      <w:r>
        <w:rPr>
          <w:b/>
        </w:rPr>
        <w:t>、必做题：（</w:t>
      </w:r>
      <w:r>
        <w:rPr>
          <w:b/>
        </w:rPr>
        <w:t>10</w:t>
      </w:r>
      <w:r>
        <w:rPr>
          <w:b/>
        </w:rPr>
        <w:t>分）</w:t>
      </w:r>
      <w:r>
        <w:rPr>
          <w:rFonts w:ascii="宋体;SimSun" w:hAnsi="宋体;SimSun" w:cs="宋体;SimSun"/>
          <w:szCs w:val="21"/>
        </w:rPr>
        <w:t>阅读图文材料，完成下列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材料　</w:t>
      </w:r>
      <w:r>
        <w:rPr>
          <w:rFonts w:ascii="宋体;SimSun" w:hAnsi="宋体;SimSun" w:cs="宋体;SimSun"/>
          <w:szCs w:val="21"/>
        </w:rPr>
        <w:t>近代以来，在列强的压力下，中国被迫开放了一系列通商口岸。自</w:t>
      </w: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年，清政府又主动开设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个商埠。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66565" cy="24593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清末自开商埠分布示意图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据严中平等编《中国近代经济史统计资料选编》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材料中提取一个有关自开商埠的信息，并加以简要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横峰中学</w:t>
      </w:r>
      <w:r>
        <w:rPr>
          <w:b/>
          <w:sz w:val="32"/>
          <w:szCs w:val="32"/>
        </w:rPr>
        <w:t>2016-17</w:t>
      </w:r>
      <w:r>
        <w:rPr>
          <w:b/>
          <w:sz w:val="32"/>
          <w:szCs w:val="32"/>
        </w:rPr>
        <w:t>学年度下学期周练试卷</w:t>
      </w:r>
      <w:r>
        <w:rPr>
          <w:rFonts w:cs="宋体;SimSun"/>
          <w:b/>
          <w:sz w:val="32"/>
          <w:szCs w:val="32"/>
        </w:rPr>
        <w:t>（第</w:t>
      </w:r>
      <w:r>
        <w:rPr>
          <w:rFonts w:cs="宋体;SimSun"/>
          <w:b/>
          <w:color w:val="FF0000"/>
          <w:sz w:val="32"/>
          <w:szCs w:val="32"/>
        </w:rPr>
        <w:t>6</w:t>
      </w:r>
      <w:r>
        <w:rPr>
          <w:rFonts w:cs="宋体;SimSun"/>
          <w:b/>
          <w:color w:val="000000"/>
          <w:sz w:val="32"/>
          <w:szCs w:val="32"/>
        </w:rPr>
        <w:t>周）</w:t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</w:t>
      </w:r>
      <w:r>
        <w:rPr>
          <w:b/>
          <w:color w:val="FF0000"/>
          <w:sz w:val="32"/>
          <w:szCs w:val="32"/>
        </w:rPr>
        <w:t>二历史</w:t>
      </w:r>
      <w:r>
        <w:rPr>
          <w:b/>
          <w:sz w:val="32"/>
          <w:szCs w:val="32"/>
        </w:rPr>
        <w:t>答题卷</w:t>
      </w:r>
    </w:p>
    <w:p>
      <w:pPr>
        <w:pStyle w:val="Style15"/>
        <w:snapToGrid w:val="false"/>
        <w:spacing w:lineRule="exact" w:line="560"/>
        <w:ind w:firstLine="708"/>
        <w:rPr/>
      </w:pPr>
      <w:r>
        <w:rPr>
          <w:b/>
          <w:sz w:val="24"/>
          <w:szCs w:val="24"/>
        </w:rPr>
        <w:t>班级：                      姓名：                  得分：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选择题：（本题包括</w:t>
      </w:r>
      <w:r>
        <w:rPr>
          <w:rFonts w:cs="宋体;SimSun"/>
          <w:b/>
          <w:color w:val="FF0000"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小题，共</w:t>
      </w:r>
      <w:r>
        <w:rPr>
          <w:rFonts w:cs="宋体;SimSun"/>
          <w:b/>
          <w:color w:val="FF0000"/>
          <w:sz w:val="24"/>
          <w:szCs w:val="24"/>
        </w:rPr>
        <w:t>90</w:t>
      </w:r>
      <w:r>
        <w:rPr>
          <w:rFonts w:cs="宋体;SimSun"/>
          <w:b/>
          <w:sz w:val="24"/>
          <w:szCs w:val="24"/>
        </w:rPr>
        <w:t>分，每小题只有一个选项符合题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drawing>
                <wp:inline distT="0" distB="0" distL="0" distR="0">
                  <wp:extent cx="27305" cy="177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cs="宋体;SimSun"/>
          <w:b/>
          <w:sz w:val="24"/>
          <w:szCs w:val="24"/>
        </w:rPr>
        <w:t>二、非选择题：（共</w:t>
      </w:r>
      <w:r>
        <w:rPr>
          <w:rFonts w:cs="宋体;SimSun"/>
          <w:b/>
          <w:color w:val="FF0000"/>
          <w:sz w:val="24"/>
          <w:szCs w:val="24"/>
        </w:rPr>
        <w:t>2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31</w:t>
      </w:r>
      <w:r>
        <w:rPr>
          <w:b/>
        </w:rPr>
        <w:t>、必做题：（</w:t>
      </w:r>
      <w:r>
        <w:rPr>
          <w:b/>
        </w:rPr>
        <w:t>10</w:t>
      </w:r>
      <w:r>
        <w:rPr>
          <w:b/>
        </w:rPr>
        <w:t>分）</w:t>
      </w:r>
      <w:r>
        <w:rPr>
          <w:rFonts w:ascii="宋体;SimSun" w:hAnsi="宋体;SimSun" w:cs="宋体;SimSun"/>
          <w:b/>
          <w:szCs w:val="21"/>
        </w:rPr>
        <w:t>从材料中提取一个有关自开商埠的信息，并加以简要分析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选做题：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材料</w:t>
      </w:r>
      <w:r>
        <w:rPr>
          <w:rFonts w:ascii="宋体;SimSun" w:hAnsi="宋体;SimSun" w:cs="宋体;SimSun"/>
          <w:szCs w:val="21"/>
        </w:rPr>
        <w:t>　为解决人口压力，康有为认为，“西北诸省土旷人稀，东三省、蒙古、新疆疏旷益甚，人迹既少……，早谋移徙”。严复则认为兴办现代实业较垦荒辟田有效得多。到民国时期，有人认为，“人口增加是无止息的，食料的增加是越来越困难的，即使我们能开垦荒地、改良农业、增加生长，总是赶不上人口增加的快”；至于工业化一途，因需要大量投资，短期内难以搞成，因此很多人认为，解决人口问题的“治本方法”是“迟婚与节育”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据《康有为全集》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材料二并结合所学知识，概括近代学者缓解人口压力的主张，并加以简要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横峰中学</w:t>
      </w:r>
      <w:r>
        <w:rPr>
          <w:b/>
          <w:sz w:val="32"/>
          <w:szCs w:val="32"/>
        </w:rPr>
        <w:t>2016-17</w:t>
      </w:r>
      <w:r>
        <w:rPr>
          <w:b/>
          <w:sz w:val="32"/>
          <w:szCs w:val="32"/>
        </w:rPr>
        <w:t>学年度下学期周练试卷</w:t>
      </w:r>
      <w:r>
        <w:rPr>
          <w:rFonts w:cs="宋体;SimSun"/>
          <w:b/>
          <w:sz w:val="32"/>
          <w:szCs w:val="32"/>
        </w:rPr>
        <w:t>（第</w:t>
      </w:r>
      <w:r>
        <w:rPr>
          <w:rFonts w:cs="宋体;SimSun"/>
          <w:b/>
          <w:color w:val="FF0000"/>
          <w:sz w:val="32"/>
          <w:szCs w:val="32"/>
        </w:rPr>
        <w:t>6</w:t>
      </w:r>
      <w:r>
        <w:rPr>
          <w:rFonts w:cs="宋体;SimSun"/>
          <w:b/>
          <w:color w:val="000000"/>
          <w:sz w:val="32"/>
          <w:szCs w:val="32"/>
        </w:rPr>
        <w:t>周）</w:t>
      </w:r>
    </w:p>
    <w:p>
      <w:pPr>
        <w:pStyle w:val="Style15"/>
        <w:snapToGrid w:val="false"/>
        <w:spacing w:lineRule="exact" w:line="560"/>
        <w:ind w:firstLine="3052"/>
        <w:rPr>
          <w:b/>
          <w:b/>
        </w:rPr>
      </w:pPr>
      <w:r>
        <w:rPr>
          <w:b/>
          <w:sz w:val="32"/>
          <w:szCs w:val="32"/>
        </w:rPr>
        <w:t>高</w:t>
      </w:r>
      <w:r>
        <w:rPr>
          <w:b/>
          <w:color w:val="FF0000"/>
          <w:sz w:val="32"/>
          <w:szCs w:val="32"/>
        </w:rPr>
        <w:t>二历史</w:t>
      </w:r>
      <w:r>
        <w:rPr>
          <w:b/>
          <w:sz w:val="32"/>
          <w:szCs w:val="32"/>
        </w:rPr>
        <w:t>参考答案</w:t>
      </w:r>
    </w:p>
    <w:p>
      <w:pPr>
        <w:pStyle w:val="Style15"/>
        <w:snapToGrid w:val="false"/>
        <w:spacing w:lineRule="exact" w:line="400"/>
        <w:ind w:left="210" w:hanging="0"/>
        <w:rPr/>
      </w:pPr>
      <w:r>
        <w:rPr>
          <w:rFonts w:cs="宋体;SimSun"/>
          <w:b/>
          <w:sz w:val="28"/>
          <w:szCs w:val="28"/>
        </w:rPr>
        <w:t>一、选择题：（本题包括</w:t>
      </w:r>
      <w:r>
        <w:rPr>
          <w:rFonts w:cs="宋体;SimSun"/>
          <w:b/>
          <w:color w:val="FF0000"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小题，共</w:t>
      </w:r>
      <w:r>
        <w:rPr>
          <w:rFonts w:cs="宋体;SimSun"/>
          <w:b/>
          <w:color w:val="FF0000"/>
          <w:sz w:val="28"/>
          <w:szCs w:val="28"/>
        </w:rPr>
        <w:t>9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drawing>
                <wp:inline distT="0" distB="0" distL="0" distR="0">
                  <wp:extent cx="27305" cy="17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C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</w:tr>
    </w:tbl>
    <w:p>
      <w:pPr>
        <w:pStyle w:val="Style15"/>
        <w:snapToGrid w:val="false"/>
        <w:rPr/>
      </w:pPr>
      <w:r>
        <w:rPr>
          <w:rFonts w:cs="宋体;SimSun"/>
          <w:b/>
          <w:sz w:val="28"/>
          <w:szCs w:val="28"/>
        </w:rPr>
        <w:t>二、非选择题：（共</w:t>
      </w:r>
      <w:r>
        <w:rPr>
          <w:rFonts w:cs="宋体;SimSun"/>
          <w:b/>
          <w:color w:val="FF0000"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 xml:space="preserve">．（ 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解析　</w:t>
      </w:r>
      <w:r>
        <w:rPr>
          <w:rFonts w:ascii="仿宋_GB2312" w:hAnsi="仿宋_GB2312" w:cs="宋体;SimSun" w:eastAsia="仿宋_GB2312"/>
          <w:szCs w:val="21"/>
        </w:rPr>
        <w:t>本题是一道开放性试题，以商埠为切入点主要考查学生提取信息、调动知识、分析论证的能力。本题的解答首先要归纳一个主题，然后结合所学知识说明。要求观点明确、逻辑清晰、论从史出、史论结合。在行文上建议采用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总——分——总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的结构形式，即先亮明观点、在进行具体论述、最后概括总结。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案　评分要求：</w:t>
      </w:r>
      <w:r>
        <w:rPr>
          <w:rFonts w:ascii="仿宋_GB2312" w:hAnsi="仿宋_GB2312" w:cs="宋体;SimSun" w:eastAsia="仿宋_GB2312"/>
          <w:szCs w:val="21"/>
        </w:rPr>
        <w:t>所提取信息明确清晰，必须源自材料；论据准确，史实引用合理，围绕所提取的信息；论证充分，逻辑严密，表述清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示例：</w:t>
      </w:r>
      <w:r>
        <w:rPr>
          <w:rFonts w:ascii="宋体;SimSun" w:hAnsi="宋体;SimSun" w:cs="宋体;SimSun"/>
          <w:szCs w:val="21"/>
        </w:rPr>
        <w:t>集中于沿海地区。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沿海地区已有众多被迫开设的通商口岸，交通相对便利、经济相对发展；自开商埠，可分洋人之利，且可利用便利条件，促进地区发展，并抵御外侵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 xml:space="preserve">．（ 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第一小问，从人口政策、经济措施等角度概括；第二小问，从积极、消极两方面综合分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案：　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张：向人口密度低的地区移民；发展实业吸收劳动力；增加耕地，改良农业生产；节制生育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评价：可以总体评价，也可以就主张分别评价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总体评价：多角度提出缓解人口压力的方法，为后世提供了借鉴；有一定的历史局限性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分别评价：康有为的主张是缓解人口压力的传统方法，但向生态环境脆弱地区大量移民不可行；严复的主张符合时代发展方向，但当时条件尚不具备；节制生育有可取之处，但未认识到人口因素的积极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orient="landscape" w:w="20636" w:h="14570"/>
      <w:pgMar w:left="1080" w:right="1019" w:gutter="0" w:header="567" w:top="1418" w:footer="680" w:bottom="1418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Constantia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24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，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2.25pt;mso-wrap-distance-left:0pt;mso-wrap-distance-right:0pt;mso-wrap-distance-top:0pt;mso-wrap-distance-bottom:0pt;margin-top:0.05pt;mso-position-vertical-relative:text;margin-left:4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，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720"/>
      </w:pPr>
      <w:rPr>
        <w:rFonts w:cs="Times New Roman;Constant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Times New Roman;Constantia" w:hAnsi="Times New Roman;Constantia" w:cs="Times New Roman;Constantia"/>
      <w:b/>
    </w:rPr>
  </w:style>
  <w:style w:type="character" w:styleId="WW8Num9z0">
    <w:name w:val="WW8Num9z0"/>
    <w:qFormat/>
    <w:rPr>
      <w:rFonts w:cs="Times New Roman;Constanti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Verdana" w:hAnsi="Verdana" w:cs="Verdana"/>
      <w:color w:val="0569CB"/>
      <w:kern w:val="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221">
    <w:name w:val="正文_2_21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912">
    <w:name w:val="正文_9_12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823">
    <w:name w:val="正文_8_23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620">
    <w:name w:val="正文_6_20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717">
    <w:name w:val="正文_7_17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;Constantia" w:hAnsi="Times New Roman;Constantia" w:cs="Times New Roman;Constanti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4:00Z</dcterms:created>
  <dc:creator>User</dc:creator>
  <dc:description/>
  <cp:keywords/>
  <dc:language>en-US</dc:language>
  <cp:lastModifiedBy>User</cp:lastModifiedBy>
  <dcterms:modified xsi:type="dcterms:W3CDTF">2017-03-07T07:16:00Z</dcterms:modified>
  <cp:revision>243</cp:revision>
  <dc:subject/>
  <dc:title>横峰中学2012-2013学年度下学期第一次月考</dc:title>
</cp:coreProperties>
</file>